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222222"/>
        </w:rPr>
        <w:t xml:space="preserve">Технологии программирования играли разную роль на разных этапах развития программирования. По мере повышения мощности компьютеров и развития средств и методологии программирования росла и сложность решаемых на компьютерах задач, что привело к повышенному вниманию к технологии программирования. Резкое удешевление стоимости компьютеров и, в особенности, стоимости хранения информации на компьютерных носителях привело к широкому внедрению компьютеров практически во все сферы человеческой деятельности, что существенно изменило направленность технологии программирования. Человеческий фактор стал играть в ней решающую роль. Сформировалось достаточно глубокое понятие качества ПС, в котором акценты стали ставится не столько на его эффективности, сколько на удобстве работы с ним для пользователей (не говоря уже о его надежности). Широкое использование компьютерных сетей привело к интенсивному развитию распределенных вычислений, дистанционного доступа к информации и электронного способа обмена сообщениями между людьми. Компьютерная техника из средства решения отдельных задач все более превращается в средство информационного моделирования реального и мыслимого мира, способное просто отвечать людям на интересующие их вопросы. Начинается этап глубокой и полной информатизации (компьютеризации) человеческого общества. Все это ставит перед технологией программирования новые и достаточно трудные проблемы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222222"/>
        </w:rPr>
        <w:t xml:space="preserve">Сделаем краткую характеристику развития программирования по десятилетиям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222222"/>
        </w:rPr>
        <w:t xml:space="preserve">В 50-е годы мощность компьютеров была невелика (компьютеры первого поколения), а программирование для них велось, в основном, в машинном коде. Решались, главным образом, научно-технические задачи (счет по формулам), задание на программирование уже содержало, как правило, достаточно точную постановку задачи. Использовалась интуитивная технология программирования: почти сразу приступали к составлению программы по заданию, при этом часто задание несколько раз изменялось (что сильно увеличивало время и без того итерационного процесса составления программы), минимальная документация оформлялась уже после того, как программа начинала работать. Тем не менее, именно в этот период родилась фундаментальная для технологии программирования концепция модульного программирования (для преодоления трудностей программирования в машинном коде). Появились первые языки программирования высокого уровня, из которых только ФОРТРАН пробился для использования в следующие десятилетия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222222"/>
        </w:rPr>
        <w:t xml:space="preserve">В 60-е годы можно было наблюдать бурное развитие и широкое использование языков программирования высокого уровня (АЛГОЛ 60, ФОРТРАН, КОБОЛ и др.), роль которых в технологии программирования явно преувеличивалась. Надежда на то, что эти языки решат все проблемы при разработке больших программ, не оправдалась. В результате повышения мощности компьютеров и накопления опыта программирования на языках высокого уровня быстро росла сложность решаемых на компьютерах задач, в результате чего обнаружилась ограниченность языков, проигнорировавших модульную организацию программ. И только ФОРТРАН, бережно сохранивший возможность модульного программирования, гордо прошествовал в следующие десятилетия (все его ругали, но его пользователи отказаться от его услуг не могли из-за грандиозного накопления фонда программных модулей, которые с успехом использовались в новых программах). Кроме того, было понято, что важно не только то, на каком языке мы программируем, но и то, как мы программируем. Это было уже началом серьезных размышлений над методологией и технологией программирования. Появление в компьютерах 2-го поколения прерываний привело к развитию мультипрограммирования и созданию больших программных систем. Последнее стало возможным с использования коллективной разработки, которая поставила ряд серьезных технологических проблем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222222"/>
        </w:rPr>
        <w:t xml:space="preserve">В 70-е годы получили широкое распространение информационные системы и базы данных. Этому способствовало очень важное событие, происшедшее в середине 70-ых годов: стоимость хранения одного бита информации на компьютерных носителях стала меньше, чем на традиционных. Интенсивно развивалась технология программирования: обоснование и широкое внедрение нисходящей разработки и структурного программирования, развитие абстрактных типов данных и модульного программирования (в частности, возникновение идеи разделения спецификации и реализации модулей и использование модулей, скрывающих структуры данных), исследование проблем обеспечения надежности и мобильности ПС, создание методики управления коллективной разработкой ПС, появление инструментальных программных средств (программных инструментов) поддержки технологии программирования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color w:val="222222"/>
        </w:rPr>
        <w:t xml:space="preserve">80-е годы характеризуются широким внедрением персональных компьютеров во все сферы человеческой деятельности и тем самым созданием обширного и разнообразного контингента пользователей ПС. Это привело к бурному развитию пользовательских интерфейсов и созданию четкой концепции качества ПС. Появляются языки программирования (например, Ада), учитывающие требования технологии программирования. Развиваются методы и языки спецификации ПС. Выходит на передовые позиции объектный подход к разработке ПС. Создаются различные инструментальные среды разработки и сопровождения ПС. Развивается концепция компьютерных сетей. </w:t>
      </w:r>
    </w:p>
    <w:p>
      <w:pPr>
        <w:pStyle w:val="Normal"/>
        <w:widowControl w:val="false"/>
        <w:shd w:fill="FFFFFF" w:val="clear"/>
        <w:ind w:right="-110" w:firstLine="540"/>
        <w:jc w:val="both"/>
        <w:rPr/>
      </w:pPr>
      <w:r>
        <w:rPr>
          <w:color w:val="222222"/>
        </w:rPr>
        <w:t>90-е годы знаменательны широким охватом всего человеческого общества международной компьютерной сетью, персональные компьютеры стали подключаться к ней как терминалы. Это поставило ряд проблем регулирования доступа к компьютерно-сетевой информации (как технологического, так и юридического и этического характера). Остро встала проблема защиты компьютерной информации и передаваемых по сети сообщений. Стали бурно развиваться компьютерная технология (CASE-технология) разработки ПС и связанные с ней формальные методы спецификации программ. Начался решающий этап полной информатизации и компьютеризации общества.</w:t>
      </w:r>
    </w:p>
    <w:p>
      <w:pPr>
        <w:pStyle w:val="Normal"/>
        <w:widowControl w:val="false"/>
        <w:shd w:fill="FFFFFF" w:val="clear"/>
        <w:ind w:right="-110" w:firstLine="540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right="-11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АЗДЕЛ 1.</w:t>
      </w:r>
    </w:p>
    <w:p>
      <w:pPr>
        <w:pStyle w:val="Normal"/>
        <w:widowControl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щие принципы разработки программных продуктов</w:t>
      </w:r>
    </w:p>
    <w:p>
      <w:pPr>
        <w:pStyle w:val="Normal"/>
        <w:widowControl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1. </w:t>
      </w:r>
      <w:r>
        <w:rPr>
          <w:b/>
          <w:sz w:val="28"/>
          <w:szCs w:val="28"/>
        </w:rPr>
        <w:t>Программные продукты и их основные характеристики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новные понятия программного обеспеч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цесс создания программ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Характеристика программного продукта и его специфик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оказатели качества программного продукта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озможности компьютера как технической основы системы обработки данных связаны с используемым </w:t>
      </w:r>
      <w:r>
        <w:rPr>
          <w:i/>
        </w:rPr>
        <w:t>программным обеспечением</w:t>
      </w:r>
      <w:r>
        <w:rPr/>
        <w:t xml:space="preserve"> (программами).</w:t>
      </w:r>
    </w:p>
    <w:p>
      <w:pPr>
        <w:pStyle w:val="Normal"/>
        <w:widowControl w:val="false"/>
        <w:ind w:firstLine="709"/>
        <w:jc w:val="both"/>
        <w:rPr/>
      </w:pPr>
      <w:bookmarkStart w:id="0" w:name="program"/>
      <w:bookmarkEnd w:id="0"/>
      <w:r>
        <w:rPr>
          <w:b/>
          <w:i/>
        </w:rPr>
        <w:t>Программа</w:t>
      </w:r>
      <w:r>
        <w:rPr/>
        <w:t xml:space="preserve"> (program, routine) - упорядоченная последовательность команд (инструкций) компьютера для решения за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Программное обеспечение</w:t>
      </w:r>
      <w:r>
        <w:rPr/>
        <w:t xml:space="preserve"> (sowtware) - совокупность программ обработки данных и необходимых для их эксплуатации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ы предназначены для машинной реализации задач. Термины задачи и приложение имеют очень широкое употребление в контексте информатики и программного обеспечения.</w:t>
      </w:r>
    </w:p>
    <w:p>
      <w:pPr>
        <w:pStyle w:val="Normal"/>
        <w:widowControl w:val="false"/>
        <w:ind w:firstLine="709"/>
        <w:jc w:val="both"/>
        <w:rPr/>
      </w:pPr>
      <w:bookmarkStart w:id="1" w:name="zadacha"/>
      <w:bookmarkEnd w:id="1"/>
      <w:r>
        <w:rPr>
          <w:b/>
          <w:i/>
        </w:rPr>
        <w:t>Задача</w:t>
      </w:r>
      <w:r>
        <w:rPr/>
        <w:t xml:space="preserve"> (problem, task) - проблема, подлежащая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Приложение</w:t>
      </w:r>
      <w:r>
        <w:rPr/>
        <w:t xml:space="preserve"> (application) - программная реализация на компьютере решения задачи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задача означает проблему, подлежащую реализации с использованием средств информационных технологий, а приложение - реализованное на компьютере решение по задаче. Приложение, являясь синонимом слова "программа", считается более удачным термином и широко используется в информатике.</w:t>
      </w:r>
    </w:p>
    <w:p>
      <w:pPr>
        <w:pStyle w:val="Normal"/>
        <w:widowControl w:val="false"/>
        <w:ind w:firstLine="709"/>
        <w:jc w:val="both"/>
        <w:rPr/>
      </w:pPr>
      <w:r>
        <w:rPr/>
        <w:t>Термин задача употребляется также в сфере программирования, особенно в режиме мультипрограммирования и мультипроцессорной обработки, как единица работы вычислительной системы, требующая выделения вычислительных ресурсов (процессорного времени, основной памяти и т.п.). В данной главе этот термин употребляется в смысле первого опред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Существует большое число разнообразных классификаций задач. С позиций специфики разработки и вида программного обеспечения будем различать два класса задач - технологические и функциональные.</w:t>
      </w:r>
    </w:p>
    <w:p>
      <w:pPr>
        <w:pStyle w:val="Normal"/>
        <w:widowControl w:val="false"/>
        <w:ind w:firstLine="709"/>
        <w:jc w:val="both"/>
        <w:rPr/>
      </w:pPr>
      <w:bookmarkStart w:id="2" w:name="tehn_zadach"/>
      <w:bookmarkEnd w:id="2"/>
      <w:r>
        <w:rPr>
          <w:b/>
          <w:i/>
        </w:rPr>
        <w:t>Технологические задачи</w:t>
      </w:r>
      <w:r>
        <w:rPr/>
        <w:t xml:space="preserve"> ставятся и решаются при организации технологического процесса обработки информации на компьютере. Технологические задачи являются основой для разработки сервисных средств программного обеспечения в виде утилит, сервисных программ, библиотек процедур и др., применяемых для обеспечения работоспособности компьютера, разработки других программ или обработки данных функциональных задач.</w:t>
      </w:r>
    </w:p>
    <w:p>
      <w:pPr>
        <w:pStyle w:val="Normal"/>
        <w:widowControl w:val="false"/>
        <w:ind w:firstLine="709"/>
        <w:jc w:val="both"/>
        <w:rPr/>
      </w:pPr>
      <w:bookmarkStart w:id="3" w:name="funkc_zadach"/>
      <w:bookmarkEnd w:id="3"/>
      <w:r>
        <w:rPr>
          <w:b/>
          <w:i/>
        </w:rPr>
        <w:t>Функциональные задачи</w:t>
      </w:r>
      <w:r>
        <w:rPr/>
        <w:t xml:space="preserve"> требуют решения при реализации функций управления в рамках информационных систем предметных областей. Например, управление деятельностью торгового предприятия, планирование выпуска продукции, управление перевозкой грузов и т.п. Функциональные задачи в совокупности образуют предметную область и полностью определяют ее специфику.</w:t>
      </w:r>
    </w:p>
    <w:p>
      <w:pPr>
        <w:pStyle w:val="Normal"/>
        <w:widowControl w:val="false"/>
        <w:ind w:firstLine="709"/>
        <w:jc w:val="both"/>
        <w:rPr/>
      </w:pPr>
      <w:r>
        <w:rPr/>
        <w:t>Предметная (прикладная) область (application domain) - совокупность связанных между собой функций, задач управления, с помощью которых достигается выполнение поставленных ц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</w:t>
      </w:r>
      <w:r>
        <w:rPr>
          <w:sz w:val="28"/>
          <w:szCs w:val="28"/>
        </w:rPr>
        <w:t xml:space="preserve">. </w:t>
      </w:r>
      <w:r>
        <w:rPr/>
        <w:t>Процесс создания программ можно представить как последовательность действий, представленных на рис. 1.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517334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3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</w:rPr>
        <w:t>Рис. 1.</w:t>
      </w:r>
      <w:r>
        <w:rPr/>
        <w:t xml:space="preserve"> Схема процесса создания программ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ка задачи (problem definition) - это точная формулировка решения задачи на компьютере с описанием входной и выходн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ка задачи - обобщенный термин, который означает определенность содержательной стороны обработки данных. Постановка задачи связана с конкретизацией основ-параметров ее реализации, определением источников и структурой входной и выходной информации, востребуемой пользователем.</w:t>
      </w:r>
    </w:p>
    <w:p>
      <w:pPr>
        <w:pStyle w:val="Normal"/>
        <w:widowControl w:val="false"/>
        <w:ind w:firstLine="709"/>
        <w:jc w:val="both"/>
        <w:rPr/>
      </w:pPr>
      <w:r>
        <w:rPr/>
        <w:t>К основным характеристикам функциональных задач, уточняемым в процессе ее формализованной постановки, относятся:</w:t>
      </w:r>
    </w:p>
    <w:p>
      <w:pPr>
        <w:pStyle w:val="Normal"/>
        <w:widowControl w:val="false"/>
        <w:ind w:firstLine="709"/>
        <w:jc w:val="both"/>
        <w:rPr/>
      </w:pPr>
      <w:r>
        <w:rPr/>
        <w:t>-цель или назначение задачи, ее место и связи с другими задачами;</w:t>
      </w:r>
    </w:p>
    <w:p>
      <w:pPr>
        <w:pStyle w:val="Normal"/>
        <w:widowControl w:val="false"/>
        <w:ind w:firstLine="709"/>
        <w:jc w:val="both"/>
        <w:rPr/>
      </w:pPr>
      <w:r>
        <w:rPr/>
        <w:t>-условия решения задачи с использованием средств вычислительной техники;</w:t>
      </w:r>
    </w:p>
    <w:p>
      <w:pPr>
        <w:pStyle w:val="Normal"/>
        <w:widowControl w:val="false"/>
        <w:ind w:firstLine="709"/>
        <w:jc w:val="both"/>
        <w:rPr/>
      </w:pPr>
      <w:r>
        <w:rPr/>
        <w:t>-содержание функций обработки входной информации при решении задачи;</w:t>
      </w:r>
    </w:p>
    <w:p>
      <w:pPr>
        <w:pStyle w:val="Normal"/>
        <w:widowControl w:val="false"/>
        <w:ind w:firstLine="709"/>
        <w:jc w:val="both"/>
        <w:rPr/>
      </w:pPr>
      <w:r>
        <w:rPr/>
        <w:t>-требования к периодичности решения задачи;</w:t>
      </w:r>
    </w:p>
    <w:p>
      <w:pPr>
        <w:pStyle w:val="Normal"/>
        <w:widowControl w:val="false"/>
        <w:ind w:firstLine="709"/>
        <w:jc w:val="both"/>
        <w:rPr/>
      </w:pPr>
      <w:r>
        <w:rPr/>
        <w:t>-ограничения по срокам и точности выход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состав и форма представления выход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источники входной информации для решения задачи;</w:t>
      </w:r>
    </w:p>
    <w:p>
      <w:pPr>
        <w:pStyle w:val="Normal"/>
        <w:widowControl w:val="false"/>
        <w:ind w:firstLine="709"/>
        <w:jc w:val="both"/>
        <w:rPr/>
      </w:pPr>
      <w:r>
        <w:rPr/>
        <w:t>-пользователи задачи (кто осуществляет ее решение и пользуется результатами решение и пользуется результатами решения).</w:t>
      </w:r>
    </w:p>
    <w:p>
      <w:pPr>
        <w:pStyle w:val="Normal"/>
        <w:widowControl w:val="false"/>
        <w:ind w:firstLine="709"/>
        <w:jc w:val="both"/>
        <w:rPr/>
      </w:pPr>
      <w:r>
        <w:rPr/>
        <w:t>Выходная информация по задаче может быть представлена в виде документ типа листинга или машинограммы), сформированных кадров - видеограммы на экране монитора файла базы данных, выходного сигнала устройству управления (рис. 2).</w:t>
      </w:r>
    </w:p>
    <w:p>
      <w:pPr>
        <w:pStyle w:val="Normal"/>
        <w:widowControl w:val="false"/>
        <w:ind w:firstLine="709"/>
        <w:jc w:val="both"/>
        <w:rPr/>
      </w:pPr>
      <w:r>
        <w:rPr/>
        <w:t>Входная информация по задаче определяется как данные, поступающие на код задачи и используемые для ее решения. Входной информацией служат первичные данные документов ручного заполнения, информация, хранимая в файлах базы данных (результаты решения других задач, нормативно-справочная информация - классификаторы, кодификаторы, справочники), входные сигналы отдатчиков (см. рис. 2).</w:t>
      </w:r>
    </w:p>
    <w:p>
      <w:pPr>
        <w:pStyle w:val="Normal"/>
        <w:widowControl w:val="false"/>
        <w:ind w:firstLine="709"/>
        <w:jc w:val="both"/>
        <w:rPr/>
      </w:pPr>
      <w:r>
        <w:rPr/>
        <w:t>Обычно постановка задач выполняется в едином комплексе работ по созданию структуры внутри машинной базы данных, проектированию форм и маршрутов движения документов, изменению организации управления в рамках предметн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499046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1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</w:rPr>
        <w:t>Рис. 2.</w:t>
      </w:r>
      <w:r>
        <w:rPr/>
        <w:t xml:space="preserve"> Схема входной и выходной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Алгоритм</w:t>
      </w:r>
      <w:r>
        <w:rPr/>
        <w:t xml:space="preserve"> - система точно сформулированных правил, определяющая процесс преобразования допустимых исходных данных (входной информации) в желаемый результат (выходную информацию) за конечное число шагов.</w:t>
      </w:r>
    </w:p>
    <w:p>
      <w:pPr>
        <w:pStyle w:val="Normal"/>
        <w:widowControl w:val="false"/>
        <w:ind w:firstLine="709"/>
        <w:jc w:val="both"/>
        <w:rPr/>
      </w:pPr>
      <w:r>
        <w:rPr/>
        <w:t>Алгоритм решения задачи имеет ряд обязательных свойств:</w:t>
      </w:r>
    </w:p>
    <w:p>
      <w:pPr>
        <w:pStyle w:val="Normal"/>
        <w:widowControl w:val="false"/>
        <w:ind w:firstLine="709"/>
        <w:jc w:val="both"/>
        <w:rPr/>
      </w:pPr>
      <w:r>
        <w:rPr/>
        <w:t>-дискретность - разбиение процесса обработки информации на более простые этапы (шаги выполнения), выполнение которых компьютером или человеком не вызывая затруднений;</w:t>
      </w:r>
    </w:p>
    <w:p>
      <w:pPr>
        <w:pStyle w:val="Normal"/>
        <w:widowControl w:val="false"/>
        <w:ind w:firstLine="709"/>
        <w:jc w:val="both"/>
        <w:rPr/>
      </w:pPr>
      <w:r>
        <w:rPr/>
        <w:t>-определенность алгоритма - однозначность выполнения каждого отдельного шага преобразова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выполнимость - конечность действий алгоритма решения задач, позволяющая получить желаемый результат при допустимых исходных данных за конечное число шагов;</w:t>
      </w:r>
    </w:p>
    <w:p>
      <w:pPr>
        <w:pStyle w:val="Normal"/>
        <w:widowControl w:val="false"/>
        <w:ind w:firstLine="709"/>
        <w:jc w:val="both"/>
        <w:rPr/>
      </w:pPr>
      <w:r>
        <w:rPr/>
        <w:t>-массовость - пригодность алгоритма для решения определенного класса задач.</w:t>
      </w:r>
    </w:p>
    <w:p>
      <w:pPr>
        <w:pStyle w:val="Normal"/>
        <w:widowControl w:val="false"/>
        <w:ind w:firstLine="709"/>
        <w:jc w:val="both"/>
        <w:rPr/>
      </w:pPr>
      <w:r>
        <w:rPr/>
        <w:t>В алгоритме отражаются логика и способ формирования результатов решения с указанием необходимых расчетных формул, логических условий, соотношений для контроля достоверности выходных результатов. В алгоритме обязательно должны быть предусмотрены все ситуации, которые могут возникнуть в процессе решения комплекса задач.</w:t>
      </w:r>
    </w:p>
    <w:p>
      <w:pPr>
        <w:pStyle w:val="Normal"/>
        <w:widowControl w:val="false"/>
        <w:ind w:firstLine="709"/>
        <w:jc w:val="both"/>
        <w:rPr/>
      </w:pPr>
      <w:r>
        <w:rPr/>
        <w:t>Алгоритм решения комплекса задач и его программная реализация тесно взаимосвязаны. Специфика применяемых методов проектирования алгоритмов и используемых при этом инструментальных средств разработки программ может повлиять на форму представления и содержание алгоритма обработки данных.</w:t>
      </w:r>
    </w:p>
    <w:p>
      <w:pPr>
        <w:pStyle w:val="Normal"/>
        <w:widowControl w:val="false"/>
        <w:ind w:firstLine="709"/>
        <w:jc w:val="both"/>
        <w:rPr/>
      </w:pPr>
      <w:bookmarkStart w:id="4" w:name="programmir"/>
      <w:bookmarkEnd w:id="4"/>
      <w:r>
        <w:rPr>
          <w:b/>
          <w:i/>
        </w:rPr>
        <w:t>Программирование</w:t>
      </w:r>
      <w:r>
        <w:rPr/>
        <w:t xml:space="preserve"> (programming) - теоретическая и практическая деятельность, связанная с созданием пр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ирование является собирательным понятием и может рассматриваться и наука, и как искусство, на этом основан научно-практический подход к разработке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Программа</w:t>
      </w:r>
      <w:r>
        <w:rPr/>
        <w:t xml:space="preserve"> - результат интеллектуального труда, для которого характерно творчество, а оно, как известно, не имеет четких границ. В любой программе присутствует индивидуальность ее разработчика, программа отражает определенную степень искусства программиста. Вместе с тем программирование предполагает и рутинные работы, которые могут и должны иметь строгий регламент выполнения и соответствовать стандартам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ирование базируется на комплексе научных дисциплин, направленных на исследование, разработку и применение методов и средств разработки программ (специализированного инструментария создания программ). При разработке программ используются ресурсоемкие и наукоемкие технологии, высококвалифицированный интеллектуальный тру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Все программы по характеру использования и категориям пользователей можно разделить на два класса (рис.3) - утилитарные программы и программные продукты (издел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Утилитарные программы</w:t>
      </w:r>
      <w:r>
        <w:rPr/>
        <w:t xml:space="preserve"> ("программы для себя") предназначены для удовлетворения нужд их разработчиков. Чаще всего утилитарные программы выполняют роль сервиса в технологии обработки данных либо являются программами решения функциональных задач, не предназначенных для широкого распространения.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rStyle w:val="InternetLink"/>
          <w:i/>
          <w:b/>
        </w:rPr>
        <w:instrText xml:space="preserve"> HYPERLINK "http://www.ssti.ru/kpi/informatika/Content/biblio/b1/inform_man/gl_8_1.htm" \l "program_produkt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Программные продукты</w:t>
      </w:r>
      <w:r>
        <w:rPr>
          <w:rStyle w:val="InternetLink"/>
          <w:i/>
          <w:b/>
        </w:rPr>
        <w:fldChar w:fldCharType="end"/>
      </w:r>
      <w:r>
        <w:fldChar w:fldCharType="begin"/>
      </w:r>
      <w:r>
        <w:rPr>
          <w:rStyle w:val="InternetLink"/>
          <w:i/>
          <w:b/>
        </w:rPr>
        <w:instrText xml:space="preserve"> HYPERLINK "http://www.ssti.ru/kpi/informatika/Content/biblio/b1/inform_man/gl_8_1.htm" \l "program_produkt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 xml:space="preserve"> </w:t>
      </w:r>
      <w:r>
        <w:rPr>
          <w:rStyle w:val="InternetLink"/>
          <w:i/>
          <w:b/>
        </w:rPr>
        <w:fldChar w:fldCharType="end"/>
      </w:r>
      <w:r>
        <w:rPr/>
        <w:t>(изделия) предназначены для удовлетворения потребностей пользователей, широкого распространения и продажи.</w:t>
      </w:r>
    </w:p>
    <w:p>
      <w:pPr>
        <w:pStyle w:val="Normal"/>
        <w:widowControl w:val="false"/>
        <w:ind w:firstLine="709"/>
        <w:jc w:val="both"/>
        <w:rPr/>
      </w:pPr>
      <w:r>
        <w:rPr/>
        <w:t>В настоящее время существуют и другие варианты легального распространения программных продуктов, которые появились с использованием глобальных или региональных телекоммуникаций: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523113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21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</w:rPr>
        <w:t>Рис. 3.</w:t>
      </w:r>
      <w:r>
        <w:rPr/>
        <w:t xml:space="preserve"> Классификация программ по категориям пользователей.</w:t>
      </w:r>
    </w:p>
    <w:p>
      <w:pPr>
        <w:pStyle w:val="Normal"/>
        <w:widowControl w:val="false"/>
        <w:ind w:firstLine="709"/>
        <w:jc w:val="both"/>
        <w:rPr/>
      </w:pPr>
      <w:r>
        <w:rPr/>
        <w:t>- freeware - бесплатные программы, свободно распространяемые, поддерживаются самим пользователем, который правомочен вносить в них необходимые изменения;</w:t>
      </w:r>
    </w:p>
    <w:p>
      <w:pPr>
        <w:pStyle w:val="Normal"/>
        <w:widowControl w:val="false"/>
        <w:ind w:firstLine="709"/>
        <w:jc w:val="both"/>
        <w:rPr/>
      </w:pPr>
      <w:r>
        <w:rPr/>
        <w:t>- shareware - некоммерческие (условно-бесплатные) программы, которые могут использоваться, как правило, бесплатно. При условии регулярного использования подобных продуктов осуществляется взнос определенной суммы.</w:t>
      </w:r>
    </w:p>
    <w:p>
      <w:pPr>
        <w:pStyle w:val="Normal"/>
        <w:widowControl w:val="false"/>
        <w:ind w:firstLine="709"/>
        <w:jc w:val="both"/>
        <w:rPr/>
      </w:pPr>
      <w:r>
        <w:rPr/>
        <w:t>Ряд производителей использует OEM-программы (Original Equipment Manufacturer), т.е. встроенные программы, устанавливаемые на компьютеры или поставляемые вместе с вычислительной техникой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ый продукт должен быть соответствующим образом подготовлен к эксплуатации, иметь необходимую техническую документацию, предоставлять сервис и гарантию надежной работы программы, иметь товарный знак изготовителя, а также желательно наличие кода государственной регистрации. Только при таких условиях созданный программный комплекс может быть назван программным продуктом.</w:t>
      </w:r>
    </w:p>
    <w:p>
      <w:pPr>
        <w:pStyle w:val="Normal"/>
        <w:widowControl w:val="false"/>
        <w:ind w:firstLine="709"/>
        <w:jc w:val="both"/>
        <w:rPr/>
      </w:pPr>
      <w:bookmarkStart w:id="5" w:name="program_produkt"/>
      <w:bookmarkEnd w:id="5"/>
      <w:r>
        <w:rPr>
          <w:b/>
          <w:i/>
        </w:rPr>
        <w:t>Программный продукт</w:t>
      </w:r>
      <w:r>
        <w:rPr/>
        <w:t xml:space="preserve"> - комплекс взаимосвязанных программ для решения определенной проблемы (задачи) массового спроса, подготовленный к реализации как любой вид промышленн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уть от "программ для себя" до программных продуктов достаточно долгий, он связан с изменениями технической и программной среды разработки и эксплуатации программ, с появлением и развитием самостоятельной отрасли - информационного бизнеса, для которой характерны разделение труда фирм - разработчиков программ, их дальнейшая специализация, формирование рынка программных средств и информацион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ые продукты могут создаваться как: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ая разработка под заказ;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для массового распространения среди пользователей.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й разработке фирма-разработчик создает оригинальный программный продукт, учитывающий специфику обработки данных для конкретного заказчика.</w:t>
      </w:r>
    </w:p>
    <w:p>
      <w:pPr>
        <w:pStyle w:val="Normal"/>
        <w:widowControl w:val="false"/>
        <w:ind w:firstLine="709"/>
        <w:jc w:val="both"/>
        <w:rPr/>
      </w:pPr>
      <w:r>
        <w:rPr/>
        <w:t>При разработке для массового распространения фирма-разработчик, с одной стороны, должна обеспечить универсальность выполняемых функций обработки данных, с другой стороны, гибкость и настраиваемость программного продукта на условия конкретного применения. Отличительной особенностью программных продуктов должна быть их системность - функциональная полнота и законченность реализуемых функций обработки, которые применяются в совокуп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ый продукт разрабатывается на основе промышленной технологии выполнения проектных работ с применением современных инструментальных средств программирования. Специфика заключается в уникальности процесса разработки алгоритмов и программ, зависящего от характера обработки информации и используемых инструментальных средств. На создание программных продуктов затрачиваются значительные ресурсы - трудовые, материальные, финансовые; требуется высокая квалификация разработчиков.</w:t>
      </w:r>
    </w:p>
    <w:p>
      <w:pPr>
        <w:pStyle w:val="Normal"/>
        <w:widowControl w:val="false"/>
        <w:ind w:firstLine="709"/>
        <w:jc w:val="both"/>
        <w:rPr/>
      </w:pPr>
      <w:r>
        <w:rPr/>
        <w:t>Как правило, программные продукты требуют сопровождения, которое осуществляется специализированными фирмами - распространителями программ (дистрибьюторами), реже - фирмами-разработчиками. Сопровождение программ массового применения сопряжено с большими трудозатратами - исправление обнаруженных ошибок, создание новых версий программ и т.п.</w:t>
      </w:r>
    </w:p>
    <w:p>
      <w:pPr>
        <w:pStyle w:val="Normal"/>
        <w:widowControl w:val="false"/>
        <w:ind w:firstLine="709"/>
        <w:jc w:val="both"/>
        <w:rPr/>
      </w:pPr>
      <w:bookmarkStart w:id="6" w:name="soprovogd_progr_prod"/>
      <w:bookmarkEnd w:id="6"/>
      <w:r>
        <w:rPr>
          <w:b/>
          <w:i/>
        </w:rPr>
        <w:t>Сопровождение программного продукта</w:t>
      </w:r>
      <w:r>
        <w:rPr/>
        <w:t xml:space="preserve"> - поддержка работоспособности программного продукта, переход на его новые версии, внесение изменений, исправление обнаруженных ошибок и т.п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ые продукты в отличие от традиционных программных изделий не имеют строго регламентированного набора качественных характеристик, задаваемых при создании программ, либо эти характеристики невозможно заранее точно указать или оценить, т.к. одни и те же функции обработки, обеспечиваемые программным средством, могут иметь различную глубину проработки. Даже время и затраты на разработку программных продуктов не могут быть определены с большой степенью точности заранее. Основными характеристиками программ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алгоритмическая сложность (логика алгоритмов обработки информации);</w:t>
      </w:r>
    </w:p>
    <w:p>
      <w:pPr>
        <w:pStyle w:val="Normal"/>
        <w:widowControl w:val="false"/>
        <w:ind w:firstLine="709"/>
        <w:jc w:val="both"/>
        <w:rPr/>
      </w:pPr>
      <w:r>
        <w:rPr/>
        <w:t>- состав и глубина проработки реализованных функций обработки;</w:t>
      </w:r>
    </w:p>
    <w:p>
      <w:pPr>
        <w:pStyle w:val="Normal"/>
        <w:widowControl w:val="false"/>
        <w:ind w:firstLine="709"/>
        <w:jc w:val="both"/>
        <w:rPr/>
      </w:pPr>
      <w:r>
        <w:rPr/>
        <w:t>- полнота и системность функций обработки;</w:t>
      </w:r>
    </w:p>
    <w:p>
      <w:pPr>
        <w:pStyle w:val="Normal"/>
        <w:widowControl w:val="false"/>
        <w:ind w:firstLine="709"/>
        <w:jc w:val="both"/>
        <w:rPr/>
      </w:pPr>
      <w:r>
        <w:rPr/>
        <w:t>- объем файлов программ;</w:t>
      </w:r>
    </w:p>
    <w:p>
      <w:pPr>
        <w:pStyle w:val="Normal"/>
        <w:widowControl w:val="false"/>
        <w:ind w:firstLine="709"/>
        <w:jc w:val="both"/>
        <w:rPr/>
      </w:pPr>
      <w:r>
        <w:rPr/>
        <w:t>- требования к операционной системе и техническим средствам обработки со стороны программного средства;</w:t>
      </w:r>
    </w:p>
    <w:p>
      <w:pPr>
        <w:pStyle w:val="Normal"/>
        <w:widowControl w:val="false"/>
        <w:ind w:firstLine="709"/>
        <w:jc w:val="both"/>
        <w:rPr/>
      </w:pPr>
      <w:r>
        <w:rPr/>
        <w:t>- объем дисковой памяти;</w:t>
      </w:r>
    </w:p>
    <w:p>
      <w:pPr>
        <w:pStyle w:val="Normal"/>
        <w:widowControl w:val="false"/>
        <w:ind w:firstLine="709"/>
        <w:jc w:val="both"/>
        <w:rPr/>
      </w:pPr>
      <w:r>
        <w:rPr/>
        <w:t>- размер оперативной памяти для запуска программ;</w:t>
      </w:r>
    </w:p>
    <w:p>
      <w:pPr>
        <w:pStyle w:val="Normal"/>
        <w:widowControl w:val="false"/>
        <w:ind w:firstLine="709"/>
        <w:jc w:val="both"/>
        <w:rPr/>
      </w:pPr>
      <w:r>
        <w:rPr/>
        <w:t>- тип процессора;</w:t>
      </w:r>
    </w:p>
    <w:p>
      <w:pPr>
        <w:pStyle w:val="Normal"/>
        <w:widowControl w:val="false"/>
        <w:ind w:firstLine="709"/>
        <w:jc w:val="both"/>
        <w:rPr/>
      </w:pPr>
      <w:r>
        <w:rPr/>
        <w:t>- версия операционной системы;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вычислительной сети и др.</w:t>
      </w:r>
    </w:p>
    <w:p>
      <w:pPr>
        <w:pStyle w:val="Normal"/>
        <w:widowControl w:val="false"/>
        <w:ind w:firstLine="709"/>
        <w:jc w:val="both"/>
        <w:rPr/>
      </w:pPr>
      <w:r>
        <w:rPr/>
        <w:t>Спецификой программных продуктов (в отличие от большинства промышленных изделий) является также и то, что их эксплуатация должна выполняться на правовой основе - лицензионные соглашения между разработчиком и пользователями с соблюдением авторских прав разработчиков программных продукт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Программные продукты имеют многообразие показателей качества, которые отражают следующие аспекты:</w:t>
      </w:r>
    </w:p>
    <w:p>
      <w:pPr>
        <w:pStyle w:val="Normal"/>
        <w:widowControl w:val="false"/>
        <w:ind w:firstLine="709"/>
        <w:jc w:val="both"/>
        <w:rPr/>
      </w:pPr>
      <w:r>
        <w:rPr/>
        <w:t>- насколько хорошо (просто, надежно, эффективно) можно использовать программный продукт;</w:t>
      </w:r>
    </w:p>
    <w:p>
      <w:pPr>
        <w:pStyle w:val="Normal"/>
        <w:widowControl w:val="false"/>
        <w:ind w:firstLine="709"/>
        <w:jc w:val="both"/>
        <w:rPr/>
      </w:pPr>
      <w:r>
        <w:rPr/>
        <w:t>- насколько легко эксплуатировать программный продукт;</w:t>
      </w:r>
    </w:p>
    <w:p>
      <w:pPr>
        <w:pStyle w:val="Normal"/>
        <w:widowControl w:val="false"/>
        <w:ind w:firstLine="709"/>
        <w:jc w:val="both"/>
        <w:rPr/>
      </w:pPr>
      <w:r>
        <w:rPr/>
        <w:t>- можно ли использовать программный продукт при изменении условия его применения и др.</w:t>
      </w:r>
    </w:p>
    <w:p>
      <w:pPr>
        <w:pStyle w:val="Normal"/>
        <w:widowControl w:val="false"/>
        <w:ind w:firstLine="709"/>
        <w:jc w:val="both"/>
        <w:rPr/>
      </w:pPr>
      <w:r>
        <w:rPr/>
        <w:t>Дерево характеристик качества программных продуктов представлено на рис. 4.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478155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</w:rPr>
        <w:t>Рис. 4.</w:t>
      </w:r>
      <w:r>
        <w:rPr/>
        <w:t xml:space="preserve"> Дерево характеристик качества программных продукто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Мобильность</w:t>
      </w:r>
      <w:r>
        <w:rPr/>
        <w:t xml:space="preserve"> программных продуктов означает их независимость от технического комплекса системы обработки данных, операционной среды, сетевой технологии обработки данных, специфики предметной области и т.п. Мобильный (многоплатформный) программный продукт может быть установлен на различных моделях компьютеров и операционных систем, без ограничений на его эксплуатацию в условиях вычислительной сети. Функции обработки такого программного продукта пригодны для массового использования без каких-либо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Надежность</w:t>
      </w:r>
      <w:r>
        <w:rPr/>
        <w:t xml:space="preserve"> работы программного продукта определяется бессбойностью и устойчивостью в работе программ, точностью выполнения предписанных функций обработки, возможностью диагностики возникающих в процессе работы программ ошибок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Эффективность</w:t>
      </w:r>
      <w:r>
        <w:rPr/>
        <w:t xml:space="preserve"> программного продукта оценивается как с позиций прямого его назначения - требований пользователя, так и с точки зрения расхода вычислительных ресурсов, необходимых для его эксплуатаци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Расход вычислительных ресурсов</w:t>
      </w:r>
      <w:r>
        <w:rPr/>
        <w:t xml:space="preserve"> оценивается через объем внешней памяти для размещения программ и объем оперативной памяти для запуска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Учет человеческого фактора</w:t>
      </w:r>
      <w:r>
        <w:rPr/>
        <w:t xml:space="preserve"> означает обеспечение дружественного интерфейса для работы конечного пользователя, наличие контекстно-зависимой подсказки или обучающей системы в составе программного средства, хорошей документации для освоения и использования заложенных в программном средстве функциональных возможностей, анализ и диагностику возникших ошибок и др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Модифицируемость</w:t>
      </w:r>
      <w:r>
        <w:rPr/>
        <w:t xml:space="preserve"> программных продуктов означает способность к внесению изменений, например расширение функций обработки, переход на другую техническую базу обработки и т.п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Коммуникативность</w:t>
      </w:r>
      <w:r>
        <w:rPr/>
        <w:t xml:space="preserve"> программных продуктов основана на максимально возможной их интеграции с другими программами, обеспечении обмена данными в общих форматах представления (экспорт/импорт баз данных, внедрение или связывание объектов обработки и др.).</w:t>
      </w:r>
    </w:p>
    <w:p>
      <w:pPr>
        <w:pStyle w:val="Normal"/>
        <w:widowControl w:val="false"/>
        <w:ind w:firstLine="709"/>
        <w:jc w:val="both"/>
        <w:rPr/>
      </w:pPr>
      <w:r>
        <w:rPr/>
        <w:t>В условиях существования рынка программных продуктов важными характеристикам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стоимость,</w:t>
      </w:r>
    </w:p>
    <w:p>
      <w:pPr>
        <w:pStyle w:val="Normal"/>
        <w:widowControl w:val="false"/>
        <w:ind w:firstLine="709"/>
        <w:jc w:val="both"/>
        <w:rPr/>
      </w:pPr>
      <w:r>
        <w:rPr/>
        <w:t>- количество продаж;</w:t>
      </w:r>
    </w:p>
    <w:p>
      <w:pPr>
        <w:pStyle w:val="Normal"/>
        <w:widowControl w:val="false"/>
        <w:ind w:firstLine="709"/>
        <w:jc w:val="both"/>
        <w:rPr/>
      </w:pPr>
      <w:r>
        <w:rPr/>
        <w:t>- время нахождения на рынке (длительность продаж);</w:t>
      </w:r>
    </w:p>
    <w:p>
      <w:pPr>
        <w:pStyle w:val="Normal"/>
        <w:widowControl w:val="false"/>
        <w:ind w:firstLine="709"/>
        <w:jc w:val="both"/>
        <w:rPr/>
      </w:pPr>
      <w:r>
        <w:rPr/>
        <w:t>- известность фирмы-разработчика и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программных продуктов аналогичн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ые продукты массового распространения продаются по ценам, которые учитывают спрос и конъюнктуру рынка (наличие и цены программ-конкурентов). Большое значение имеет проводимый фирмой маркетинг, который включает: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политики цен для завоевания рынка;</w:t>
      </w:r>
    </w:p>
    <w:p>
      <w:pPr>
        <w:pStyle w:val="Normal"/>
        <w:widowControl w:val="false"/>
        <w:ind w:firstLine="709"/>
        <w:jc w:val="both"/>
        <w:rPr/>
      </w:pPr>
      <w:r>
        <w:rPr/>
        <w:t>- широкую рекламную кампанию программного продукта;</w:t>
      </w:r>
    </w:p>
    <w:p>
      <w:pPr>
        <w:pStyle w:val="Normal"/>
        <w:widowControl w:val="false"/>
        <w:ind w:firstLine="709"/>
        <w:jc w:val="both"/>
        <w:rPr/>
      </w:pPr>
      <w:r>
        <w:rPr/>
        <w:t>- создание торговой сети для реализации программного продукта (так называемые дилерские и дистрибьютерные центры)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сопровождения и гарантийного обслуживания пользователей программного продукта, создание горячей линии (оперативный ответ на возникающие в процессе эксплуатации программных продуктов вопросы);</w:t>
      </w:r>
    </w:p>
    <w:p>
      <w:pPr>
        <w:pStyle w:val="Normal"/>
        <w:widowControl w:val="false"/>
        <w:ind w:firstLine="709"/>
        <w:jc w:val="both"/>
        <w:rPr/>
      </w:pPr>
      <w:r>
        <w:rPr/>
        <w:t>- обучение пользователей программного проду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59:00Z</dcterms:created>
  <dc:creator>User</dc:creator>
  <dc:description/>
  <cp:keywords/>
  <dc:language>en-US</dc:language>
  <cp:lastModifiedBy>User</cp:lastModifiedBy>
  <dcterms:modified xsi:type="dcterms:W3CDTF">2012-12-13T02:00:00Z</dcterms:modified>
  <cp:revision>1</cp:revision>
  <dc:subject/>
  <dc:title>ВВЕДЕНИЕ</dc:title>
</cp:coreProperties>
</file>