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Введение</w:t>
      </w:r>
    </w:p>
    <w:p>
      <w:pPr>
        <w:pStyle w:val="Normal"/>
        <w:ind w:firstLine="540"/>
        <w:rPr>
          <w:b/>
          <w:b/>
          <w:sz w:val="16"/>
          <w:szCs w:val="16"/>
        </w:rPr>
      </w:pPr>
      <w:r>
        <w:rPr>
          <w:b/>
          <w:sz w:val="16"/>
          <w:szCs w:val="16"/>
        </w:rPr>
      </w:r>
    </w:p>
    <w:p>
      <w:pPr>
        <w:pStyle w:val="Normal"/>
        <w:ind w:firstLine="540"/>
        <w:rPr>
          <w:sz w:val="28"/>
          <w:szCs w:val="28"/>
        </w:rPr>
      </w:pPr>
      <w:r>
        <w:rPr>
          <w:sz w:val="28"/>
          <w:szCs w:val="28"/>
        </w:rPr>
        <w:t>Современное развитие мировой экономики характеризуется все большей зависимостью рынка от значительного объема информационных потоков. Несмотря на все возрастающие усилия по созданию технологий защиты данных, их уязвимость не только не уменьшается, но и постоянно возрастает. Поэтому актуальность проблем, связанных с защитой потоков данных и обеспечением информационной безопасности их обработки и передачи, все более усиливается. Проблема защиты информации является многоплановой и комплексной и охватывает ряд важных задач. Например, конфиденциальность данных, которая обеспечивается применением различных криптографических методов и средств (шифрование закрывает данные от посторонних лиц, а также решает задачу их целостности); идентификация пользователя на основе анализа кодов, используемых им для подтверждения своих прав на доступ в систему (сеть), на работу с данными и на их изменение (обеспечивается введением соответствующих паролей, анализом электронной подписи). Перечень аналогичных задач, решаемых для обеспечения информационной безопасности и защиты информации в современных системах обработки и передачи данных, может быть продолжен. Интенсивное развитие современных информационных технологий, и в особенности сетевых технологий, для этого создает все предпосылки. Сюда необходимо также отнести бурное развитие в настоящее время технических и программных средств обеспечения информационных технологий, обусловленное прогрессом, происшедшим в области микроэлектронной технологии, и появлением новых мультипроцессорных систем обработки данных. В результате расширились возможности и повысился «интеллект» средств обработки и передачи данных, а также технических средств, применяемых для защиты. При решении перечисленных выше задач обязательным является комплексный подход, требующий необходимого сочетания применяемых законодательных, организационных и программно-технических мер.</w:t>
      </w:r>
    </w:p>
    <w:p>
      <w:pPr>
        <w:pStyle w:val="Normal"/>
        <w:ind w:firstLine="540"/>
        <w:rPr>
          <w:sz w:val="28"/>
          <w:szCs w:val="28"/>
        </w:rPr>
      </w:pPr>
      <w:r>
        <w:rPr>
          <w:sz w:val="28"/>
          <w:szCs w:val="28"/>
        </w:rPr>
        <w:t>Изменения, происходящие в экономической жизни России, - создание финансово-кредитной системы, предприятий различных форм собственности и т.п. – оказывают существенное влияние на вопросы защиты информации. Долгое время в СССР существовала только одна форма собственности – государственная, поэтому информация и секреты на предприятиях были тоже только государственными и охраняемыми мощными спецслужбами.</w:t>
      </w:r>
    </w:p>
    <w:p>
      <w:pPr>
        <w:pStyle w:val="Normal"/>
        <w:ind w:firstLine="540"/>
        <w:rPr>
          <w:sz w:val="28"/>
          <w:szCs w:val="28"/>
        </w:rPr>
      </w:pPr>
      <w:r>
        <w:rPr>
          <w:sz w:val="28"/>
          <w:szCs w:val="28"/>
        </w:rPr>
        <w:t>Проблемы информационной безопасности постоянно усугубляются процессами проникновения во все сферы общества технических средств обработки и передачи данных и прежде всего, вычислительных систем. Это дает основание рассмотреть проблему компьютерного права, одним из основных аспектов которой являются так называемые компьютерные посягательства. Об актуальности проблемы свидетельствует обширный перечень возможных способов компьютерных преступлений.</w:t>
      </w:r>
    </w:p>
    <w:p>
      <w:pPr>
        <w:pStyle w:val="Normal"/>
        <w:ind w:firstLine="540"/>
        <w:rPr>
          <w:sz w:val="28"/>
          <w:szCs w:val="28"/>
        </w:rPr>
      </w:pPr>
      <w:r>
        <w:rPr>
          <w:sz w:val="28"/>
          <w:szCs w:val="28"/>
        </w:rPr>
        <w:t>Объектами посягательств могут быть как сами технические средства (компьютеры и периферийные устройства), так и программное обеспечение и базы данных, для которых технические средства являются окружением.</w:t>
      </w:r>
    </w:p>
    <w:p>
      <w:pPr>
        <w:pStyle w:val="Normal"/>
        <w:ind w:firstLine="540"/>
        <w:rPr>
          <w:sz w:val="28"/>
          <w:szCs w:val="28"/>
        </w:rPr>
      </w:pPr>
      <w:r>
        <w:rPr>
          <w:sz w:val="28"/>
          <w:szCs w:val="28"/>
        </w:rPr>
        <w:t>В этом смысле компьютер может выступать и как предмет посягательств, и как инструмент их реализации. Если рассматривать раздельно эти роли компьютера, то термин «компьютерное преступление» как юридическая категория не имеет особого смысла. Если компьютер – только объект посягательства, то квалификация правонарушения может быть произведена по существующим нормам права. Если же – только инструмент, то достаточен только такой признак, как «применение технических средств». Возможно объединение указанных понятий, когда компьютер одновременно и инструмент, и предмет. В частности, к этой ситуации относится факт хищения машинной информации. Если хищение информации связано с потерей материальных и финансовых ценностей, то этот факт можно квалифицировать как преступление. Также, если с данным фактом связываются нарушения интересов национальной безопасности, авторского права, то уголовная ответственность прямо предусмотрена законами РФ.</w:t>
      </w:r>
    </w:p>
    <w:p>
      <w:pPr>
        <w:pStyle w:val="Normal"/>
        <w:ind w:firstLine="540"/>
        <w:rPr>
          <w:sz w:val="28"/>
          <w:szCs w:val="28"/>
        </w:rPr>
      </w:pPr>
      <w:r>
        <w:rPr>
          <w:sz w:val="28"/>
          <w:szCs w:val="28"/>
        </w:rPr>
        <w:t>Каждый сбой работы компьютерной сети – это не только «моральный» ущерб для работников предприятия и сетевых администраторов. По мере развития технологий электронных платежей, «безбумажного» документооборота, серьезный сбой локальных сетей может просто парализовать работу целых корпораций и банков, что приводит к ощутимым материальным потерям. Не случайно, что защита данных в компьютерных сетях становится одной из самых острых проблем в современной информатике. На сегодняшний день сформулировано три базовых принципа, которые должна обеспечивать информационная безопасность:</w:t>
      </w:r>
    </w:p>
    <w:p>
      <w:pPr>
        <w:pStyle w:val="Normal"/>
        <w:numPr>
          <w:ilvl w:val="0"/>
          <w:numId w:val="1"/>
        </w:numPr>
        <w:rPr>
          <w:sz w:val="28"/>
          <w:szCs w:val="28"/>
        </w:rPr>
      </w:pPr>
      <w:r>
        <w:rPr>
          <w:sz w:val="28"/>
          <w:szCs w:val="28"/>
        </w:rPr>
        <w:t>целостность данных;</w:t>
      </w:r>
    </w:p>
    <w:p>
      <w:pPr>
        <w:pStyle w:val="Normal"/>
        <w:numPr>
          <w:ilvl w:val="0"/>
          <w:numId w:val="1"/>
        </w:numPr>
        <w:rPr>
          <w:sz w:val="28"/>
          <w:szCs w:val="28"/>
        </w:rPr>
      </w:pPr>
      <w:r>
        <w:rPr>
          <w:sz w:val="28"/>
          <w:szCs w:val="28"/>
        </w:rPr>
        <w:t>конфиденциальность информации;</w:t>
      </w:r>
    </w:p>
    <w:p>
      <w:pPr>
        <w:pStyle w:val="Normal"/>
        <w:numPr>
          <w:ilvl w:val="0"/>
          <w:numId w:val="1"/>
        </w:numPr>
        <w:rPr>
          <w:sz w:val="28"/>
          <w:szCs w:val="28"/>
        </w:rPr>
      </w:pPr>
      <w:r>
        <w:rPr>
          <w:sz w:val="28"/>
          <w:szCs w:val="28"/>
        </w:rPr>
        <w:t>доступность информации.</w:t>
      </w:r>
    </w:p>
    <w:p>
      <w:pPr>
        <w:pStyle w:val="Normal"/>
        <w:ind w:firstLine="540"/>
        <w:rPr>
          <w:sz w:val="28"/>
          <w:szCs w:val="28"/>
        </w:rPr>
      </w:pPr>
      <w:r>
        <w:rPr>
          <w:sz w:val="28"/>
          <w:szCs w:val="28"/>
        </w:rPr>
        <w:t>Следует отметить, что отдельные сферы деятельности (банковские и финансовые институты, информационные сети, системы государственного управления, оборонные и специальные структуры) требуют специальных мер безопасности и предъявляют повышенные требования к надежности функционирования информационных систем в соответствии с характером и важностью решаемых ими задач.</w:t>
      </w:r>
    </w:p>
    <w:p>
      <w:pPr>
        <w:pStyle w:val="Normal"/>
        <w:ind w:firstLine="540"/>
        <w:rPr/>
      </w:pPr>
      <w:r>
        <w:rPr>
          <w:sz w:val="28"/>
          <w:szCs w:val="28"/>
        </w:rPr>
        <w:t>При разработке компьютерных систем, выход из строя или ошибки в работе, которые могут привести к тяжелым последствиям, вопросы компьютерной безопасности становятся первоочередными. Известно много мер, направленных на обеспечение компьютерной безопасности, основными среди них являются технические, организационные и правовые.</w:t>
      </w:r>
    </w:p>
    <w:p>
      <w:pPr>
        <w:pStyle w:val="Normal"/>
        <w:ind w:firstLine="540"/>
        <w:rPr>
          <w:sz w:val="28"/>
          <w:szCs w:val="28"/>
        </w:rPr>
      </w:pPr>
      <w:r>
        <w:rPr>
          <w:sz w:val="28"/>
          <w:szCs w:val="28"/>
        </w:rPr>
        <w:t>Концентрация информации в компьютерах – аналогично концентрации наличных денег в банках – заставляет все более усиливать контроль в целях защиты информации. Юридические вопросы, служебная тайна, национальная безопасность – все эти соображения требуют усиления внутреннего контроля в коммерческих и правительственных организациях. Работы в этом направлении привели к появлению новой дисциплины: информационная безопасность. Специалист в области защиты информации отвечает за разработку, реализацию и эксплуатацию системы обеспечения целостности, пригодности и конфиденциальности накопленной в организации информации. В его функции входит обеспечение физической (технические средства, линии связи и удаленные компьютеры) и логической (данные, прикладные программы, операционная система) защиты информационных ресурсов.</w:t>
      </w:r>
    </w:p>
    <w:p>
      <w:pPr>
        <w:pStyle w:val="Normal"/>
        <w:ind w:firstLine="540"/>
        <w:rPr>
          <w:sz w:val="28"/>
          <w:szCs w:val="28"/>
        </w:rPr>
      </w:pPr>
      <w:r>
        <w:rPr>
          <w:sz w:val="28"/>
          <w:szCs w:val="28"/>
        </w:rPr>
        <w:t>Сложность создания системы защиты информации определяется тем, что данные могут быть похищены из компьютера и одновременно оставаться на месте; ценность данных для нарушителя заключается в обладании ими, а не уничтожении или изменении.</w:t>
      </w:r>
    </w:p>
    <w:p>
      <w:pPr>
        <w:pStyle w:val="Normal"/>
        <w:ind w:firstLine="540"/>
        <w:rPr>
          <w:sz w:val="28"/>
          <w:szCs w:val="28"/>
        </w:rPr>
      </w:pPr>
      <w:r>
        <w:rPr>
          <w:sz w:val="28"/>
          <w:szCs w:val="28"/>
        </w:rPr>
        <w:t>Обеспечение безопасности информации – дорогое дело, и не только из-за затрат на закупку или установку средств защиты, но также из-за того, что трудно квалифицированно определить границы разумной безопасности и обеспечить соответствующее поддержание системы в работоспособном состоянии.</w:t>
      </w:r>
    </w:p>
    <w:p>
      <w:pPr>
        <w:pStyle w:val="Normal"/>
        <w:ind w:firstLine="540"/>
        <w:rPr/>
      </w:pPr>
      <w:r>
        <w:rPr>
          <w:sz w:val="28"/>
          <w:szCs w:val="28"/>
        </w:rPr>
        <w:t>Средства защиты нельзя проектировать, покупать или устанавливать до тех пор, пока не произведен соответствующий анализ. Анализ должен дать объективную оценку многих факторов (подверженности к появлению нарушения работы системы, вероятности появления нарушения работы, ущерба от коммерческих потерь, снижения коэффициента готовности системы, общественных отношений, юридических проблем) и предоставить информацию для определения подходящих типов и уровней безопасности. Коммерческие организации все в большей степени переносят критическую корпоративную информацию с больших вычислительных систем в среду открытых систем и встречаются с новыми и сложными проблемами при реализации и эксплуатации систем безопасности. Сегодня все больше организаций разворачивают мощные распределенные базы данных и приложения клиент / сервер для управления коммерческими данными. При увеличении степени распределенности возрастает также и риск неавторизованного доступа к данным и их искажения.</w:t>
      </w:r>
    </w:p>
    <w:p>
      <w:pPr>
        <w:pStyle w:val="Normal"/>
        <w:ind w:firstLine="540"/>
        <w:rPr>
          <w:sz w:val="28"/>
          <w:szCs w:val="28"/>
        </w:rPr>
      </w:pPr>
      <w:r>
        <w:rPr>
          <w:sz w:val="28"/>
          <w:szCs w:val="28"/>
        </w:rPr>
        <w:t>Шифрование данных традиционно использовалось правительственными и оборонными ведомствами, но в связи с необходимостью защиты коммерческой тайны частные компании тоже начинают использовать возможности, предоставляемые шифрованием для обеспечения конфиденциальности информации.</w:t>
      </w:r>
    </w:p>
    <w:p>
      <w:pPr>
        <w:pStyle w:val="Normal"/>
        <w:ind w:firstLine="540"/>
        <w:rPr/>
      </w:pPr>
      <w:r>
        <w:rPr>
          <w:sz w:val="28"/>
          <w:szCs w:val="28"/>
        </w:rPr>
        <w:t>Следует отметить, что никакие аппаратные, программные и любые другие решения не смогут гарантировать абсолютную надежность и безопасность данных в компьютерных системах. В то же время свести риск потерь к минимуму возможно, но лишь при комплексном подходе к вопросам безопасност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12:00Z</dcterms:created>
  <dc:creator>Home</dc:creator>
  <dc:description/>
  <cp:keywords/>
  <dc:language>en-US</dc:language>
  <cp:lastModifiedBy>User</cp:lastModifiedBy>
  <cp:lastPrinted>2007-09-03T09:57:00Z</cp:lastPrinted>
  <dcterms:modified xsi:type="dcterms:W3CDTF">2013-09-02T02:05:00Z</dcterms:modified>
  <cp:revision>107</cp:revision>
  <dc:subject/>
  <dc:title>План занятия</dc:title>
</cp:coreProperties>
</file>