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center"/>
        <w:rPr>
          <w:rFonts w:ascii="Trebuchet MS" w:hAnsi="Trebuchet MS" w:cs="Trebuchet MS"/>
          <w:sz w:val="31"/>
          <w:szCs w:val="31"/>
        </w:rPr>
      </w:pPr>
      <w:r>
        <w:rPr>
          <w:rFonts w:cs="Trebuchet MS" w:ascii="Trebuchet MS" w:hAnsi="Trebuchet MS"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pt;width:188.95pt;height:17.9pt;mso-wrap-style:none;v-text-anchor:middle;mso-position-vertical:top" type="_x0000_t136">
            <v:path textpathok="t"/>
            <v:textpath on="t" fitshape="t" string="Лекция 16-17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3"/>
        <w:shd w:fill="FFFFFF" w:val="clear"/>
        <w:jc w:val="center"/>
        <w:rPr>
          <w:rFonts w:ascii="Trebuchet MS" w:hAnsi="Trebuchet MS" w:cs="Trebuchet MS"/>
          <w:sz w:val="31"/>
          <w:szCs w:val="31"/>
        </w:rPr>
      </w:pPr>
      <w:r>
        <w:rPr>
          <w:rFonts w:cs="Trebuchet MS" w:ascii="Trebuchet MS" w:hAnsi="Trebuchet MS"/>
          <w:sz w:val="31"/>
          <w:szCs w:val="31"/>
        </w:rPr>
      </w:r>
    </w:p>
    <w:p>
      <w:pPr>
        <w:pStyle w:val="Heading3"/>
        <w:shd w:fill="FFFFFF" w:val="clear"/>
        <w:jc w:val="center"/>
        <w:rPr>
          <w:rFonts w:ascii="Trebuchet MS" w:hAnsi="Trebuchet MS" w:cs="Trebuchet MS"/>
          <w:sz w:val="31"/>
          <w:szCs w:val="31"/>
        </w:rPr>
      </w:pPr>
      <w:r>
        <w:rPr>
          <w:rFonts w:cs="Trebuchet MS" w:ascii="Trebuchet MS" w:hAnsi="Trebuchet MS"/>
          <w:sz w:val="31"/>
          <w:szCs w:val="31"/>
        </w:rPr>
        <w:pict>
          <v:shape id="shape_0" fillcolor="white" stroked="t" o:allowincell="f" style="position:absolute;margin-left:0pt;margin-top:-16pt;width:296.9pt;height:15.9pt;mso-wrap-style:none;v-text-anchor:middle;mso-position-vertical:top" type="_x0000_t136">
            <v:path textpathok="t"/>
            <v:textpath on="t" fitshape="t" string="Прочие виды обеспечения АИС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3"/>
        <w:shd w:fill="FFFFFF" w:val="clear"/>
        <w:rPr>
          <w:rFonts w:ascii="Trebuchet MS" w:hAnsi="Trebuchet MS" w:cs="Trebuchet MS"/>
          <w:sz w:val="31"/>
          <w:szCs w:val="31"/>
        </w:rPr>
      </w:pPr>
      <w:r>
        <w:rPr>
          <w:rFonts w:cs="Trebuchet MS" w:ascii="Trebuchet MS" w:hAnsi="Trebuchet MS"/>
          <w:sz w:val="31"/>
          <w:szCs w:val="31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ые вопросы: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ционное обеспечение АИС: понятие, состав, функции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нятие и состав правового обеспечения АИС.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ды правового обеспечения на различных этапах создания АИС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нгвистическое обеспечение АИС: понятие, состав, функции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Эргономическое обеспечение АИС: понятие, состав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ргономические требования к тексту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ргономические требования к таблицам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омендации по эргономике рабочих мест при работе с ПЭВМ.</w:t>
      </w:r>
    </w:p>
    <w:p>
      <w:pPr>
        <w:pStyle w:val="Heading3"/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vanish/>
          <w:color w:val="000000"/>
          <w:sz w:val="28"/>
          <w:szCs w:val="28"/>
        </w:rPr>
      </w:pPr>
      <w:r>
        <w:rPr>
          <w:b/>
          <w:i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2"/>
        <w:ind w:firstLine="900"/>
        <w:jc w:val="center"/>
        <w:outlineLvl w:val="3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Mwheadline"/>
          <w:b/>
          <w:bCs/>
          <w:i/>
          <w:color w:val="000000"/>
          <w:sz w:val="28"/>
          <w:szCs w:val="28"/>
        </w:rPr>
        <w:t>Организационное обеспечение</w:t>
      </w:r>
    </w:p>
    <w:p>
      <w:pPr>
        <w:pStyle w:val="Style13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е обеспечение</w:t>
      </w:r>
      <w:r>
        <w:rPr>
          <w:color w:val="000000"/>
          <w:sz w:val="28"/>
          <w:szCs w:val="28"/>
        </w:rPr>
        <w:t xml:space="preserve"> — совокупность </w:t>
      </w:r>
      <w:hyperlink r:id="rId2">
        <w:r>
          <w:rPr>
            <w:rStyle w:val="InternetLink"/>
            <w:color w:val="CC2200"/>
            <w:sz w:val="28"/>
            <w:szCs w:val="28"/>
          </w:rPr>
          <w:t>методов</w:t>
        </w:r>
      </w:hyperlink>
      <w:r>
        <w:rPr>
          <w:color w:val="000000"/>
          <w:sz w:val="28"/>
          <w:szCs w:val="28"/>
        </w:rPr>
        <w:t xml:space="preserve"> и средств, регламентирующих взаимодействие работников с техническими средствами и между собой в процессе разработки и эксплуатации информационной системы. </w:t>
      </w:r>
    </w:p>
    <w:p>
      <w:pPr>
        <w:pStyle w:val="Style13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Организационное обеспечение создается по результатам предпроектного обследования организации. Организационное обеспечение реализует следующие </w:t>
      </w:r>
      <w:r>
        <w:rPr>
          <w:i/>
          <w:color w:val="000000"/>
          <w:sz w:val="28"/>
          <w:szCs w:val="28"/>
        </w:rPr>
        <w:t xml:space="preserve">функции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80" w:after="24"/>
        <w:ind w:left="0" w:firstLine="900"/>
        <w:jc w:val="both"/>
        <w:rPr/>
      </w:pPr>
      <w:hyperlink r:id="rId3">
        <w:r>
          <w:rPr>
            <w:rStyle w:val="InternetLink"/>
            <w:sz w:val="28"/>
            <w:szCs w:val="28"/>
          </w:rPr>
          <w:t>анализ</w:t>
        </w:r>
      </w:hyperlink>
      <w:r>
        <w:rPr>
          <w:color w:val="000000"/>
          <w:sz w:val="28"/>
          <w:szCs w:val="28"/>
        </w:rPr>
        <w:t xml:space="preserve"> существующей системы управления организацией, где будет использоваться информационная система, и выявление задач, подлежащих автоматиза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задач к решению на компьютере, включая техническое задание на проектирование информационной системы и технико-экономическое обоснование эффективност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управленческих решений по составу и структуре организации, методологии решения задач, направленных на повышение эффективности системы управления. </w:t>
      </w:r>
    </w:p>
    <w:p>
      <w:pPr>
        <w:pStyle w:val="Style13"/>
        <w:shd w:fill="FFFFFF" w:val="clear"/>
        <w:spacing w:lineRule="auto" w:line="360"/>
        <w:ind w:firstLine="9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овое обеспечение</w:t>
      </w:r>
    </w:p>
    <w:p>
      <w:pPr>
        <w:pStyle w:val="Style13"/>
        <w:shd w:fill="FFFFFF" w:val="clear"/>
        <w:spacing w:lineRule="auto" w:line="360"/>
        <w:ind w:firstLine="900"/>
        <w:jc w:val="both"/>
        <w:rPr/>
      </w:pPr>
      <w:r>
        <w:rPr>
          <w:bCs/>
          <w:i/>
          <w:iCs/>
          <w:color w:val="000000"/>
          <w:sz w:val="28"/>
          <w:szCs w:val="28"/>
        </w:rPr>
        <w:t>Правовое обеспечение</w:t>
      </w:r>
      <w:r>
        <w:rPr>
          <w:color w:val="000000"/>
          <w:sz w:val="28"/>
          <w:szCs w:val="28"/>
        </w:rPr>
        <w:t xml:space="preserve"> — совокупность правовых норм, регламентирующих создание, юридический статус и эксплуатацию информационных систем. Регламентируется порядок получения, преобразования и использования информации.</w:t>
      </w:r>
    </w:p>
    <w:p>
      <w:pPr>
        <w:pStyle w:val="Style13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вной целью </w:t>
      </w:r>
      <w:r>
        <w:rPr>
          <w:color w:val="000000"/>
          <w:sz w:val="28"/>
          <w:szCs w:val="28"/>
        </w:rPr>
        <w:t>правового обеспечения является укрепление законности.</w:t>
      </w:r>
    </w:p>
    <w:p>
      <w:pPr>
        <w:pStyle w:val="Style13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остав правового обеспечения</w:t>
      </w:r>
      <w:r>
        <w:rPr>
          <w:color w:val="000000"/>
          <w:sz w:val="28"/>
          <w:szCs w:val="28"/>
        </w:rPr>
        <w:t xml:space="preserve"> входят: законы, указы, постановления государственных органов власти, приказы, инструкции и другие нормативные документы министерств, ведомств, организаций, местных органов власти.</w:t>
      </w:r>
    </w:p>
    <w:p>
      <w:pPr>
        <w:pStyle w:val="Style13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 правовом обеспечении можно выделить </w:t>
      </w:r>
      <w:r>
        <w:rPr>
          <w:i/>
          <w:color w:val="000000"/>
          <w:sz w:val="28"/>
          <w:szCs w:val="28"/>
        </w:rPr>
        <w:t>общую часть</w:t>
      </w:r>
      <w:r>
        <w:rPr>
          <w:color w:val="000000"/>
          <w:sz w:val="28"/>
          <w:szCs w:val="28"/>
        </w:rPr>
        <w:t xml:space="preserve">, регулирующую функционирование любой информационной системы, и </w:t>
      </w:r>
      <w:r>
        <w:rPr>
          <w:i/>
          <w:color w:val="000000"/>
          <w:sz w:val="28"/>
          <w:szCs w:val="28"/>
        </w:rPr>
        <w:t>локальную часть,</w:t>
      </w:r>
      <w:r>
        <w:rPr>
          <w:color w:val="000000"/>
          <w:sz w:val="28"/>
          <w:szCs w:val="28"/>
        </w:rPr>
        <w:t xml:space="preserve"> регулирующую функционирование конкретной системы.</w:t>
      </w:r>
    </w:p>
    <w:p>
      <w:pPr>
        <w:pStyle w:val="Style13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адии разработки информационной системы</w:t>
      </w:r>
      <w:r>
        <w:rPr>
          <w:color w:val="000000"/>
          <w:sz w:val="28"/>
          <w:szCs w:val="28"/>
        </w:rPr>
        <w:t xml:space="preserve"> — нормативные акт, связанные с договорными отношениями разработчика и заказчика информационной системы, правовое регулирование различных отклонений процесса разработки информационной системы, обеспечение процесса разработки различными видами ресурсов. </w:t>
      </w:r>
    </w:p>
    <w:p>
      <w:pPr>
        <w:pStyle w:val="Style13"/>
        <w:shd w:fill="FFFFFF" w:val="clear"/>
        <w:spacing w:lineRule="auto" w:line="360"/>
        <w:ind w:firstLine="900"/>
        <w:jc w:val="both"/>
        <w:rPr/>
      </w:pPr>
      <w:r>
        <w:rPr>
          <w:i/>
          <w:color w:val="000000"/>
          <w:sz w:val="28"/>
          <w:szCs w:val="28"/>
        </w:rPr>
        <w:t>На этапе функционирования</w:t>
      </w:r>
      <w:r>
        <w:rPr>
          <w:color w:val="000000"/>
          <w:sz w:val="28"/>
          <w:szCs w:val="28"/>
        </w:rPr>
        <w:t xml:space="preserve"> — определение статуса и компетенции информационной системы и информационных технологий в конкретных органах управления, права и обязанности персонала, процедуры и порядок сбора и обработки информации, порядок приобретения и использования средств вычислительной техники и других технических устройств, порядок создания и внедрения математического и программного обеспечения.</w:t>
      </w:r>
    </w:p>
    <w:p>
      <w:pPr>
        <w:pStyle w:val="Style13"/>
        <w:shd w:fill="FFFFFF" w:val="clear"/>
        <w:spacing w:lineRule="auto" w:line="360"/>
        <w:ind w:firstLine="9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нгвистическое обеспечение АИС</w:t>
      </w:r>
    </w:p>
    <w:p>
      <w:pPr>
        <w:pStyle w:val="Style13"/>
        <w:shd w:fill="FFFFFF" w:val="clear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нгвистическое обеспечение</w:t>
      </w:r>
      <w:r>
        <w:rPr>
          <w:color w:val="000000"/>
          <w:sz w:val="28"/>
          <w:szCs w:val="28"/>
        </w:rPr>
        <w:t xml:space="preserve"> — совокупность языков общения (языковых средств) персонала информационной системы и пользователей с программным, техническим и информационным обеспечением, а также совокупностью терминов, используемых в информационной системе.</w:t>
      </w:r>
    </w:p>
    <w:p>
      <w:pPr>
        <w:pStyle w:val="Style13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е обеспечение включает в себя: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онные языки для описания структурных единиц информационной базы (документов, показателей, реквизитов и т. п.);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зыки управления и манипулирования данными;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зыковые средства информационно-поисковых систем, систем автоматизации проектирования;</w:t>
      </w:r>
    </w:p>
    <w:p>
      <w:pPr>
        <w:pStyle w:val="Style13"/>
        <w:shd w:fill="FFFFFF" w:val="clear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у терминов и определений, используемых в процессе разработки и функционирования информационной системы, и т. п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2BB8"/>
          <w:sz w:val="28"/>
          <w:szCs w:val="28"/>
        </w:rPr>
        <w:drawing>
          <wp:inline distT="0" distB="0" distL="0" distR="0">
            <wp:extent cx="5829300" cy="204914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ое обеспечение АРМ включает языки общения с пользователем, языки запросов, информационно-поисковые языки, языки-посредники в сетях. Языковые средства АРМ обеспечивают однозначное смысловое соответствие действий пользователя и аппаратной части в виде ПЭВМ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ое обеспечение представляет собой совокупность программ, реализующих алгоритмы, методы и модели принятия решений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ое обеспечение - это совокупность языков формального описания алгоритмов решения clipper. Организационно-методическое обеспечение включает в себя документы, определяющие состав видов обеспечения вычислительной системы, описание ввода исходных данных, формы представления результатов проектирования, в частности, формирования комплекта технологической документации и др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ая система классификации и кодирования информации (лингвистическое обеспечение);  Одно из наиболее важных — лингвистическое обеспечение хранилищ, а именно система классификации и кодирования информации. В идеале каждый значимый элемент информационного хранилища должен быть поименован и доступен для обработки компьютерными программами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kern w:val="2"/>
          <w:sz w:val="28"/>
          <w:szCs w:val="28"/>
        </w:rPr>
        <w:t>Одной из основ информационной системы являются ее справочная информация (такая как, адресный план, список организаций и т.п.). Для обеспечения однозначности определения объектов справочников необходимо создать правовую основу для пополнения справочной информации только на государственном языке (это замечание касается и редактирования всех остальных данных ИС).</w:t>
      </w:r>
    </w:p>
    <w:p>
      <w:pPr>
        <w:pStyle w:val="Normal"/>
        <w:widowControl w:val="false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требуется создать аналитический программный аппарат для выявления случаев ввода информации с явными орфографическими ошибками, и их предотвращения, что обеспечит контроль за поступающими в ИС данных уже на этапе их ввода.</w:t>
      </w:r>
    </w:p>
    <w:p>
      <w:pPr>
        <w:pStyle w:val="Normal"/>
        <w:widowControl w:val="false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widowControl w:val="false"/>
        <w:spacing w:lineRule="auto" w:line="360" w:before="0" w:after="0"/>
        <w:ind w:firstLine="900"/>
        <w:jc w:val="center"/>
        <w:rPr/>
      </w:pPr>
      <w:r>
        <w:rPr>
          <w:rFonts w:cs="Times New Roman" w:ascii="Times New Roman" w:hAnsi="Times New Roman"/>
        </w:rPr>
        <w:t>Эргономическое обеспечение АИС</w:t>
      </w:r>
    </w:p>
    <w:p>
      <w:pPr>
        <w:pStyle w:val="Heading2"/>
        <w:widowControl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ргономическое обеспечение (ЭО)</w:t>
      </w:r>
      <w:r>
        <w:rPr>
          <w:sz w:val="28"/>
          <w:szCs w:val="28"/>
        </w:rPr>
        <w:t xml:space="preserve"> как совокупность методов и средств, используемых на разных этапах разработки и функционирования автоматизированных информационных систем, предназначено для создания оптимальных условий высокоэффективной и безошибочной деятельности человека в автоматизированной информационной системе, для ее быстрейшего освоения. 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остав</w:t>
      </w:r>
      <w:r>
        <w:rPr>
          <w:sz w:val="28"/>
          <w:szCs w:val="28"/>
        </w:rPr>
        <w:t xml:space="preserve"> эргономического обеспечения автоматизированной информационной системы входя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различной документации, содержащей эргономические требования к рабочим местам, информационным моделям, условиям деятельности персонала, а также набор наиболее целесообразных способов реализации этих требований и осуществления эргономической экспертизы уровня их реализации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тодов, учебно-методической документации и технических средств, обеспечивающих обоснование формулирования требований к уровню подготовки персонала, а также формирование системы отбора и подготовки персонала автоматизированной информационной системы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и методик, обеспечивающих высокую эффективность деятельности человека в автоматизированной информационной системе.</w:t>
      </w:r>
    </w:p>
    <w:p>
      <w:pPr>
        <w:pStyle w:val="Normal"/>
        <w:widowControl w:val="false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ение информации является важным аспектом любой информационной системы, поскольку связано с построением так называемой информационной модели. </w:t>
      </w:r>
    </w:p>
    <w:p>
      <w:pPr>
        <w:pStyle w:val="Normal"/>
        <w:widowControl w:val="false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ою очередь, эргономика предъявляет определенные требования к взаимодействию человека и машины. 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i/>
          <w:kern w:val="2"/>
          <w:sz w:val="28"/>
          <w:szCs w:val="28"/>
        </w:rPr>
        <w:t>Основными объектами</w:t>
      </w:r>
      <w:r>
        <w:rPr>
          <w:kern w:val="2"/>
          <w:sz w:val="28"/>
          <w:szCs w:val="28"/>
        </w:rPr>
        <w:t xml:space="preserve"> здесь выступают :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представляемых сведений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п предъявления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чередность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оложение знаков, символов и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ципы их построения. </w:t>
      </w:r>
    </w:p>
    <w:p>
      <w:pPr>
        <w:pStyle w:val="Normal"/>
        <w:widowControl w:val="false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этому для лучшего восприятия информации, выдаваемой информационной системой необходимо соблюдать некоторые правила построения выходных данных. </w:t>
      </w:r>
    </w:p>
    <w:p>
      <w:pPr>
        <w:pStyle w:val="Normal"/>
        <w:widowControl w:val="false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для оптимального восприятия текст должен удовлетворять следующим эргономическим требованиям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должны быть представлены четко, кратко, без излишней детализаци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излагаться доступно, в форме, обеспечивающей ее правильное понимание и непосредственное использование без расшифровки, преобразования, пересчета и перекодирова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и пояснения следует выделять скобками, подчеркиванием, размещением, способом написания, шрифтом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запрещения следует выделять цветом, подчеркиванием, шрифтом, частотой мелькани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отчетно-информационные материалы должны иметь постоянную структуру, например в виде бланк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ющиеся данные должны одинаково именоваться и нумероваться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пунктов должна быть последовательной и независимой от страницы, каждый пункт должен начинаться с новой строки. </w:t>
      </w:r>
    </w:p>
    <w:p>
      <w:pPr>
        <w:pStyle w:val="Normal"/>
        <w:widowControl w:val="false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роение различных таблиц так же должны подчиняться правилам, например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ширине таблицы не должны растягиваться более чем на одну страниц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Буквенно-цифровые данные в таблицах следует выравнивать слева, а числовые — справа, до десятичной запятой (что могло бы быть предусмотрено в редакторах по умолчанию либо в мастерах); и т.д.</w:t>
      </w:r>
    </w:p>
    <w:p>
      <w:pPr>
        <w:pStyle w:val="Normal"/>
        <w:widowControl w:val="false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ует иметь в виду, что для восприятия и понимания график примерно вдвое эффективнее таблицы и значительно эффективнее формулы. Графики чаще всего используются при больших массивах данных, когда требуется качественная многофакторная оценка ситуации. Если необходимо подчеркнуть разницу между величинами, то горизонтальная диаграмма предпочтительнее вертикальной; если различия не так существенны, целесообразнее, наоборот, вертикальная.</w:t>
      </w:r>
    </w:p>
    <w:p>
      <w:pPr>
        <w:pStyle w:val="Normal"/>
        <w:widowControl w:val="false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ргономичности информационной системы способствует более легкому восприятию представляемой ей информации, что позволяет уменьшить временные затраты на осмысление полученной информации пользователем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ргономическое обеспечение автоматизированных информационных систем бухгалтерского учета и экономического анализа (АИСБУЭА)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автоматизированной обработки учетно-аналитической информации подразумевает систему методов и средств реализации сбора, регистрации, передачи, накопления, хранения, защиты, поиска и обработки учетно-аналитической информации с применением средств вычислительной техники, связи и программного обеспечения. 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обработки учетно-аналитической информации – это строго определенная последовательность связанных между собой операций, начиная с момента создания первичного документа и заканчивая выдачей результатной информации.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ние технологии автоматизированной обработки учетно-аналитической информации, использование пакетов прикладных программ автоматизации бухгалтерского учета, экономического анализа и аудита позволяют специалистам овладеть теоретическими и практическими основами автоматизированной обработки учетно-аналитической информации, методами обеспечения сохранности данных, методами анализа и выбора программ для различных предприятий и организаций, приемами и методами для принятия обоснованного управленческого решения. Автоматизированные информационные системы бухгалтерского учета и экономического анализа (АИСБУЭА) создаются на предприятиях для сбора, регистрации данных о хозяйственной деятельности предприятия, их обработки, хранения, передачи пользователям для анализа и принятия решений.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ИСБУЭА представляет собой совокупность различных видов обеспечения, а также специалистов и предназначена для автоматизации обработки учетно-аналитической информации.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функциональную и обеспечивающие части АИСБУЭА. 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/>
      </w:pPr>
      <w:r>
        <w:rPr>
          <w:i/>
          <w:sz w:val="28"/>
          <w:szCs w:val="28"/>
        </w:rPr>
        <w:t>Функциональная часть АИСБУЭА</w:t>
      </w:r>
      <w:r>
        <w:rPr>
          <w:sz w:val="28"/>
          <w:szCs w:val="28"/>
        </w:rPr>
        <w:t xml:space="preserve"> реализует экономико-организационную модель объекта и представляет собой ряд функциональных подсистем, конкретный состав которых зависит от особенностей объекта управления.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спечивающая часть АИСБУЭА</w:t>
      </w:r>
      <w:r>
        <w:rPr>
          <w:sz w:val="28"/>
          <w:szCs w:val="28"/>
        </w:rPr>
        <w:t xml:space="preserve"> состоит из организационного, информационного, технического, программного, математического, правового и эргономического обеспечения. 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/>
      </w:pPr>
      <w:r>
        <w:rPr>
          <w:i/>
          <w:sz w:val="28"/>
          <w:szCs w:val="28"/>
        </w:rPr>
        <w:t>Эргономическое обеспечение</w:t>
      </w:r>
      <w:r>
        <w:rPr>
          <w:sz w:val="28"/>
          <w:szCs w:val="28"/>
        </w:rPr>
        <w:t xml:space="preserve"> – это совокупность методов и средств, обеспечивающих специалисту наиболее благоприятные условия работы, учитывающие физиологические и психологические возможности человека. В основу эргономического обеспечения положены нормативно-технические документы, стандарты по эргономике и инженерной технологии, в которых определены требования к деятельности персонала, техническим средствам, окружающей среде.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роектировщиков АИСБУЭА заключается в рациональной организации рабочего места с учетом обоснованных эргономических требований для каждой группы персонала. 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рациональной организацией рабочего места понимают создание необходимых условий для производительного и высококачественного труда при максимальном использовании оборудования и минимальном расходовании физической и эмоциональной энергии работников, сохранения их здоровья.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ежедневной работы на ПЭВМ заключается в повышенных зрительных нагрузках в сочетании с малой двигательной активностью, монотонностью выполняемых операций, вынужденной напряженной позой. 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аболевания могут быть связаны с заболеваниями глаз и зрительными нарушениями, нарушениями косно-мышечной системы, кожными заболеваниями, расстройствами нервной системы. На их возникновение влияют следующие неблагоприятные факторы: ультрафиолетовое, рентгеновское, инфракрасное излучение, статическое электричество, электромагнитные поля низких частот, мерцание изображения, блики и отраженный свет. Нарушения косно-мышечной системы могут быть связаны с длительными статическими нагрузками, вызванными плохой организацией рабочего места, неправильным расположением внешних устройств компьютера, ограничением свободы движений, неверно выбранной офисной мебелью.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/>
      </w:pPr>
      <w:r>
        <w:rPr>
          <w:i/>
          <w:sz w:val="28"/>
          <w:szCs w:val="28"/>
        </w:rPr>
        <w:t>Для профилактики профессиональных заболеваний</w:t>
      </w:r>
      <w:r>
        <w:rPr>
          <w:sz w:val="28"/>
          <w:szCs w:val="28"/>
        </w:rPr>
        <w:t xml:space="preserve"> при работе с ПЭВМ необходимо руководствоваться следующими рекомендациям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2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 должен быть оборудован исправным, правильно настроенным монитором, отвечающим мировым стандартам. Видеоадаптер монитора должен обладать достаточно высоким разрешением и частотой смены кадра. Мерцание экрана становится визуально незаметным при частотах 75 Гц и выше. Жидкокристаллические мониторы лишены многих недостатков, свойственных широко распространенным в республике ЭЛТ-мониторам, однако они отличаются более высокой стоимостью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должны быть оборудованы специальной офисной мебелью – компьютерными столами с выдвижными подставками для клавиатур, подъемно-поворотными стульями с подлокотниками. Рабочие столы должны иметь достаточное пространство не только для размещения внешних устройств, но и для папок учетной документац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ользователя во многом обеспечивается правильным расположением относительно вычислительной техники. Так, верхняя строчка экрана должна на уровне глаз на расстоянии 50-70 см. При размещении в одной комнате нескольких ПЭВМ расстояние от рабочего места каждого оператора до задних и боковых стенок соседних ПЭВМ должно составлять не менее 1,2 м. Максимальное количество ПЭВМ в помещении должно быть определено из расчета 6 м2 или 20 м2 на одно рабочее место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а рабочем месте норм микроклимата важно не только для пользователя, но и для ПЭВМ. Температура воздуха в помещении должна колебаться в пределах 22-25ºC, относительная влажность 40-60%, скорость движения воздуха не должна превышать 0,1 м/с. При отклонении от нормы ПЭВМ способна выйти из стро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меньшения зрительных нагрузок необходимо правильно выбрать освещенность (не менее 12%), расположить монитор против источника света для исключения бликов на экране. При работе с многоцветными изображениями рекомендуется использовать не более шести цвет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режим работы с дисплеем предусматривает не более 4 часов при восьмичасовом рабочем дне. Через каждый час работы необходимы 10-минутные перерывы, в том числе для зарядки.&lt;/p&gt; </w:t>
      </w:r>
    </w:p>
    <w:p>
      <w:pPr>
        <w:pStyle w:val="Normal"/>
        <w:shd w:fill="FFFFFF" w:val="clear"/>
        <w:spacing w:lineRule="auto" w:line="360" w:before="96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здействия компьютеров на здоровье и психику человека исключительно актуальна, и серьезность ее возрастает по мере роста числа молодых пользователей, распространения в различных сферах деятельности компьютерных технологий, использования в ежедневной профессиональной работе информации Internet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7425" cy="415290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11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11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AD111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u-inform.ru:8888/index.php?title=&#1052;&#1077;&#1090;&#1086;&#1076;&amp;action=edit&amp;redlink=1" TargetMode="External"/><Relationship Id="rId3" Type="http://schemas.openxmlformats.org/officeDocument/2006/relationships/hyperlink" Target="http://masu-inform.ru:8888/index.php/&#1040;&#1085;&#1072;&#1083;&#1080;&#1079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iki.saripkro.ru/index.php/&#1048;&#1079;&#1086;&#1073;&#1088;&#1072;&#1078;&#1077;&#1085;&#1080;&#1077;:Balakovo_PKTM_Yhnem_2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iki.saripkro.ru/index.php/&#1048;&#1079;&#1086;&#1073;&#1088;&#1072;&#1078;&#1077;&#1085;&#1080;&#1077;:Denisovartem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39:00Z</dcterms:created>
  <dc:creator>Nabster</dc:creator>
  <dc:description/>
  <cp:keywords/>
  <dc:language>en-US</dc:language>
  <cp:lastModifiedBy>Nabster</cp:lastModifiedBy>
  <dcterms:modified xsi:type="dcterms:W3CDTF">2011-02-25T21:30:00Z</dcterms:modified>
  <cp:revision>10</cp:revision>
  <dc:subject/>
  <dc:title> </dc:title>
</cp:coreProperties>
</file>