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чи и цели сетевого администрирования</w:t>
      </w:r>
    </w:p>
    <w:p>
      <w:pPr>
        <w:pStyle w:val="Style14"/>
        <w:spacing w:before="0" w:after="0"/>
        <w:ind w:firstLine="540"/>
        <w:jc w:val="both"/>
        <w:rPr/>
      </w:pPr>
      <w:r>
        <w:rPr/>
        <w:t>Современные корпоративные информационные системы по своей природе всегда являются распределенными системами. Рабочие станции пользователей, серверы приложений, серверы баз данных и прочие сетевые узлы распределены по большой территории. В крупной компании офисы и площадки соединены различными видами коммуникаций, использующих различные технологии и сетевые устройства. Главная задача сетевого администратора — обеспечить надежную, бесперебойную, производительную и безопасную работу всей этой сложной системы.</w:t>
      </w:r>
    </w:p>
    <w:p>
      <w:pPr>
        <w:pStyle w:val="Style14"/>
        <w:spacing w:before="0" w:after="0"/>
        <w:ind w:firstLine="540"/>
        <w:jc w:val="both"/>
        <w:rPr/>
      </w:pPr>
      <w:r>
        <w:rPr/>
        <w:t>Будем рассматривать сеть как совокупность программных, аппаратных и коммуникационных средств, обеспечивающих эффективное распределение вычислительных ресурсов. Все сети можно условно разделить на 3 категори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локаль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(LAN, Local Area Network)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глобаль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(WAN, Wide Area Network)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городски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(MAN, Metropolitan Area Network).</w:t>
      </w:r>
    </w:p>
    <w:p>
      <w:pPr>
        <w:pStyle w:val="Style14"/>
        <w:spacing w:before="0" w:after="0"/>
        <w:ind w:firstLine="540"/>
        <w:jc w:val="both"/>
        <w:rPr/>
      </w:pPr>
      <w:r>
        <w:rPr/>
        <w:t>Глобальные сети позволяют организовать взаимодействие между абонентами на больших расстояниях. Эти сети работают на относительно низких скоростях и могут вносить значительные задержки в передачу информации. Протяженность глобальных сетей может составлять тысячи километров. Поэтому они так или иначе интегрированы с сетями масштаба страны.</w:t>
      </w:r>
    </w:p>
    <w:p>
      <w:pPr>
        <w:pStyle w:val="Style14"/>
        <w:spacing w:before="0" w:after="0"/>
        <w:ind w:firstLine="540"/>
        <w:jc w:val="both"/>
        <w:rPr/>
      </w:pPr>
      <w:r>
        <w:rPr/>
        <w:t>Городские сети позволяют взаимодействовать на территориальных образованиях меньших размеров и работают на скоростях от средних до высоких. Они меньше замедляют передачу данных, чем глобальные, но не могут обеспечить высокоскоростное взаимодействие на больших расстояниях. Протяженность городских сетей находится в переделах от нескольких километров до десятков и сотен километр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Локальные сети обеспечивают наивысшую скорость обмена информацией между компьютерами. Типичная локальная сеть занимает пространство в одно здание. Протяженность локальных сетей составляет около одного километра. Их основное назначение состоит в объединении пользователей (как правило, одной компании или организации) для совместной работы.</w:t>
      </w:r>
    </w:p>
    <w:p>
      <w:pPr>
        <w:pStyle w:val="Style14"/>
        <w:spacing w:before="0" w:after="0"/>
        <w:ind w:firstLine="540"/>
        <w:jc w:val="both"/>
        <w:rPr/>
      </w:pPr>
      <w:r>
        <w:rPr/>
        <w:t>Механизмы передачи данных в локальных и глобальных сетях существенно отличаются. Глобальные сети ориентированы на соединение — до начала передачи данных между абонентами устанавливается соединение (сеанс). В локальных сетях используются методы, не требующие предварительной установки соединения, — пакет с данными посылается без подтверждения готовности получателя к обмену.</w:t>
      </w:r>
    </w:p>
    <w:p>
      <w:pPr>
        <w:pStyle w:val="Style14"/>
        <w:spacing w:before="0" w:after="0"/>
        <w:ind w:firstLine="540"/>
        <w:jc w:val="both"/>
        <w:rPr/>
      </w:pPr>
      <w:r>
        <w:rPr/>
        <w:t>Кроме разницы в скорости передачи данных, между этими категориями сетей существуют и другие отличия. В локальных сетях каждый компьютер имеет сетевой адаптер, который соединяет его со средой передачи. Городские сети содержат активные коммутирующие устройства, а глобальные сети обычно состоят из групп мощных маршрутизаторов пакетов, объединенных каналами связи. Кроме того, сети могут быть частными или сетями общего поль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Сетевая инфраструктура строится из различных компонентов, которые условно можно разнести по следующим уровням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кабельная система и средства коммуникац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активное сетевое оборудование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етевые протокол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етевые служб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етевые прилож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аждый из этих уровней может состоять из различных подуровней и компонент. Например, кабельные системы могут быть построены на основе коаксиального кабеля ("толстого" или тонкого"), витой пары (экранированной и неэкранированной), оптоволокна. Активное сетевое оборудование включает в себя такие виды устройств, как повторители (репитеры), мосты, концентраторы, коммутаторы, маршрутизаторы. В корпоративной сети может быть использован богатый набор сетевых протоколов: TCP/IP, SPX/IPX, NetBEUI, AppleTalk и др. </w:t>
      </w:r>
    </w:p>
    <w:p>
      <w:pPr>
        <w:pStyle w:val="Style14"/>
        <w:spacing w:before="0" w:after="0"/>
        <w:ind w:firstLine="540"/>
        <w:jc w:val="both"/>
        <w:rPr/>
      </w:pPr>
      <w:r>
        <w:rPr/>
        <w:t>Основу работы сети составляют так называемые сетевые службы (или сервисы). Базовый набор сетевых служб любой корпоративной сети состоит из следующих служ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лужбы сетевой инфраструктуры DNS, DHCP, WI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лужбы файлов и печ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лужбы каталогов (например, Novell NDS, MS Active Director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лужбы обмена сооб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лужбы доступа к базам данных.</w:t>
      </w:r>
    </w:p>
    <w:p>
      <w:pPr>
        <w:pStyle w:val="Style14"/>
        <w:spacing w:before="0" w:after="0"/>
        <w:ind w:firstLine="540"/>
        <w:jc w:val="both"/>
        <w:rPr/>
      </w:pPr>
      <w:r>
        <w:rPr/>
        <w:t>Самый верхний уровень функционирования сети — сетевые прилож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Сеть позволяет легко взаимодействовать друг с другом самым различным видам компьютерных систем благодаря стандартизованным методам передачи данных, которые позволяют скрыть от пользователя все многообразие сетей и машин.</w:t>
      </w:r>
    </w:p>
    <w:p>
      <w:pPr>
        <w:pStyle w:val="Style14"/>
        <w:spacing w:before="0" w:after="0"/>
        <w:ind w:firstLine="540"/>
        <w:jc w:val="both"/>
        <w:rPr/>
      </w:pPr>
      <w:r>
        <w:rPr/>
        <w:t>Все устройства, работающие в одной сети, должны общаться на одном языке – передавать данные в соответствии с общеизвестным алгоритмом в формате, который будет понят другими устройствами. Стандарты – ключевой фактор при объединении сетей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ля более строгого описания работы сети разработаны специальные модели. В настоящее время общепринятыми моделями являются модель OSI (Open System Interconnection) и модель TCP/IP (или модель DARPA). </w:t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  <w:bCs/>
        </w:rPr>
        <w:t>Задачи сетевого администр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ланирование сети. </w:t>
      </w:r>
    </w:p>
    <w:p>
      <w:pPr>
        <w:pStyle w:val="Style14"/>
        <w:spacing w:before="0" w:after="0"/>
        <w:ind w:firstLine="540"/>
        <w:jc w:val="both"/>
        <w:rPr/>
      </w:pPr>
      <w:r>
        <w:rPr/>
        <w:t>Несмотря на то, что планированием и монтажом больших сетей обычно занимаются специализированные компании-интеграторы, сетевому администратору часто приходится планировать определенные изменения в структуре сети — добавление новых рабочих мест, добавление или удаление сетевых протоколов, добавление или удаление сетевых служб, установка серверов, разбиение сети на сегменты и т.д. Данные работы должны быть тщательно спланированы, чтобы новые устройства, узлы или протоколы включались в сеть или исключались из нее без нарушения целостности сети, без снижения производительности, без нарушения инфраструктуры сетевых протоколов, служб и при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Установка и настройка сетевых узлов (устройств активного сетевого оборудования, персональных компьютеров, серверов, средств коммуникаций). </w:t>
      </w:r>
    </w:p>
    <w:p>
      <w:pPr>
        <w:pStyle w:val="Style14"/>
        <w:spacing w:before="0" w:after="0"/>
        <w:ind w:firstLine="540"/>
        <w:jc w:val="both"/>
        <w:rPr/>
      </w:pPr>
      <w:r>
        <w:rPr/>
        <w:t>Данные работы могут включать в себя — замену сетевого адаптера в ПК с соответствующим настройками компьютера, перенос сетевого узла (ПК, сервера, активного оборудования) в другую подсеть с соответствующим изменениями сетевых параметров узла, добавление или замена сетевого принтера с соответствующей настройкой рабочи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Установка и настройка сетевых протоколов. </w:t>
      </w:r>
    </w:p>
    <w:p>
      <w:pPr>
        <w:pStyle w:val="Style14"/>
        <w:spacing w:before="0" w:after="0"/>
        <w:ind w:firstLine="540"/>
        <w:jc w:val="both"/>
        <w:rPr/>
      </w:pPr>
      <w:r>
        <w:rPr/>
        <w:t>Данная задача включает в себя выполнение таких работ — планирование и настройка базовых сетевых протоколов корпоративной сети, тестирование работы сетевых протоколов, определение оптимальных конфигураций проток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Установка и настройка сетевых служб. 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мпьютерная сеть может содержать большой набор сетевых служб. Кратко перечислим основные задачи администрирования сетевых служб:</w:t>
      </w:r>
    </w:p>
    <w:p>
      <w:pPr>
        <w:pStyle w:val="Normal"/>
        <w:numPr>
          <w:ilvl w:val="1"/>
          <w:numId w:val="5"/>
        </w:numPr>
        <w:ind w:left="1440" w:hanging="540"/>
        <w:jc w:val="both"/>
        <w:rPr/>
      </w:pPr>
      <w:r>
        <w:rPr/>
        <w:t>установка и настройка служб сетевой инфраструктуры (службы DNS, DHCP, WINS, службы маршрутизации, удаленного доступа и виртуальных частных сетей);</w:t>
      </w:r>
    </w:p>
    <w:p>
      <w:pPr>
        <w:pStyle w:val="Normal"/>
        <w:numPr>
          <w:ilvl w:val="1"/>
          <w:numId w:val="5"/>
        </w:numPr>
        <w:ind w:left="1440" w:hanging="540"/>
        <w:jc w:val="both"/>
        <w:rPr/>
      </w:pPr>
      <w:r>
        <w:rPr/>
        <w:t>установка и настройка служб файлов и печати, которые в настоящее время составляют значительную часть всех сетевых служб;</w:t>
      </w:r>
    </w:p>
    <w:p>
      <w:pPr>
        <w:pStyle w:val="Normal"/>
        <w:numPr>
          <w:ilvl w:val="1"/>
          <w:numId w:val="5"/>
        </w:numPr>
        <w:ind w:left="1440" w:hanging="540"/>
        <w:jc w:val="both"/>
        <w:rPr/>
      </w:pPr>
      <w:r>
        <w:rPr/>
        <w:t>администрирование служб каталогов (Novell NDS, Microsoft Active Directory), составляющих основу корпоративной системы безопасности и управления доступом к сетевым ресурсам;</w:t>
      </w:r>
    </w:p>
    <w:p>
      <w:pPr>
        <w:pStyle w:val="Normal"/>
        <w:numPr>
          <w:ilvl w:val="1"/>
          <w:numId w:val="5"/>
        </w:numPr>
        <w:ind w:left="1440" w:hanging="540"/>
        <w:jc w:val="both"/>
        <w:rPr/>
      </w:pPr>
      <w:r>
        <w:rPr/>
        <w:t>администрирование служб обмена сообщениями (системы электронной почты);</w:t>
      </w:r>
    </w:p>
    <w:p>
      <w:pPr>
        <w:pStyle w:val="Normal"/>
        <w:numPr>
          <w:ilvl w:val="1"/>
          <w:numId w:val="5"/>
        </w:numPr>
        <w:ind w:left="1440" w:hanging="540"/>
        <w:jc w:val="both"/>
        <w:rPr/>
      </w:pPr>
      <w:r>
        <w:rPr/>
        <w:t>администрирование служб доступа к базам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оиск неисправностей. </w:t>
      </w:r>
    </w:p>
    <w:p>
      <w:pPr>
        <w:pStyle w:val="Style14"/>
        <w:spacing w:before="0" w:after="0"/>
        <w:ind w:firstLine="540"/>
        <w:jc w:val="both"/>
        <w:rPr/>
      </w:pPr>
      <w:r>
        <w:rPr/>
        <w:t>Сетевой администратор должен уметь обнаруживать широкий спектр неисправностей — от неисправного сетевого адаптера на рабочей станции пользователя до сбоев отдельных портов коммутаторов и маршрутизаторов, а также неправильные настройки сетевых протоколов и служ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оиск узких мест сети и повышения эффективности работы сети. </w:t>
      </w:r>
    </w:p>
    <w:p>
      <w:pPr>
        <w:pStyle w:val="Style14"/>
        <w:spacing w:before="0" w:after="0"/>
        <w:ind w:firstLine="540"/>
        <w:jc w:val="both"/>
        <w:rPr/>
      </w:pPr>
      <w:r>
        <w:rPr/>
        <w:t>В задачу сетевого администрирования входит анализ работы сети и определение наиболее узких мест, требующих либо замены сетевого оборудования, либо модернизации рабочих мест, либо изменения конфигурации отдельных сегментов се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Мониторинг сетевых узлов. </w:t>
      </w:r>
    </w:p>
    <w:p>
      <w:pPr>
        <w:pStyle w:val="Style14"/>
        <w:spacing w:before="0" w:after="0"/>
        <w:ind w:firstLine="540"/>
        <w:jc w:val="both"/>
        <w:rPr/>
      </w:pPr>
      <w:r>
        <w:rPr/>
        <w:t>Мониторинг сетевых узлов включает в себя наблюдение за функционированием сетевых узлов и корректностью выполнения возложенных на данные узлы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Мониторинг сетевого трафика. </w:t>
      </w:r>
    </w:p>
    <w:p>
      <w:pPr>
        <w:pStyle w:val="Style14"/>
        <w:spacing w:before="0" w:after="0"/>
        <w:ind w:firstLine="540"/>
        <w:jc w:val="both"/>
        <w:rPr/>
      </w:pPr>
      <w:r>
        <w:rPr/>
        <w:t>Мониторинг сетевого трафика позволяет обнаружить и ликвидировать различные виды проблем: высокую загруженность отдельных сетевых сегментов, чрезмерную загруженность отдельных сетевых устройств, сбои в работе сетевых адаптеров или портов сетевых устройств, нежелательную активность или атаки злоумышленников (распространение вирусов, атаки хакеров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Обеспечение защиты данных. </w:t>
      </w:r>
    </w:p>
    <w:p>
      <w:pPr>
        <w:pStyle w:val="Style14"/>
        <w:spacing w:before="0" w:after="0"/>
        <w:ind w:firstLine="540"/>
        <w:jc w:val="both"/>
        <w:rPr/>
      </w:pPr>
      <w:r>
        <w:rPr/>
        <w:t>Защита данных включает в себя большой набор различных задач: резервное копирование и восстановление данных, разработка и осуществление политик безопасности учетных записей пользователей и сетевых служб (требования к сложности паролей, частота смены паролей), построение защищенных коммуникаций (применение протокола IPSec, построение виртуальных частных сетей, защита беспроводных сетей), планирование, внедрение и обслуживание инфраструктуры открытых ключей (PKI).</w:t>
      </w:r>
    </w:p>
    <w:p>
      <w:pPr>
        <w:pStyle w:val="Heading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ample">
    <w:name w:val="texample"/>
    <w:basedOn w:val="Style13"/>
    <w:qFormat/>
    <w:rPr/>
  </w:style>
  <w:style w:type="character" w:styleId="Xmlemitalic">
    <w:name w:val="xml_em_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0:00Z</dcterms:created>
  <dc:creator>lena</dc:creator>
  <dc:description/>
  <cp:keywords/>
  <dc:language>en-US</dc:language>
  <cp:lastModifiedBy>Демонстрационная версия</cp:lastModifiedBy>
  <dcterms:modified xsi:type="dcterms:W3CDTF">2013-09-11T03:10:00Z</dcterms:modified>
  <cp:revision>2</cp:revision>
  <dc:subject/>
  <dc:title>1</dc:title>
</cp:coreProperties>
</file>