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Управление учетными записям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четных записей пользова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Каждому, кто работает в сети, необходимо выделить учетную запис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ccoun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пользовател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четная запись состоит из имени пользователя и назначенных ему параметров входа в систему. Эта информация вводится администратором и сохраняется сетевой операционной системой. При попытке пользователя войти в сеть его имя служит для проверки учетной записи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ти имеют утилиты, которые помогают администраторам добавить в базу данных безопасности сети новые учетные записи. Этот процесс иногда называют «созданием пользователя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 данных о пользовател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етная запись содержит информацию, которая помогает идентифицировать пользователя в системе безопасности сети. </w:t>
      </w:r>
      <w:r>
        <w:rPr>
          <w:b/>
          <w:bCs/>
          <w:i/>
          <w:iCs/>
          <w:sz w:val="28"/>
          <w:szCs w:val="28"/>
        </w:rPr>
        <w:t>Она включ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имя и пароль пользователя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права пользователя на доступ к ресурсам системы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группы, к которым относится учетная зап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необходимы администратору для создания новой учетной запис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м назначение некоторых полей, заполняемых при создании новой учетной запис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Username</w:t>
      </w:r>
      <w:r>
        <w:rPr>
          <w:sz w:val="28"/>
          <w:szCs w:val="28"/>
        </w:rPr>
        <w:t xml:space="preserve"> — идентифицирует учетную запись пользователя. Имя пользователя не должно совладать с именем другого пользователя, именами групп администрируемого домена или компьютера. Оно может содержать до 20 любых символов произвольного регистра, исключая следующие: " / \:; | =, + *?&lt;&gt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Ful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am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содержит полное имя пользов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Descript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содержит текст, описывающий учетную зап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Passwo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Confir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sswor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содержат пароль, максимальная длина которого 14 символов. Регистр символов в данном случае значим: нужно ввести одинаковые пароли в оба п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реализует возможность, свойственную большинству утилит управления пользователями, — копирование учетных записей. С ее помощью администратор создает «шаблон» пользователя, отдельные параметры и характеристики которого могут потребоваться при создании других учетных записей. Для создания новой учетной записи с этими характеристиками администратор просто копирует шаблон и дает ему новое им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параметров пользовател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Большинство сетей позволяет администраторам присваивать пользователям некоторые дополнительные параметры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время регистрации — чтобы ограничить время, в течение которого пользователь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домашний каталог — чтобы предоставить пользователю место для хранения его личных файлов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продолжительность действия учетной записи — чтобы ограничить «пребывание» некоторых пользователей в се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Администратор</w:t>
      </w:r>
      <w:r>
        <w:rPr>
          <w:sz w:val="28"/>
          <w:szCs w:val="28"/>
        </w:rPr>
        <w:t xml:space="preserve"> в своей работе реализует и другую возможность — </w:t>
      </w:r>
      <w:r>
        <w:rPr>
          <w:i/>
          <w:iCs/>
          <w:sz w:val="28"/>
          <w:szCs w:val="28"/>
        </w:rPr>
        <w:t>создает для некоторых пользователей сетевое окружение. Это необходимо, например, для поддержки определенного уровня безопасности, или для поддержки пользователей, не овладевших компьютерами и сетями</w:t>
      </w:r>
      <w:r>
        <w:rPr>
          <w:sz w:val="28"/>
          <w:szCs w:val="28"/>
        </w:rPr>
        <w:t xml:space="preserve"> в такой степени, чтобы самостоятельно работать с этой технологией. </w:t>
      </w:r>
      <w:r>
        <w:rPr>
          <w:i/>
          <w:iCs/>
          <w:sz w:val="28"/>
          <w:szCs w:val="28"/>
        </w:rPr>
        <w:t>Администратор может создать профили для управления средой пользователей,</w:t>
      </w:r>
      <w:r>
        <w:rPr>
          <w:sz w:val="28"/>
          <w:szCs w:val="28"/>
        </w:rPr>
        <w:t xml:space="preserve"> в которой они оказываются после входа в систему. </w:t>
      </w:r>
      <w:r>
        <w:rPr>
          <w:b/>
          <w:bCs/>
          <w:i/>
          <w:iCs/>
          <w:sz w:val="28"/>
          <w:szCs w:val="28"/>
        </w:rPr>
        <w:t>К среде относятся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сетевые подключения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доступные программы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подключения к принтерам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настройки языков и стандартов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настройки звуков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настройки мыши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настройки экр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араметрам профилей, кроме того, иногда относятся специальные условия входа в систему и информация о том, где пользователь может хранить свои файл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Ключевые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встроенные</w:t>
      </w:r>
      <w:r>
        <w:rPr>
          <w:b/>
          <w:bCs/>
          <w:sz w:val="28"/>
          <w:szCs w:val="28"/>
          <w:lang w:val="en-US"/>
        </w:rPr>
        <w:t xml:space="preserve">) </w:t>
      </w:r>
      <w:r>
        <w:rPr>
          <w:b/>
          <w:bCs/>
          <w:sz w:val="28"/>
          <w:szCs w:val="28"/>
        </w:rPr>
        <w:t>учетные записи пользователе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тевые операционные системы поставляются с заранее созданными пользовательскими учетными записями</w:t>
      </w:r>
      <w:r>
        <w:rPr>
          <w:rFonts w:cs="Times New Roman" w:ascii="Times New Roman" w:hAnsi="Times New Roman"/>
          <w:sz w:val="28"/>
          <w:szCs w:val="28"/>
        </w:rPr>
        <w:t>, которые автоматически активизируются при установке системы. Известно несколько типов таких учетных запис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 - начальная учетная запись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При установке сетевой операционной системы автоматически создастся учетная запись пользователя, обладающего полной «властью» в сети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администратора</w:t>
      </w:r>
      <w:r>
        <w:rPr>
          <w:sz w:val="28"/>
          <w:szCs w:val="28"/>
        </w:rPr>
        <w:t>. Именно на него возлагаются следующие функции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становка начальных параметров защиты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здание учетных записей других пользов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етевой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этот пользователь носит имя Администратор. В среде </w:t>
      </w:r>
      <w:r>
        <w:rPr>
          <w:sz w:val="28"/>
          <w:szCs w:val="28"/>
          <w:lang w:val="en-US"/>
        </w:rPr>
        <w:t>Novell</w:t>
      </w:r>
      <w:r>
        <w:rPr>
          <w:sz w:val="28"/>
          <w:szCs w:val="28"/>
        </w:rPr>
        <w:t xml:space="preserve"> он известен как Супервизо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тот, кто установил сетевую операционную систему, первым входит в сеть. Войдя в сеть с учетной записью администратора, он имеет полный контроль над всеми сетевыми функция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запись гостя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Другой стандартный пользователь, создаваемый программой установки, называется Гость. Эта учетная запись предназначена для людей, которые не являются полноправными пользователями сети, однако нуждаются во временном доступе к ней</w:t>
      </w:r>
      <w:r>
        <w:rPr>
          <w:sz w:val="28"/>
          <w:szCs w:val="28"/>
        </w:rPr>
        <w:t xml:space="preserve">. Некоторые сетевые операционные системы, наприме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, после установки оставляют учетную запись гостя отключенной. Администратор сети может ее активизирова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ол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Пароли обеспечивают защиту сетевой среды</w:t>
      </w:r>
      <w:r>
        <w:rPr>
          <w:sz w:val="28"/>
          <w:szCs w:val="28"/>
        </w:rPr>
        <w:t>. Поэтому первая задача администратора при установке параметров своей учетной записи — изменить пароль. Тем самым он предотвратит и несанкционированный вход в сеть пользователей с правами администратора, и создание ими учетных запис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ользователь должен придумать себе уникальный пароль и хранить его в тайне. В особо важных случаях надо обязать пользователей периодически менять свои пароли. Многие сетевые операционные системы предлагают средства, которые автоматически вынуждают пользователей делать это через заданный администратором промежуток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туациях, когда безопасность не столь существенна, или когда права доступа ограниченны (как в учетной записи гостя), можно модифицировать учетную запись так, чтобы для входа в сеть какого-то конкретного пользователя пароль не требовал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, наконец, должен учесть и такой вариант: в систему может попытаться войти пользователь, уже не работающий в компании. Единственный способ избежать этого — сразу же заблокировать учетную запись увольняемого сотруд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самые простые советы: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 используйте очевидные пароли, такие, как дату своего рождения, имя супруги (супруга) или ребенка, кличку собаки и т. п.;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лучшее место для хранения пароля — Ваша память, а не бумажка, приклеенная к монитору;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 забывайте про срок действия пароля (если конечная дата установлена), чтобы изменить пароль до того, как он перестанет действовать и учетная запись будет заблокиров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ользователи, которым при операциях с паролями помогал администратор, приобретут некоторый опыт, администратор вправе определить приемлемую для них политику защиты пароля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ые записи груп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и могут поддерживать тысячи учетных записей. Возникают ситуации, когда администратор должен произвести одни и те же действия над каждой из этих записей или, по крайней мере, над значительной их часть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администратор вынужден посылать одно и то же сообщение большому количеству пользователей (извещая их о каком-либо событии), или разрешать доступ к определенным ресурсам только известной группе пользователей. Для этого администратору необходимо модифицировать каждую учетную запись конкретного пользователя, изменяя в ней его права доступа. Если 100 человек нуждаются в разрешении на использование какого-нибудь ресурса, администратор должен по очереди предоставить это право каждому из 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Большинство сетей</w:t>
      </w:r>
      <w:r>
        <w:rPr>
          <w:sz w:val="28"/>
          <w:szCs w:val="28"/>
        </w:rPr>
        <w:t xml:space="preserve"> решает эту проблему автоматически, </w:t>
      </w:r>
      <w:r>
        <w:rPr>
          <w:i/>
          <w:iCs/>
          <w:sz w:val="28"/>
          <w:szCs w:val="28"/>
        </w:rPr>
        <w:t xml:space="preserve">предлагая объединить отдельные пользовательские учетные записи в одну учетную запись специального типа, называемую группой. Группа — это учетная запись, которая содержит другие учетные записи. </w:t>
      </w:r>
      <w:r>
        <w:rPr>
          <w:sz w:val="28"/>
          <w:szCs w:val="28"/>
        </w:rPr>
        <w:t>Основная цель создания групп — упростить администрирование.</w:t>
      </w:r>
      <w:r>
        <w:rPr>
          <w:i/>
          <w:iCs/>
          <w:sz w:val="28"/>
          <w:szCs w:val="28"/>
        </w:rPr>
        <w:t xml:space="preserve"> Благодаря группам администраторы могут оперировать большим числом пользователей так, как будто они работают с одним сетевым пользователем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100 учетных записей объединены в группу, администратор может послать группе одно сообщение, и оно дойдет до каждого члена этой группы. Аналогично право на доступ к ресурсу можно присвоить группе, и все ее члены получат ег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груп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руппы — очень мощный инструмент администрирования, при планировании сети им необходимо уделять особое внимание. Опытные администраторы знают, что практически не должно быть индивидуальных пользователей сети. Каждый пользователь будет разделять с другими определенные привилегии и обязанности. Привилегии разрешают пользователю выполнять в системе некоторые действия, например проводить ее резервное копирование. Привилегии относятся к системе в целом и этим отличаются от прав. Права и привилегии должны быть присвоены группам так, чтобы администратор мог обращаться с ними, как с одиночными пользователя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ы помогают осуществить следующие действия: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Предоставить доступ к ресурсам</w:t>
      </w:r>
      <w:r>
        <w:rPr>
          <w:sz w:val="28"/>
          <w:szCs w:val="28"/>
        </w:rPr>
        <w:t xml:space="preserve"> (таким, как файлы, каталоги и принтеры). </w:t>
      </w:r>
      <w:r>
        <w:rPr>
          <w:i/>
          <w:iCs/>
          <w:sz w:val="28"/>
          <w:szCs w:val="28"/>
        </w:rPr>
        <w:t>Права, предоставленные группе, автоматически предоставляются ее член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 xml:space="preserve">Предоставить привилегии для выполнения системных задач таких, как резервное копирование, восстановление файлов </w:t>
      </w:r>
      <w:r>
        <w:rPr>
          <w:sz w:val="28"/>
          <w:szCs w:val="28"/>
        </w:rPr>
        <w:t xml:space="preserve">(с резервных копий) </w:t>
      </w:r>
      <w:r>
        <w:rPr>
          <w:i/>
          <w:iCs/>
          <w:sz w:val="28"/>
          <w:szCs w:val="28"/>
        </w:rPr>
        <w:t>или изменение системного времени. По умолчанию ни одному из пользователей ни одна из привилегий не присваивается</w:t>
      </w:r>
      <w:r>
        <w:rPr>
          <w:sz w:val="28"/>
          <w:szCs w:val="28"/>
        </w:rPr>
        <w:t>. Пользователи, как правило, получают привилегии через членство в группах.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</w:rPr>
        <w:t>Упростить связь за счет сокращении числа подготавливаемых и передаваемых сообщ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групп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sz w:val="28"/>
          <w:szCs w:val="28"/>
        </w:rPr>
        <w:t>Создание групп подобно созданию учетной записи пользователя. Большинство сетей имеет утилиты, с помощью которых администратор может формировать новые группы. В</w:t>
      </w:r>
      <w:r>
        <w:rPr>
          <w:sz w:val="28"/>
          <w:szCs w:val="28"/>
          <w:lang w:val="en-US"/>
        </w:rPr>
        <w:t xml:space="preserve"> Microsoft Windows NT Server </w:t>
      </w: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ется</w:t>
      </w:r>
      <w:r>
        <w:rPr>
          <w:sz w:val="28"/>
          <w:szCs w:val="28"/>
          <w:lang w:val="en-US"/>
        </w:rPr>
        <w:t xml:space="preserve"> User Manager for Domain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en-US"/>
        </w:rPr>
        <w:t xml:space="preserve"> Administrative Tools (Common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м назначение полей, заполняемых при создании новых групп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— идентифицирует локальную группу. Имя группы недолжно совпадать с именем какой-либо другой группы (или пользователя) в администрируемом домене или компьютере. Оно может содержать любые символы произвольного регистра, исключая следующие: " / \:; | =, + *?&lt;&gt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scrip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— содержит текст, описывающий группу или пользователей этой груп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различие между созданием группы и созданием индивидуального пользователя состоит в том, что группа должна «знать», какие пользователи являются ее членами. Поэтому задача администратора — выбрать соответствующих пользова</w:t>
        <w:softHyphen/>
        <w:t>телей и включить их в групп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ы групп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использует группы четырех типов: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  <w:u w:val="single"/>
        </w:rPr>
        <w:t>Локальные (</w:t>
      </w:r>
      <w:r>
        <w:rPr>
          <w:i/>
          <w:iCs/>
          <w:sz w:val="28"/>
          <w:szCs w:val="28"/>
          <w:u w:val="single"/>
          <w:lang w:val="en-US"/>
        </w:rPr>
        <w:t>local</w:t>
      </w:r>
      <w:r>
        <w:rPr>
          <w:i/>
          <w:iCs/>
          <w:sz w:val="28"/>
          <w:szCs w:val="28"/>
          <w:u w:val="single"/>
        </w:rPr>
        <w:t>) групп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уппы этого типа реализуются в базе данных учетных записей отдельного компьютера</w:t>
      </w:r>
      <w:r>
        <w:rPr>
          <w:sz w:val="28"/>
          <w:szCs w:val="28"/>
        </w:rPr>
        <w:t>. Локальные группы состоят из учетных записей пользователей, которые имеют права и привилегии на локальном компьютере, и учетных записей глобальных групп.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  <w:u w:val="single"/>
        </w:rPr>
        <w:t>Глобальные (</w:t>
      </w:r>
      <w:r>
        <w:rPr>
          <w:i/>
          <w:iCs/>
          <w:sz w:val="28"/>
          <w:szCs w:val="28"/>
          <w:u w:val="single"/>
          <w:lang w:val="en-US"/>
        </w:rPr>
        <w:t>global</w:t>
      </w:r>
      <w:r>
        <w:rPr>
          <w:i/>
          <w:iCs/>
          <w:sz w:val="28"/>
          <w:szCs w:val="28"/>
          <w:u w:val="single"/>
        </w:rPr>
        <w:t xml:space="preserve">) группы. </w:t>
      </w:r>
      <w:r>
        <w:rPr>
          <w:i/>
          <w:iCs/>
          <w:sz w:val="28"/>
          <w:szCs w:val="28"/>
        </w:rPr>
        <w:t>Группы этого типа используются в границах всего домена</w:t>
      </w:r>
      <w:r>
        <w:rPr>
          <w:sz w:val="28"/>
          <w:szCs w:val="28"/>
        </w:rPr>
        <w:t>. Глобальные группы регистрируются на главном контроллере домена (</w:t>
      </w:r>
      <w:r>
        <w:rPr>
          <w:sz w:val="28"/>
          <w:szCs w:val="28"/>
          <w:lang w:val="en-US"/>
        </w:rPr>
        <w:t>PDC</w:t>
      </w:r>
      <w:r>
        <w:rPr>
          <w:sz w:val="28"/>
          <w:szCs w:val="28"/>
        </w:rPr>
        <w:t>) и могут содержать только тех пользователей, чьи учетные записи находятся в базе данных этого домена.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  <w:u w:val="single"/>
        </w:rPr>
        <w:t>Системные (</w:t>
      </w:r>
      <w:r>
        <w:rPr>
          <w:i/>
          <w:iCs/>
          <w:sz w:val="28"/>
          <w:szCs w:val="28"/>
          <w:u w:val="single"/>
          <w:lang w:val="en-US"/>
        </w:rPr>
        <w:t>system</w:t>
      </w:r>
      <w:r>
        <w:rPr>
          <w:i/>
          <w:iCs/>
          <w:sz w:val="28"/>
          <w:szCs w:val="28"/>
          <w:u w:val="single"/>
        </w:rPr>
        <w:t xml:space="preserve">) группы. </w:t>
      </w:r>
      <w:r>
        <w:rPr>
          <w:i/>
          <w:iCs/>
          <w:sz w:val="28"/>
          <w:szCs w:val="28"/>
        </w:rPr>
        <w:t xml:space="preserve">Группы этого типа обычно используются </w:t>
      </w:r>
      <w:r>
        <w:rPr>
          <w:i/>
          <w:iCs/>
          <w:sz w:val="28"/>
          <w:szCs w:val="28"/>
          <w:lang w:val="en-US"/>
        </w:rPr>
        <w:t>Window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rver</w:t>
      </w:r>
      <w:r>
        <w:rPr>
          <w:i/>
          <w:iCs/>
          <w:sz w:val="28"/>
          <w:szCs w:val="28"/>
        </w:rPr>
        <w:t xml:space="preserve"> для внутрисистемных нужд. Администратору не надо включать в них пользователей, так как это делается автоматичес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851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i/>
          <w:iCs/>
          <w:sz w:val="28"/>
          <w:szCs w:val="28"/>
          <w:u w:val="single"/>
        </w:rPr>
        <w:t>Встроенные (</w:t>
      </w:r>
      <w:r>
        <w:rPr>
          <w:i/>
          <w:iCs/>
          <w:sz w:val="28"/>
          <w:szCs w:val="28"/>
          <w:u w:val="single"/>
          <w:lang w:val="en-US"/>
        </w:rPr>
        <w:t>built</w:t>
      </w:r>
      <w:r>
        <w:rPr>
          <w:i/>
          <w:iCs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  <w:lang w:val="en-US"/>
        </w:rPr>
        <w:t>in</w:t>
      </w:r>
      <w:r>
        <w:rPr>
          <w:i/>
          <w:iCs/>
          <w:sz w:val="28"/>
          <w:szCs w:val="28"/>
          <w:u w:val="single"/>
        </w:rPr>
        <w:t xml:space="preserve">) группы. </w:t>
      </w:r>
      <w:r>
        <w:rPr>
          <w:i/>
          <w:iCs/>
          <w:sz w:val="28"/>
          <w:szCs w:val="28"/>
        </w:rPr>
        <w:t>Некоторые функции групп этого типа общие для всех сетей</w:t>
      </w:r>
      <w:r>
        <w:rPr>
          <w:sz w:val="28"/>
          <w:szCs w:val="28"/>
        </w:rPr>
        <w:t xml:space="preserve">. К ним относится большинство задач администрирования и обслуживания. Чтобы выполнять некоторые стандартные операции, администраторы должны создавать учетные записи пользователей и группы с соответствующими привилегиями, однако многие поставщики сетей избавляют администраторов от этой работы, предлагая им встроенные локальные или глобальные группы. </w:t>
      </w:r>
      <w:r>
        <w:rPr>
          <w:b/>
          <w:bCs/>
          <w:i/>
          <w:iCs/>
          <w:sz w:val="28"/>
          <w:szCs w:val="28"/>
        </w:rPr>
        <w:t>Встроенные группы делятся на три категор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84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</w:rPr>
        <w:t>администраторы — пользователи этих групп имеют максимально возможные привиле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84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</w:rPr>
        <w:t>операторы — пользователи этих групп имеют ограниченные административные возможности для выполнения специфических задач</w:t>
      </w:r>
      <w:r>
        <w:rPr>
          <w:sz w:val="28"/>
          <w:szCs w:val="28"/>
        </w:rPr>
        <w:t>;</w:t>
      </w:r>
    </w:p>
    <w:p>
      <w:pPr>
        <w:pStyle w:val="Style16"/>
        <w:ind w:left="184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ие — пользователи этих групп выполняют ограниченный круг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привилеги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Простейший способ предоставить одинаковые права большому количеству пользователей — присвоить эти права группе, а затем добавить в группу выбранных пользователей</w:t>
      </w:r>
      <w:r>
        <w:rPr>
          <w:sz w:val="28"/>
          <w:szCs w:val="28"/>
        </w:rPr>
        <w:t xml:space="preserve">. Аналогично добавляются пользователи во встроенную группу. Например, если администратор хочет, чтобы какой-то пользователь выполнял в сети административные задачи, он сделает этого пользователя членом группы </w:t>
      </w:r>
      <w:r>
        <w:rPr>
          <w:sz w:val="28"/>
          <w:szCs w:val="28"/>
          <w:lang w:val="en-US"/>
        </w:rPr>
        <w:t>Administrator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ирование и удаление учетных записей пользова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Иногда администратору приходится исключать из сетевого «обращения» какую-нибудь учетную запись. Для этого используется блокирование или удаление этой учетной запис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ир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Если учетную запись заблокировать, она по-прежнему будет находиться в базе данных учетных записей сети, однако никто не сможет с ее помощью войти в сеть.</w:t>
      </w:r>
      <w:r>
        <w:rPr>
          <w:sz w:val="28"/>
          <w:szCs w:val="28"/>
        </w:rPr>
        <w:t xml:space="preserve"> Блокированная учетная запись как бы не существу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следует отключить учетную запись сразу после того, как пользователь закончил работать с ней. Если станет ясно, что учетная запись вообще больше не понадобится, ее можно удал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блокировки учетных записей пользователей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служит окно </w:t>
      </w:r>
      <w:r>
        <w:rPr>
          <w:b/>
          <w:bCs/>
          <w:sz w:val="28"/>
          <w:szCs w:val="28"/>
          <w:lang w:val="en-US"/>
        </w:rPr>
        <w:t>Us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perti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  <w:lang w:val="en-US"/>
        </w:rPr>
        <w:t>Us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nag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o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mains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заблокировать пользователя, дважды щелкните имя его учетной записи, установите флажок </w:t>
      </w:r>
      <w:r>
        <w:rPr>
          <w:b/>
          <w:bCs/>
          <w:sz w:val="28"/>
          <w:szCs w:val="28"/>
          <w:lang w:val="en-US"/>
        </w:rPr>
        <w:t>Accou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isabled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затем щелкните ОК. Теперь учетная запись заблокирован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ление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аление учетной записи уничтожает информацию о пользователе в базе данных учетных записей сети; пользователь больше не сможет получить доступ к се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запись пользователя должна быть удалена в следующих случаях: </w:t>
      </w:r>
    </w:p>
    <w:p>
      <w:pPr>
        <w:pStyle w:val="Style16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ь уволился из организации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кончился срок найма пользователя;</w:t>
      </w:r>
    </w:p>
    <w:p>
      <w:pPr>
        <w:pStyle w:val="Normal"/>
        <w:shd w:fill="FFFFFF" w:val="clear"/>
        <w:ind w:left="128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льзователь сменил рабочее место внутри организации (его доступ к данной сети необходимо закры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цесс удаления пользователя обычно несложен: надо выбрать имя учетной записи и нажать клавишу УДАЛИТЬ.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, например, для удаления учетных записей пользователей служит программа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nag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o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mains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берите учетную запись, которую нужно удалить, затем нажмите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В окне предупреждения щелкните ОК. В появившемся окне подтверждения операции щелкните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, если Вы действительно хотите удалить учетную запис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алении учетной записи навсегда удаляются все связанные с 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привилегии. При повторном создании учетной записи с этим же именем права и привилегии восстановлены не будут. Это происходит потому, что при повторном создании учетной записи будет создан новый уникальный идентификатор защиты (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4592"/>
      <w:sz w:val="15"/>
      <w:szCs w:val="15"/>
      <w:u w:val="single"/>
    </w:rPr>
  </w:style>
  <w:style w:type="character" w:styleId="Caption">
    <w:name w:val="caption"/>
    <w:basedOn w:val="Style14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7:00Z</dcterms:created>
  <dc:creator>1</dc:creator>
  <dc:description/>
  <cp:keywords/>
  <dc:language>en-US</dc:language>
  <cp:lastModifiedBy>Демонстрационная версия</cp:lastModifiedBy>
  <dcterms:modified xsi:type="dcterms:W3CDTF">2013-09-25T03:17:00Z</dcterms:modified>
  <cp:revision>2</cp:revision>
  <dc:subject/>
  <dc:title>Тема: Управление учетными записями</dc:title>
</cp:coreProperties>
</file>