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0" w:leader="none"/>
        </w:tabs>
        <w:ind w:right="90" w:hanging="0"/>
        <w:jc w:val="center"/>
        <w:rPr>
          <w:b/>
          <w:b/>
        </w:rPr>
      </w:pPr>
      <w:r>
        <w:rPr>
          <w:b/>
        </w:rPr>
        <w:t>Протоколы сетевого уровн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>Протоколы, работающие на сетевом уровне эталонной модели OSI, полностью отвечают за передачу данных по интерсети от системы-отправителя к системе-получателю. Это отличает их от протоколов канального уровня, которым приходится передавать пакеты только другим системам в той же ЛВС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>IP (Internet Protocol) — краеугольный камень набора TCP/IP, названного так по двум составляющим его протоколам (IP и TCP), которые в паре обеспечивают  сетевой транспортный сервис. Информация TCP и большинства других протоколов из набора TCP/IP инкапсулируется в кадр IP. По существу IP исполняет роль конверта, в котором данные TCP/IP доставляются по назначен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>В интерсети TCP/IP протокол IP отвечает за передачу данных от исходной до целевой системы. Он не ориентирован на соединение, т. е. передает сообщения целевой системе, не устанавливая предварительно связи с ней. Это объясняется тем, что на соединение ориентированы лишь немногие из протоколов, данные которых переносит IP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>В TCP/IP службы с ориентацией на соединение работают на транспортном уровне, благодаря чему удается избежать ориентации на соединение на сетевом уровне и сократить издержки на передачу излишних управляющих данны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Протокол транспортного уровня, наподобие TCP или UDP, передает данные на сетевой уровень, a IP инкапсулирует их в кадр, добавляя свой заголовок и получая в результате </w:t>
      </w:r>
      <w:r>
        <w:rPr>
          <w:rFonts w:eastAsia="Times-Italic;Arial Unicode MS"/>
          <w:i/>
          <w:iCs/>
        </w:rPr>
        <w:t xml:space="preserve">дейтаграмму </w:t>
      </w:r>
      <w:r>
        <w:rPr>
          <w:rFonts w:eastAsia="Times-Roman;Arial Unicode MS"/>
        </w:rPr>
        <w:t>(datagram). Дейтаграмма адресована именно тому компьютеру, которому предназначены данные, независимо от того, находится он в локальной или удаленной сети. Не считая нескольких небольших модификаций, на всем пути к целевой системе дейтаграмма сохраняет первоначальный вид. Закончив создание дейтаграммы, IP передает ее протоколу канального уровня для передачи в се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Протоколы различных уровней модели OSI по-разному называют создаваемые ими структуры. Например, то, что протокол канального уровня называет кадром, для сетевого уровня будет дейтаграммой. Более общее название для структурной единицы данных на любом уровне — </w:t>
      </w:r>
      <w:r>
        <w:rPr>
          <w:rFonts w:eastAsia="Times-Italic;Arial Unicode MS"/>
          <w:i/>
          <w:iCs/>
        </w:rPr>
        <w:t xml:space="preserve">пакет </w:t>
      </w:r>
      <w:r>
        <w:rPr>
          <w:rFonts w:eastAsia="Times-Roman;Arial Unicode MS"/>
        </w:rPr>
        <w:t>(packet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>В процессе передачи данных разные системы могут добавлять к дейтаграмме различные заголовки протоколов канального уровня, но сама она остается неизменной. Это похоже на отправку письма по почте, причем IP играет роль конверта. На пути к цели письмо может попадать в разную тару, странствовать в поезде или на самолете, но конверт всегда остается запечатанным. Открыть его и использовать содержимое разрешается только получателю данны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eastAsia="Times-Roman;Arial Unicode MS"/>
        </w:rPr>
      </w:pPr>
      <w:r>
        <w:rPr>
          <w:rFonts w:eastAsia="Times-Roman;Arial Unicode MS"/>
        </w:rPr>
        <w:t>Протокол IP выполняет несколько важных сетевых функций, в том числе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инкапсуляцию </w:t>
      </w:r>
      <w:r>
        <w:rPr>
          <w:rFonts w:eastAsia="Times-Roman;Arial Unicode MS"/>
        </w:rPr>
        <w:t>— упаковку пакета данных транспортного уровня в дейтаграмму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адресацию </w:t>
      </w:r>
      <w:r>
        <w:rPr>
          <w:rFonts w:eastAsia="Times-Roman;Arial Unicode MS"/>
        </w:rPr>
        <w:t>— идентификацию систем в сети по их IP-адреса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маршрутизацию </w:t>
      </w:r>
      <w:r>
        <w:rPr>
          <w:rFonts w:eastAsia="Times-Roman;Arial Unicode MS"/>
        </w:rPr>
        <w:t>— определение наиболее эффективного пути к целевой систем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фрагментацию </w:t>
      </w:r>
      <w:r>
        <w:rPr>
          <w:rFonts w:eastAsia="Times-Roman;Arial Unicode MS"/>
        </w:rPr>
        <w:t>— разбиение данных на фрагменты, по размеру подходящие для передачи по сет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идентификацию протокола </w:t>
      </w:r>
      <w:r>
        <w:rPr>
          <w:rFonts w:eastAsia="Times-Roman;Arial Unicode MS"/>
        </w:rPr>
        <w:t>транспортного уровня, который сгенерировал данные в дейтаграмм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>Заголовок, добавляемый протоколом IP к данным, получен</w:t>
      </w:r>
      <w:r>
        <w:rPr/>
        <w:t>ным от протокола транспортного уровня, обычно имеет длину 20 байт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  <w:lang w:val="en-US"/>
              </w:rPr>
            </w:pPr>
            <w:r>
              <w:rPr>
                <w:rFonts w:eastAsia="Times-Roman;Arial Unicode MS"/>
                <w:lang w:val="en-US"/>
              </w:rPr>
              <w:t>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  <w:lang w:val="en-US"/>
              </w:rPr>
            </w:pPr>
            <w:r>
              <w:rPr>
                <w:rFonts w:eastAsia="Times-Roman;Arial Unicode MS"/>
                <w:lang w:val="en-US"/>
              </w:rPr>
              <w:t>I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eastAsia="Times-Roman;Arial Unicode MS"/>
                <w:lang w:val="en-US"/>
              </w:rPr>
              <w:t>Type of Servi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9525</wp:posOffset>
                      </wp:positionV>
                      <wp:extent cx="915670" cy="1371600"/>
                      <wp:effectExtent l="0" t="508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1371600"/>
                                <a:chOff x="0" y="0"/>
                                <a:chExt cx="91584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9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34092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аголовок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5pt;margin-top:0.75pt;width:72.05pt;height:107.95pt" coordorigin="3310,15" coordsize="1441,2159">
                      <v:line id="shape_0" from="3492,15" to="3492,2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2,15" to="3491,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0,2171" to="3489,21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92;top:552;width:12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голово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-Roman;Arial Unicode MS"/>
                <w:lang w:val="en-US"/>
              </w:rPr>
              <w:t>Total Lenght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  <w:lang w:val="en-US"/>
              </w:rPr>
              <w:t>Ident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  <w:lang w:val="en-US"/>
              </w:rPr>
            </w:pPr>
            <w:r>
              <w:rPr>
                <w:rFonts w:eastAsia="Times-Roman;Arial Unicode MS"/>
                <w:lang w:val="en-US"/>
              </w:rPr>
              <w:t>Fla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  <w:lang w:val="en-US"/>
              </w:rPr>
            </w:pPr>
            <w:r>
              <w:rPr>
                <w:rFonts w:eastAsia="Times-Roman;Arial Unicode MS"/>
                <w:lang w:val="en-US"/>
              </w:rPr>
              <w:t>Fragment Offs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  <w:lang w:val="en-US"/>
              </w:rPr>
            </w:pPr>
            <w:r>
              <w:rPr>
                <w:rFonts w:eastAsia="Times-Roman;Arial Unicode MS"/>
                <w:lang w:val="en-US"/>
              </w:rPr>
              <w:t>Time to Liv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  <w:lang w:val="en-US"/>
              </w:rPr>
              <w:t>Protoco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  <w:lang w:val="en-US"/>
              </w:rPr>
            </w:pPr>
            <w:r>
              <w:rPr>
                <w:rFonts w:eastAsia="Times-Roman;Arial Unicode MS"/>
                <w:lang w:val="en-US"/>
              </w:rPr>
              <w:t>Header Checksum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  <w:lang w:val="en-US"/>
              </w:rPr>
            </w:pPr>
            <w:r>
              <w:rPr>
                <w:rFonts w:eastAsia="Times-Roman;Arial Unicode MS"/>
                <w:lang w:val="en-US"/>
              </w:rPr>
              <w:t>Source IP Address</w:t>
            </w:r>
          </w:p>
        </w:tc>
      </w:tr>
      <w:tr>
        <w:trPr/>
        <w:tc>
          <w:tcPr>
            <w:tcW w:w="910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  <w:lang w:val="en-US"/>
              </w:rPr>
              <w:t>Destantion IP Address</w:t>
            </w:r>
          </w:p>
        </w:tc>
      </w:tr>
      <w:tr>
        <w:trPr/>
        <w:tc>
          <w:tcPr>
            <w:tcW w:w="910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eastAsia="Times-Roman;Arial Unicode MS"/>
                <w:lang w:val="en-US"/>
              </w:rPr>
            </w:pPr>
            <w:r>
              <w:rPr>
                <w:rFonts w:eastAsia="Times-Roman;Arial Unicode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  <w:lang w:val="en-US"/>
              </w:rPr>
            </w:pPr>
            <w:r>
              <w:rPr>
                <w:rFonts w:eastAsia="Times-Roman;Arial Unicode MS"/>
                <w:lang w:val="en-US"/>
              </w:rPr>
              <w:t>Option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  <w:lang w:val="en-US"/>
              </w:rPr>
            </w:pPr>
            <w:r>
              <w:rPr>
                <w:rFonts w:eastAsia="Times-Roman;Arial Unicode MS"/>
                <w:lang w:val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eastAsia="Times-Roman;Arial Unicode MS"/>
                <w:lang w:val="en-US"/>
              </w:rPr>
            </w:pPr>
            <w:r>
              <w:rPr>
                <w:rFonts w:eastAsia="Times-Roman;Arial Unicode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eastAsia="Times-Roman;Arial Unicode MS"/>
                <w:lang w:val="en-US"/>
              </w:rPr>
            </w:pPr>
            <w:r>
              <w:rPr>
                <w:rFonts w:eastAsia="Times-Roman;Arial Unicode MS"/>
                <w:lang w:val="en-US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eastAsia="Times-Roman;Arial Unicode MS"/>
                <w:lang w:val="en-US"/>
              </w:rPr>
            </w:pPr>
            <w:r>
              <w:rPr>
                <w:rFonts w:eastAsia="Times-Roman;Arial Unicode MS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Поля дейтаграммы выполняют следующие функции.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Version (4 бита) </w:t>
      </w:r>
      <w:r>
        <w:rPr>
          <w:rFonts w:eastAsia="Times-Roman;Arial Unicode MS"/>
        </w:rPr>
        <w:t xml:space="preserve">— версия протокола IP, использованная для создания дейтаграммы. 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Internet Header Length (IHL) (4 бита) — </w:t>
      </w:r>
      <w:r>
        <w:rPr>
          <w:rFonts w:eastAsia="Times-Roman;Arial Unicode MS"/>
        </w:rPr>
        <w:t xml:space="preserve">длина заголовка дейтаграммы, выраженная в 32-битовых (4-байтовых) словах. 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Type of Service (I байт) </w:t>
      </w:r>
      <w:r>
        <w:rPr>
          <w:rFonts w:eastAsia="Times-Roman;Arial Unicode MS"/>
        </w:rPr>
        <w:t>— код приоритета дейтаграммы. Это поле позволяет присвоить дейтаграмме приоритет, который будет учитываться маршрутизаторами при ее пересылке по интерсети.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Total Length (2 байта) </w:t>
      </w:r>
      <w:r>
        <w:rPr>
          <w:rFonts w:eastAsia="Times-Roman;Arial Unicode MS"/>
        </w:rPr>
        <w:t>— длина дейтаграммы в байтах с учетом данных и всех полей заголовка.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Identification (2 байта) </w:t>
      </w:r>
      <w:r>
        <w:rPr>
          <w:rFonts w:eastAsia="Times-Roman;Arial Unicode MS"/>
        </w:rPr>
        <w:t>— уникальный идентификатор дейтаграммы. Целевая система использует эту величину при сборке дейтаграмм, которые были фрагментированы в процессе передачи.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Flags (3 бита) </w:t>
      </w:r>
      <w:r>
        <w:rPr>
          <w:rFonts w:eastAsia="Times-Roman;Arial Unicode MS"/>
        </w:rPr>
        <w:t>— флаги, управляющие процессом фрагментации дейтаграммы.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Fragment Offset (13 битов) </w:t>
      </w:r>
      <w:r>
        <w:rPr>
          <w:rFonts w:eastAsia="Times-Roman;Arial Unicode MS"/>
        </w:rPr>
        <w:t>— значение, определяющие положение фрагмента во фрагментированной дейтаграмме.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Time to Live (1 байт) </w:t>
      </w:r>
      <w:r>
        <w:rPr>
          <w:rFonts w:eastAsia="Times-Roman;Arial Unicode MS"/>
        </w:rPr>
        <w:t>— количество сетей, которые дейтаграмме разрешается пройти на пути к целевой системе. Каждый маршрутизатор, пересылающий дейтаграмму, уменьшает значение в этом поле на 1. Когда значение становится равным 0, дейтаграмма прекращает существование.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Protocol (1 байт) </w:t>
      </w:r>
      <w:r>
        <w:rPr>
          <w:rFonts w:eastAsia="Times-Roman;Arial Unicode MS"/>
        </w:rPr>
        <w:t>— код протокола, сгенерировавшего информацию в поле данных.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Header Checksum (2 байта) </w:t>
      </w:r>
      <w:r>
        <w:rPr>
          <w:rFonts w:eastAsia="Times-Roman;Arial Unicode MS"/>
        </w:rPr>
        <w:t>— контрольная сумма для полей заголовка IP, используемая для обнаружения ошибок.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Source IP Address (4 байта) </w:t>
      </w:r>
      <w:r>
        <w:rPr>
          <w:rFonts w:eastAsia="Times-Roman;Arial Unicode MS"/>
        </w:rPr>
        <w:t>— IP-адрес системы, создавшей дейтаграмму.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Destination IP Address (4 байта) </w:t>
      </w:r>
      <w:r>
        <w:rPr>
          <w:rFonts w:eastAsia="Times-Roman;Arial Unicode MS"/>
        </w:rPr>
        <w:t>— IP-адрес системы, в которую направляется дейтаграмма.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Options (переменной длины) </w:t>
      </w:r>
      <w:r>
        <w:rPr>
          <w:rFonts w:eastAsia="Times-Roman;Arial Unicode MS"/>
        </w:rPr>
        <w:t>— необязательное поле для одного или нескольких из 16 IP-параметров. Размер и содержимое этого поля определяются количеством и типом параметров.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Bold;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Times-Bold;Arial Unicode MS"/>
          <w:b/>
          <w:bCs/>
        </w:rPr>
        <w:t xml:space="preserve">Data (переменной длины) </w:t>
      </w:r>
      <w:r>
        <w:rPr>
          <w:rFonts w:eastAsia="Times-Roman;Arial Unicode MS"/>
        </w:rPr>
        <w:t>— информация, сгенерированная протоколом, код которого указан в поле Protocol. Размер этого поля зависит от протокола канального уровня, используемого сетью, в которую система передает дейтаграмму</w:t>
      </w:r>
      <w:r>
        <w:rPr>
          <w:rFonts w:eastAsia="Times-Roman;Arial Unicode MS" w:cs="Times-Roman;Arial Unicode MS" w:ascii="Times-Roman;Arial Unicode MS" w:hAnsi="Times-Roman;Arial Unicode MS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Уникальность IP по сравнению с другими протоколами сетевого уровня состоит в том, что он обладает собственной системой адресов для идентификации компьютеров в интерсети почти любого размера (в других протоколах сетевого уровня, например, в NetBEUI или IPX, для идентификации компьютеров в ЛВС используются имена или аппаратные адреса). Адрес IP имеет длину 32 бита и состоит из идентификатора сети и идентификатора хоста. </w:t>
      </w:r>
      <w:r>
        <w:rPr>
          <w:rFonts w:eastAsia="Times-Italic;Arial Unicode MS"/>
          <w:i/>
          <w:iCs/>
        </w:rPr>
        <w:t xml:space="preserve">Хостом </w:t>
      </w:r>
      <w:r>
        <w:rPr>
          <w:rFonts w:eastAsia="Times-Roman;Arial Unicode MS"/>
        </w:rPr>
        <w:t>(host) в TCP/IP называется сетевой адаптер компьютера или другого устройства. Обычно говорят об IP-адресе компьютера, но в действительности адрес принадлежит сетевому адаптеру (чаще всего сетевой плате). Если на компьютере (например, маршрутизаторе) установлено два адаптера или адаптер и модем для удаленного соединения с сетью, у него будет два IP-адреса — по одному для каждого интерфейса, IP-адреса, записанные системой в поля Source IP Address и Destination IP Address заголовка IP, идентифицируют систему, создавшую пакет, и систему, которой он предназначен. Если пакет не покинет пределов ЛВС, целевой IP-адрес указывает на ту же систему, что и целевой адрес в заголовке протокола канального уровня. Если пакет адресован системе в другой сети, целевые адреса протоколов сетевого и канального уровней различаются. IP — сквозной протокол, т. е. он полностью отвечает за доставку данных целевой системе, не ограничиваясь их перемещением по локальной сети, как протокол канального уровн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Протоколы канального уровня с IP-адресами не работают, поэтому для передачи дейтаграммы IP должен сообщить протоколу канального уровня аппаратный адрес системы в локальной сети. Для этого IP прибегает к помощи другого протокола из набора TCP/IP — протокола разрешения адреса </w:t>
      </w:r>
      <w:r>
        <w:rPr>
          <w:rFonts w:eastAsia="Times-Roman;Arial Unicode MS"/>
          <w:lang w:val="en-US"/>
        </w:rPr>
        <w:t>ARP</w:t>
      </w:r>
      <w:r>
        <w:rPr>
          <w:rFonts w:eastAsia="Times-Roman;Arial Unicode MS"/>
        </w:rPr>
        <w:t xml:space="preserve"> (</w:t>
      </w:r>
      <w:r>
        <w:rPr>
          <w:rFonts w:eastAsia="Times-Roman;Arial Unicode MS"/>
          <w:lang w:val="en-US"/>
        </w:rPr>
        <w:t>Address</w:t>
      </w:r>
      <w:r>
        <w:rPr>
          <w:rFonts w:eastAsia="Times-Roman;Arial Unicode MS"/>
        </w:rPr>
        <w:t xml:space="preserve"> </w:t>
      </w:r>
      <w:r>
        <w:rPr>
          <w:rFonts w:eastAsia="Times-Roman;Arial Unicode MS"/>
          <w:lang w:val="en-US"/>
        </w:rPr>
        <w:t>Resolution</w:t>
      </w:r>
      <w:r>
        <w:rPr>
          <w:rFonts w:eastAsia="Times-Roman;Arial Unicode MS"/>
        </w:rPr>
        <w:t xml:space="preserve"> </w:t>
      </w:r>
      <w:r>
        <w:rPr>
          <w:rFonts w:eastAsia="Times-Roman;Arial Unicode MS"/>
          <w:lang w:val="en-US"/>
        </w:rPr>
        <w:t>Protocol</w:t>
      </w:r>
      <w:r>
        <w:rPr>
          <w:rFonts w:eastAsia="Times-Roman;Arial Unicode MS"/>
        </w:rPr>
        <w:t>). ARP рассылает широковещательное сообщение с IP-адресом системы в локальной сети. Система, которой принадлежит этот IP-адрес, отвечает на него, подставляя в ответное сообщение свой аппаратный адрес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>Если целевая система дейтаграммы находится в локальной сети, в сообщении ARP содержится ее IP-адрес. Если целевая система находится в другой сети, IP-адрес в сообщении ARP принадлежит маршрутизатору. Получив ответ на сообщение ARP, протокол IP в системе источнике передает дейтаграмму протоколу канального уровня, сопроводив ее аппаратным адресом, необходимым для построения кад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Маршрутизация — самая важная и сложная функция протокола IP. Когда TCP/IP-система передает данные компьютеру в другой сети, пакетам предстоит пройти через маршрутизаторы, которыми эти сети соединяются. Отправитель и получатель данных называются </w:t>
      </w:r>
      <w:r>
        <w:rPr>
          <w:rFonts w:eastAsia="Times-Italic;Arial Unicode MS"/>
          <w:i/>
          <w:iCs/>
        </w:rPr>
        <w:t xml:space="preserve">оконечными, </w:t>
      </w:r>
      <w:r>
        <w:rPr>
          <w:rFonts w:eastAsia="Times-Roman;Arial Unicode MS"/>
        </w:rPr>
        <w:t xml:space="preserve">а маршрутизаторы — </w:t>
      </w:r>
      <w:r>
        <w:rPr>
          <w:rFonts w:eastAsia="Times-Italic;Arial Unicode MS"/>
          <w:i/>
          <w:iCs/>
        </w:rPr>
        <w:t xml:space="preserve">промежуточными </w:t>
      </w:r>
      <w:r>
        <w:rPr>
          <w:rFonts w:eastAsia="Times-Roman;Arial Unicode MS"/>
        </w:rPr>
        <w:t>системами. Проходя через промежуточную систему, пакеты поднимаются по стеку протоколов только до сетевого уровня. Там IP принимает решение, куда пакет отправить дальше. Если маршрутизатор входит в сеть, в которую включена целевая система, он передает пакет туда, и путешествие пакета на этом закончено. Если целевая система находится в другой сети, маршрутизатор передает пакет другому маршрутизатору, и пакет оказывается  на шаг ближе к цели. В сложных интерсетях на пути к месту назначения пакет может проходить через десятки маршрутизатор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>Поскольку в промежуточной системе пакет достигает только сетевого уровня, дейтаграмма не открывается и не используется. Маршрутизатор удаляет кадр канального уровня и заменяет его собственным кадром, но ≪конверт≫ дейтаграммы остается запечатанным, пока она не достигнет места назначения. И все-таки каждая промежуточная система вносит в заголовок IP незначительные изменения. Самое важное из них касается поля Time to Live (TTL), определяющего ≪время жизни≫ пакета. Компьютер, сгенерировавший пакет, записывает в него заданное значение. Каждый машрутизатор, обрабатывающий пакет, уменьшает это значение на 1. Когда величина TTL достигает нуля, очередной маршрутизатор дальше пакет не передает. Это позволяет избежать зацикливания пакетов в сети в случае каких-либо сбое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>Маршрутизатор, в котором величина TTL достигла нуля, с помощью протокола ICMP генерирует сообщение об ошибке Time to Live  Exceeded in Transit и посылает его системе-источнику пакета. Так отправитель узнает, что пакет не достиг места назначения. В большую часть реализаций TCP/IP включается программа Traceroute, которая с помощью поля TTL составляет список маршрутизаторов на пути к определенной целевой системе. Посылая по заданному адресу серию пакетов с последовательно увеличивающимися значениями TTL, Traceroute заставляет встретившиеся маршрутизаторы по очереди генерировать сообщения об ошибке. Из этих сообщений Traceroute извлекает адреса маршрутизаторов и отображает полный путь к целевой систем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Маршрутизатор способен соединять сети с различными сетевыми средами и протоколами канального уровня, но, чтобы направить пакеты из одной сети в другую, ему часто приходится переупаковывать дейтаграмму в другой кадр канального уровня. Иногда это выливается в удаление старого кадра и создание нового. В других случаях протоколы канального уровня различаются настолько сильно, что процесс переупаковки усложняется, как, например, при соединении сети </w:t>
      </w:r>
      <w:r>
        <w:rPr>
          <w:rFonts w:eastAsia="Times-Roman;Arial Unicode MS"/>
          <w:lang w:val="en-US"/>
        </w:rPr>
        <w:t>Token</w:t>
      </w:r>
      <w:r>
        <w:rPr>
          <w:rFonts w:eastAsia="Times-Roman;Arial Unicode MS"/>
        </w:rPr>
        <w:t xml:space="preserve"> </w:t>
      </w:r>
      <w:r>
        <w:rPr>
          <w:rFonts w:eastAsia="Times-Roman;Arial Unicode MS"/>
          <w:lang w:val="en-US"/>
        </w:rPr>
        <w:t>Ring</w:t>
      </w:r>
      <w:r>
        <w:rPr>
          <w:rFonts w:eastAsia="Times-Roman;Arial Unicode MS"/>
        </w:rPr>
        <w:t xml:space="preserve"> с сетью </w:t>
      </w:r>
      <w:r>
        <w:rPr>
          <w:rFonts w:eastAsia="Times-Roman;Arial Unicode MS"/>
          <w:lang w:val="en-US"/>
        </w:rPr>
        <w:t>Ethernet</w:t>
      </w:r>
      <w:r>
        <w:rPr>
          <w:rFonts w:eastAsia="Times-Roman;Arial Unicode MS"/>
        </w:rPr>
        <w:t xml:space="preserve">. Дело в том, что в сети Token Ring дейтаграмма может иметь длину до 4500 байтов, а в сети Ethernet — не более 1500 байтов. Для решения этой проблемы маршрутизатор разделяет дейтаграмму, пришедшую из сети Token Ring, на несколько фрагментов. Каждый из них обладает собственным заголовком IP и пересылается в отдельном кадре канального уровн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>Создавая систему NetWare, компания Novell разработала собственный набор протоколов, называемый обычно IPX (Internetwork Packet Exchange) пo имени протокола сетевого уровня. Протоколы IPX никогда не публиковались в виде открытых стандартов, подобных TCP/ IP или Ethernet, и по сей день остаются собственностью Novell. Протокол IPX не ориентирован на соединение. Он похож на IP в том смысле, что функционирует на сетевом уровне эталонной модели OSI и переносит по сети данные, сгенерированные другими протоколами. Тем не менее сам IPX и другие протоколы из этого стека предназначены для применения в ЛВС, тогда как протоколы TCP/IP спроектированы для сетей, которые в наши дни стали Интернетом. Это означает, что в IPX нет собственной системы адресации, подобной IP-адресации. Другие же функции протокола IP, например, маршрутизация и идентификация протокола, сгенерировавшего данные, в IPX также поддерживаютс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Самый популярный внутренний протокол маршрутизации из набора </w:t>
      </w:r>
      <w:r>
        <w:rPr>
          <w:rFonts w:eastAsia="Times-Roman;Arial Unicode MS"/>
          <w:lang w:val="en-US"/>
        </w:rPr>
        <w:t>TCP</w:t>
      </w:r>
      <w:r>
        <w:rPr>
          <w:rFonts w:eastAsia="Times-Roman;Arial Unicode MS"/>
        </w:rPr>
        <w:t>/</w:t>
      </w:r>
      <w:r>
        <w:rPr>
          <w:rFonts w:eastAsia="Times-Roman;Arial Unicode MS"/>
          <w:lang w:val="en-US"/>
        </w:rPr>
        <w:t>IP</w:t>
      </w:r>
      <w:r>
        <w:rPr>
          <w:rFonts w:eastAsia="Times-Roman;Arial Unicode MS"/>
        </w:rPr>
        <w:t xml:space="preserve"> — </w:t>
      </w:r>
      <w:r>
        <w:rPr>
          <w:rFonts w:eastAsia="Times-Roman;Arial Unicode MS"/>
          <w:lang w:val="en-US"/>
        </w:rPr>
        <w:t>RIP</w:t>
      </w:r>
      <w:r>
        <w:rPr>
          <w:rFonts w:eastAsia="Times-Roman;Arial Unicode MS"/>
        </w:rPr>
        <w:t xml:space="preserve"> (</w:t>
      </w:r>
      <w:r>
        <w:rPr>
          <w:rFonts w:eastAsia="Times-Roman;Arial Unicode MS"/>
          <w:lang w:val="en-US"/>
        </w:rPr>
        <w:t>Routing</w:t>
      </w:r>
      <w:r>
        <w:rPr>
          <w:rFonts w:eastAsia="Times-Roman;Arial Unicode MS"/>
        </w:rPr>
        <w:t xml:space="preserve"> </w:t>
      </w:r>
      <w:r>
        <w:rPr>
          <w:rFonts w:eastAsia="Times-Roman;Arial Unicode MS"/>
          <w:lang w:val="en-US"/>
        </w:rPr>
        <w:t>Information</w:t>
      </w:r>
      <w:r>
        <w:rPr>
          <w:rFonts w:eastAsia="Times-Roman;Arial Unicode MS"/>
        </w:rPr>
        <w:t xml:space="preserve"> </w:t>
      </w:r>
      <w:r>
        <w:rPr>
          <w:rFonts w:eastAsia="Times-Roman;Arial Unicode MS"/>
          <w:lang w:val="en-US"/>
        </w:rPr>
        <w:t>Protocol</w:t>
      </w:r>
      <w:r>
        <w:rPr>
          <w:rFonts w:eastAsia="Times-Roman;Arial Unicode MS"/>
        </w:rPr>
        <w:t xml:space="preserve">) — применяется в сетях по всему миру. Изначально он разрабатывался для UNIX-систем в форме демона </w:t>
      </w:r>
      <w:r>
        <w:rPr>
          <w:rFonts w:eastAsia="Times-Italic;Arial Unicode MS"/>
          <w:i/>
          <w:iCs/>
        </w:rPr>
        <w:t xml:space="preserve">routed, </w:t>
      </w:r>
      <w:r>
        <w:rPr>
          <w:rFonts w:eastAsia="Times-Roman;Arial Unicode MS"/>
        </w:rPr>
        <w:t>но со временем был перенесен на многие другие платформы и возведен в стандарт документом RFC 1058. Уже несколько лет спустя появился протокол RIP версии 2, описанный в RFC 2453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-Roman;Arial Unicode MS"/>
        </w:rPr>
        <w:t>Действие RIP основано главным образом на сообщениях двух типов — запросах и ответах, которые передаются в пакетах UDP, адресованных на порт 520, назначенный для этой цели IANA. При запуске RIP-маршрутизатор генерирует RIP-запрос и передает его как широковещательное сообщение на все свои сетевые интерфейсы. Получив это сообщение, все маршрутизаторы в сетях, поддерживающих RIP, посылают ответное сообщение с информацией из своих таблиц маршрутизации.</w:t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1:26:00Z</dcterms:created>
  <dc:creator>User</dc:creator>
  <dc:description/>
  <cp:keywords/>
  <dc:language>en-US</dc:language>
  <cp:lastModifiedBy>User</cp:lastModifiedBy>
  <dcterms:modified xsi:type="dcterms:W3CDTF">2013-01-26T01:27:00Z</dcterms:modified>
  <cp:revision>1</cp:revision>
  <dc:subject/>
  <dc:title>Протоколы сетевого уровня</dc:title>
</cp:coreProperties>
</file>