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кт Array: массивы</w:t>
      </w:r>
    </w:p>
    <w:p>
      <w:pPr>
        <w:pStyle w:val="Style13"/>
        <w:spacing w:before="0" w:after="0"/>
        <w:ind w:firstLine="540"/>
        <w:jc w:val="both"/>
        <w:rPr/>
      </w:pPr>
      <w:r>
        <w:rPr/>
        <w:t>Массив - это набор данных любого типа. Количество элементов массива называется длиной массива. Элементы массива нумеруруюся с нуля. Массивами удобно пользоваться, когда есть необходимость в использовании большого количества значений, когда их количество заранее неизвестно.</w:t>
      </w:r>
    </w:p>
    <w:p>
      <w:pPr>
        <w:pStyle w:val="Style13"/>
        <w:spacing w:before="0" w:after="0"/>
        <w:ind w:firstLine="540"/>
        <w:jc w:val="both"/>
        <w:rPr/>
      </w:pPr>
      <w:r>
        <w:rPr/>
        <w:t>Массив можно представить, как таблицу данных. Если это одномерный массив, то таблица из одного столбца. Если двумерный - из двух столбцов. И так далее.</w:t>
      </w:r>
    </w:p>
    <w:p>
      <w:pPr>
        <w:pStyle w:val="Heading2"/>
        <w:spacing w:before="0" w:after="0"/>
        <w:jc w:val="center"/>
        <w:rPr/>
      </w:pPr>
      <w:r>
        <w:rPr>
          <w:i/>
          <w:sz w:val="24"/>
          <w:szCs w:val="24"/>
        </w:rPr>
        <w:t>Способы создание массива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се способы создания объединяет ключевое слово </w:t>
      </w:r>
      <w:r>
        <w:rPr>
          <w:i/>
          <w:iCs/>
        </w:rPr>
        <w:t>new</w:t>
      </w:r>
      <w:r>
        <w:rPr/>
        <w:t xml:space="preserve">, после которого следует объявление массива. Как и при объявлении переменной, можно использовать ключевое слово </w:t>
      </w:r>
      <w:r>
        <w:rPr>
          <w:i/>
          <w:iCs/>
        </w:rPr>
        <w:t>var</w:t>
      </w:r>
      <w:r>
        <w:rPr/>
        <w:t xml:space="preserve">, а можно его опускать. Область действия созданных массивов подчиняется тем-же законам, что и область действия переменных. Обращаться к элементам массива следует точно так-же, как к переменным. Только нужно указывать элемент массива. Ведь голое имя массива не несёт никакого значения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пособ 1:</w:t>
      </w:r>
      <w:r>
        <w:rPr/>
        <w:t xml:space="preserve"> простое объявление массива, которое не включает в себя ни определение количества элементов массива, ни присвоение значений элементам. Создаёт пустой массив, не занимающий памяти никакими значениям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months = new Array(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• </w:t>
      </w:r>
      <w:r>
        <w:rPr>
          <w:b/>
          <w:bCs/>
        </w:rPr>
        <w:t>способ 2:</w:t>
      </w:r>
      <w:r>
        <w:rPr/>
        <w:t xml:space="preserve"> объявление массива с указанием его размерности. Если длина массива известна, а значения будут присвоены в следующем коде - это самый подходящий вариант.</w:t>
      </w:r>
    </w:p>
    <w:p>
      <w:pPr>
        <w:pStyle w:val="Style13"/>
        <w:spacing w:before="0" w:after="0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 days = new Array(7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ys[0] = "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[1] = "Вторник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[2] = "Сред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[3] = "Четверг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[4] = "Пятниц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[5] = "Суббот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[6] = "Воскресенье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x = 2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t(days.lenght) // выведет количество элементов массива</w:t>
        <w:tab/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пособ 3:</w:t>
      </w:r>
      <w:r>
        <w:rPr/>
        <w:t xml:space="preserve"> быстрое создание массива перечислением значений в скобках. Такой вариант подходит, если значений не так уж много и их не нужно вводить в циклах (делать какую-то математическую последовательность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r myAr = new Array('alpha', 'beta', 4325, 34.2, 'teta'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ka = ['alpha', 'beta', 4325, 34.2, 'teta'] // можно и так за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t(myAr[0]) // выведет на экран первый элемент массива: 'alpha'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• </w:t>
      </w:r>
      <w:r>
        <w:rPr>
          <w:b/>
          <w:bCs/>
        </w:rPr>
        <w:t>способ 4:</w:t>
      </w:r>
      <w:r>
        <w:rPr/>
        <w:t xml:space="preserve"> присвоить имя каждому элементу массива, подобно имени свойства объекта. Хотя, Array - и так один из объектов JavaScript. Так-же, как и во всех предыдущих способах, элементы массива могут быть разных типов.</w:t>
      </w:r>
    </w:p>
    <w:p>
      <w:pPr>
        <w:pStyle w:val="Style13"/>
        <w:spacing w:before="0" w:after="0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ys = new Array(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ys.pn = "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ys.vt = "</w:t>
      </w:r>
      <w:r>
        <w:rPr>
          <w:rFonts w:cs="Times New Roman" w:ascii="Times New Roman" w:hAnsi="Times New Roman"/>
          <w:sz w:val="24"/>
          <w:szCs w:val="24"/>
        </w:rPr>
        <w:t>Вторник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ys.sr = "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.ct = "Четверг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.pt = "Пятниц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.sb = "Суббот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.vs = "Воскресенье"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ногомерные массивы</w:t>
      </w:r>
    </w:p>
    <w:p>
      <w:pPr>
        <w:pStyle w:val="Style13"/>
        <w:spacing w:before="0" w:after="0"/>
        <w:rPr/>
      </w:pPr>
      <w:r>
        <w:rPr/>
        <w:t>Если в качестве элемента массива создать новый массив, получится двумерный массив. Обращение к элементам многомерного массива происходит следующим образом:</w:t>
      </w:r>
    </w:p>
    <w:p>
      <w:pPr>
        <w:pStyle w:val="Style13"/>
        <w:spacing w:before="0" w:after="0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 = new Array(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nu[0] = new Array('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1', '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2'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nu[1] = new Array('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1', '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2', '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3', '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4'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nu[2] = new Array('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1', '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2', '</w:t>
      </w: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3')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8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rt(menu[1][3]) // выведет 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Меню 2.4</w:t>
        <w:tab/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86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рование массива</w:t>
      </w:r>
    </w:p>
    <w:p>
      <w:pPr>
        <w:pStyle w:val="Style13"/>
        <w:spacing w:before="0" w:after="0"/>
        <w:ind w:firstLine="540"/>
        <w:jc w:val="both"/>
        <w:rPr/>
      </w:pPr>
      <w:r>
        <w:rPr/>
        <w:t>Чтобы создать копию существующего массива, недостаточно присвоить массив какой-либо переменной. В случае присвоения переменной создаётся ссылка на массив. Если изменить значения исходного массива, то при обращении к соответствующему элементу созданной ссылки, выдастся изменённое значение.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new Array(3, 5, 7, 9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= a       // создали ссылку на массив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2] = 25   // изменение значения исходного масси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t(x[2]) // выведет 25, т.е. новое знач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>Чтобы сделать самостоятельную копию массива, нужно присвоить элементы нового массива элементам исходного. Это делается в простеньком цикл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new Array(3, 5, 7, 9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new Array(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(i=0; i&lt;a.lenght; i++) x[i]=a[i]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скопировали все значения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ойства объекта Array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constructor</w:t>
      </w:r>
      <w:r>
        <w:rPr/>
        <w:t xml:space="preserve"> возвращает тип данного объекта (для массивов - Array). Только не в виде строки возвращает, а в виде объекта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index</w:t>
      </w:r>
      <w:r>
        <w:rPr/>
        <w:t xml:space="preserve"> для массива, созданного сопоставлением регулярного выражения, возвращает базовый нулевой индекс сопоставления в строке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input</w:t>
      </w:r>
      <w:r>
        <w:rPr/>
        <w:t xml:space="preserve"> для массива, созданного сопоставлением регулярного выражения, отражает оригинальную строку, напротив которой находится регулярное выражение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lenght</w:t>
      </w:r>
      <w:r>
        <w:rPr/>
        <w:t xml:space="preserve"> длина массива. Или, по другому, количество элементов в массиве - целое 32-битовое число. Т.е. элементов в массиве не может быть больше 2</w:t>
      </w:r>
      <w:r>
        <w:rPr>
          <w:vertAlign w:val="superscript"/>
        </w:rPr>
        <w:t>32</w:t>
      </w:r>
      <w:r>
        <w:rPr/>
        <w:t xml:space="preserve"> (4294967296 элементов)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prototype</w:t>
      </w:r>
      <w:r>
        <w:rPr/>
        <w:t xml:space="preserve"> позволяет добавить новые свойства и/или методы ко всем созданным массивам, или к отдельному массиву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t>myarray = new Array(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array = new Array(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y.prototype.author = 'Андрюха' // создали для всех массив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array.author = 'Dronn'           // изменили для этого масси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array.author = 'Smith'            // изменили для этого массива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имеры использования массивов</w:t>
      </w:r>
    </w:p>
    <w:p>
      <w:pPr>
        <w:pStyle w:val="Style13"/>
        <w:spacing w:before="0" w:after="0"/>
        <w:ind w:firstLine="540"/>
        <w:rPr/>
      </w:pPr>
      <w:r>
        <w:rPr/>
        <w:t xml:space="preserve">В следующем примере вычисляется сумма элементов массива. Функция </w:t>
      </w:r>
      <w:r>
        <w:rPr>
          <w:i/>
          <w:iCs/>
        </w:rPr>
        <w:t>aSum()</w:t>
      </w:r>
      <w:r>
        <w:rPr/>
        <w:t xml:space="preserve"> возвращает сумму элементов числового массив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nction aSum(xarray) {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ar s = 0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or (i=0; i&lt;=xarray.lenght-1; i++) {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+=xarray[i]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eturn s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array = new Array(2,3,4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ray.prototype.Sum = aSum // </w:t>
      </w:r>
      <w:r>
        <w:rPr>
          <w:rFonts w:cs="Times New Roman" w:ascii="Times New Roman" w:hAnsi="Times New Roman"/>
          <w:sz w:val="24"/>
          <w:szCs w:val="24"/>
        </w:rPr>
        <w:t>добав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коб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// функции не над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=myarray.Sum(myarray)   // применяем метод Sum к массиву array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// передавая его в качестве парамет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=aSum(myarray)          // тот-же эффект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объекта Array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concat()</w:t>
      </w:r>
      <w:r>
        <w:rPr/>
        <w:t xml:space="preserve"> конкатенация массивов: объединяет два массива в третий. Может соединять несколько массивов, а не два. Тогда, массивы для присоединения перечисляются через запятую. Массив, к которому применяется данный метод, не изменяетс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pha = new Array("a","b","c"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ric = new Array(1,2,3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phaNumeric = alpha.concat(numeric) //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phaNumeric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// с элементами ["a","b","c",1,2,3]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>Следующий код конкатенирует три массив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1=[1,2,3]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2=[4,5,6]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3=[7,8,9]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s=num1.concat(num2,num3) //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,2,3,4,5,6,7,8,9]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join()</w:t>
      </w:r>
      <w:r>
        <w:rPr/>
        <w:t xml:space="preserve"> соединяет все элементы массива в одну строку. Есть возможность вставлять между элементами массива любой разделитель. Если не указывать разделителя, то между элементами массива будет вставляться запятая. Чтобы соединять строки без разделителя, нужно в параметре указать пустую строку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= new Array("Wind","Rain","Fire"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tring=a.join()      // вернёт в строковую переменную myString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Wind,Rain,Fire"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String=a.join("")  // </w:t>
      </w:r>
      <w:r>
        <w:rPr>
          <w:rFonts w:cs="Times New Roman" w:ascii="Times New Roman" w:hAnsi="Times New Roman"/>
          <w:sz w:val="24"/>
          <w:szCs w:val="24"/>
        </w:rPr>
        <w:t>вернё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WindRainFire"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String=a.join(", ")  // </w:t>
      </w:r>
      <w:r>
        <w:rPr>
          <w:rFonts w:cs="Times New Roman" w:ascii="Times New Roman" w:hAnsi="Times New Roman"/>
          <w:sz w:val="24"/>
          <w:szCs w:val="24"/>
        </w:rPr>
        <w:t>вернё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Wind, Rain, Fire"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String=a.join(" + ") // </w:t>
      </w:r>
      <w:r>
        <w:rPr>
          <w:rFonts w:cs="Times New Roman" w:ascii="Times New Roman" w:hAnsi="Times New Roman"/>
          <w:sz w:val="24"/>
          <w:szCs w:val="24"/>
        </w:rPr>
        <w:t>вернё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Wind + Rain + Fire"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• </w:t>
      </w:r>
      <w:r>
        <w:rPr>
          <w:b/>
          <w:bCs/>
        </w:rPr>
        <w:t>pop()</w:t>
      </w:r>
      <w:r>
        <w:rPr/>
        <w:t xml:space="preserve"> удаляет из массива последний элемент и возвращает его значение. Параметров функция не имеет. Если метод не присваивать переменной, то последний элемент массива удалится, и удалённое значение просто не будет сохранен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= ["Пн", "Вт", "Ср", "Чт", "Пт", "Сб", "Вс", "Вс"]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= days.pop() // удалили лишнее воскресенье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• </w:t>
      </w:r>
      <w:r>
        <w:rPr>
          <w:b/>
          <w:bCs/>
        </w:rPr>
        <w:t>push()</w:t>
      </w:r>
      <w:r>
        <w:rPr/>
        <w:t xml:space="preserve"> добавляет один или более элементов к концу массива и возвращает новую длину массива. Этот метод, что естественно, изменяет длину массива. Если не присваивать метод, то наращение всё-равно произойдёт. Наращиваемые значения перечисляются через запятую, как параметры. В версии JavaScript 1.2 возвращается не новый размер массива, а последний добавленный элемен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= ["Пн", "Вт", "Ср", "Чт", "Пт"]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ed = days.push("Сб", "Вс") // добавили недостающее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• </w:t>
      </w:r>
      <w:r>
        <w:rPr>
          <w:b/>
          <w:bCs/>
        </w:rPr>
        <w:t>reverse()</w:t>
      </w:r>
      <w:r>
        <w:rPr/>
        <w:t xml:space="preserve"> изменяет порядок следования элементов массива на противоположный. Параметров эта функция не имеет. Возвращает изменённый массив, и исходный массив тоже изменя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= ["Пн", "Вт", "Ср", "Чт", "Пт", "Сб", "Вс"]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.reverse() // реверс массива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• </w:t>
      </w:r>
      <w:r>
        <w:rPr>
          <w:b/>
          <w:bCs/>
        </w:rPr>
        <w:t>shift()</w:t>
      </w:r>
      <w:r>
        <w:rPr/>
        <w:t xml:space="preserve"> удаляет первый элемент массива и возвращает значение этого элемента. Параметров не име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= ["Пн", "Пн", "Вт", "Ср", "Чт", "Пт", "Сб", "Вс"]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= days.shift() // удаление лишнего понедельника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slice()</w:t>
      </w:r>
      <w:r>
        <w:rPr/>
        <w:t xml:space="preserve"> создаёт новый массив из элементов исходного массива, при этом значения нового массива задаются диапазоном индексов элементов исходного массива. Задаются два параметра: начальный индекс диапазона и конечный индекс диапазона. Можно оставить только один параметр, тогда новый массив будет содержать все элементы исходного массива, начиная с начального индекса и до конца. Исходный массив не изменя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= ["Пн", "Вт", "Ср", "Чт", "Пт", "Сб", "Вс"]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Days = days.slice(0,5) // получили только рабочие дни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sort()</w:t>
      </w:r>
      <w:r>
        <w:rPr/>
        <w:t xml:space="preserve"> сортировка элементов массива. В необязательном параметре можно указать функцию, которая будет принимать два параметра, сравнивать их и возвращать порядок этих элементов. Если функцию не указывать, значения массива будут сравниваться, как строки, по их ACSII-кодам. Для чисел сортировка по умолчанию не походит, нужно сделать свою функцию. Этот метод изменяет исходный массив. Возвращает отсортированный масси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= ["Пн", "Вт", "Ср", "Чт", "Пт", "Сб", "Вс"]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.sort() // в результате: Вс, Вт, Пн, Пт, Сб, Ср, Чт</w:t>
      </w:r>
    </w:p>
    <w:p>
      <w:pPr>
        <w:pStyle w:val="Style13"/>
        <w:spacing w:before="0" w:after="0"/>
        <w:rPr/>
      </w:pPr>
      <w:r>
        <w:rPr/>
        <w:t xml:space="preserve">Для сравнения чисел следует пользоваться своей функцией. При вызове в методе </w:t>
      </w:r>
      <w:r>
        <w:rPr>
          <w:i/>
          <w:iCs/>
        </w:rPr>
        <w:t>sort()</w:t>
      </w:r>
      <w:r>
        <w:rPr/>
        <w:t xml:space="preserve"> параметров указыавать не стоит, метода сам посылает два значения для сравнения. А вот формальные параметры нужно указать. Допустим, в функцию входят для сравнения два параметра: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(в этом порядке они находятся в массиве). Тогда наша функция после сравнения параметров должна возвращать число.</w:t>
        <w:br/>
        <w:t xml:space="preserve">если число положительное, то сортировка: сначала идёт </w:t>
      </w:r>
      <w:r>
        <w:rPr>
          <w:i/>
          <w:iCs/>
        </w:rPr>
        <w:t>a</w:t>
      </w:r>
      <w:r>
        <w:rPr/>
        <w:t xml:space="preserve"> потом </w:t>
      </w:r>
      <w:r>
        <w:rPr>
          <w:i/>
          <w:iCs/>
        </w:rPr>
        <w:t>b</w:t>
      </w:r>
      <w:r>
        <w:rPr/>
        <w:t>;</w:t>
        <w:br/>
        <w:t>если число равно нулю, то порядок не изменяется;</w:t>
        <w:br/>
        <w:t xml:space="preserve">если число положительное, то сортировка: сначала идёт </w:t>
      </w:r>
      <w:r>
        <w:rPr>
          <w:i/>
          <w:iCs/>
        </w:rPr>
        <w:t>b</w:t>
      </w:r>
      <w:r>
        <w:rPr/>
        <w:t xml:space="preserve"> потом </w:t>
      </w:r>
      <w:r>
        <w:rPr>
          <w:i/>
          <w:iCs/>
        </w:rPr>
        <w:t>a</w:t>
      </w:r>
      <w:r>
        <w:rPr/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mySort(a,b) { // сортируем по убыванию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f (a&lt;b) return 1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f (a&gt;b) return -1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/ если не то, ни другое, возвратим нуль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eturn 0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 = [1,32,554,2,21,11]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.sort(mySort) // </w:t>
      </w:r>
      <w:r>
        <w:rPr>
          <w:rFonts w:cs="Times New Roman" w:ascii="Times New Roman" w:hAnsi="Times New Roman"/>
          <w:sz w:val="24"/>
          <w:szCs w:val="24"/>
        </w:rPr>
        <w:t>полу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54, 32, 21, 11, 2, 1</w:t>
      </w:r>
    </w:p>
    <w:p>
      <w:pPr>
        <w:pStyle w:val="Style13"/>
        <w:spacing w:before="0" w:after="0"/>
        <w:rPr/>
      </w:pPr>
      <w:r>
        <w:rPr/>
        <w:t>Можно создать функцию попрощ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mySort(a,b) { // сортируем по возрастанию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eturn a-b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 = [1,32,554,2,21,11]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.sort(mySort) // </w:t>
      </w:r>
      <w:r>
        <w:rPr>
          <w:rFonts w:cs="Times New Roman" w:ascii="Times New Roman" w:hAnsi="Times New Roman"/>
          <w:sz w:val="24"/>
          <w:szCs w:val="24"/>
        </w:rPr>
        <w:t>полу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 2, 11, 21, 32, 554</w:t>
      </w:r>
    </w:p>
    <w:p>
      <w:pPr>
        <w:pStyle w:val="Style13"/>
        <w:spacing w:before="0" w:after="0"/>
        <w:rPr/>
      </w:pPr>
      <w:r>
        <w:rPr/>
        <w:t xml:space="preserve">Есть одно «но»: результат сортировки массива выдаётся в десятичном режиме, все восьмеричные цифры (начинающиеся с нуля) и шестнадцатеричные перещитываются в десятичные значения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mySort(a,b) { // сортируем по возрастанию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return a-b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}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 = [1,32,032,1,2,1]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.sort(mySort) // </w:t>
      </w:r>
      <w:r>
        <w:rPr>
          <w:rFonts w:cs="Times New Roman" w:ascii="Times New Roman" w:hAnsi="Times New Roman"/>
          <w:sz w:val="24"/>
          <w:szCs w:val="24"/>
        </w:rPr>
        <w:t>полу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 1, 1, 2, </w:t>
      </w: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, 32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• </w:t>
      </w:r>
      <w:r>
        <w:rPr>
          <w:b/>
          <w:bCs/>
        </w:rPr>
        <w:t>splice()</w:t>
      </w:r>
      <w:r>
        <w:rPr/>
        <w:t xml:space="preserve"> удаляет из массива несколько элементов или заменяет значения элементов. Возвращает массив. Исходный массив изменяетс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splice(</w:t>
      </w:r>
      <w:r>
        <w:rPr>
          <w:rFonts w:cs="Times New Roman" w:ascii="Times New Roman" w:hAnsi="Times New Roman"/>
          <w:i/>
          <w:iCs/>
          <w:sz w:val="24"/>
          <w:szCs w:val="24"/>
        </w:rPr>
        <w:t>beg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[, </w:t>
      </w:r>
      <w:r>
        <w:rPr>
          <w:rFonts w:cs="Times New Roman" w:ascii="Times New Roman" w:hAnsi="Times New Roman"/>
          <w:i/>
          <w:iCs/>
          <w:sz w:val="24"/>
          <w:szCs w:val="24"/>
        </w:rPr>
        <w:t>el1</w:t>
      </w:r>
      <w:r>
        <w:rPr>
          <w:rFonts w:cs="Times New Roman" w:ascii="Times New Roman" w:hAnsi="Times New Roman"/>
          <w:sz w:val="24"/>
          <w:szCs w:val="24"/>
        </w:rPr>
        <w:t xml:space="preserve">[, </w:t>
      </w:r>
      <w:r>
        <w:rPr>
          <w:rFonts w:cs="Times New Roman" w:ascii="Times New Roman" w:hAnsi="Times New Roman"/>
          <w:i/>
          <w:iCs/>
          <w:sz w:val="24"/>
          <w:szCs w:val="24"/>
        </w:rPr>
        <w:t>el2</w:t>
      </w:r>
      <w:r>
        <w:rPr>
          <w:rFonts w:cs="Times New Roman" w:ascii="Times New Roman" w:hAnsi="Times New Roman"/>
          <w:sz w:val="24"/>
          <w:szCs w:val="24"/>
        </w:rPr>
        <w:t xml:space="preserve">[, </w:t>
      </w:r>
      <w:r>
        <w:rPr>
          <w:rFonts w:cs="Times New Roman" w:ascii="Times New Roman" w:hAnsi="Times New Roman"/>
          <w:i/>
          <w:iCs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]]])</w:t>
      </w:r>
    </w:p>
    <w:p>
      <w:pPr>
        <w:pStyle w:val="Style13"/>
        <w:spacing w:before="0" w:after="0"/>
        <w:jc w:val="both"/>
        <w:rPr/>
      </w:pPr>
      <w:r>
        <w:rPr/>
        <w:t>Первый и второй параметр обязательны. Первый - индекс первого удаляемого элемента, второй - количество. Если указаны необязательные параметры, то элементы будут не удалены, а заменены на значения, указанные в необязательных параметрах. Если же второй параметр меньше, чем объявлено значений для замены, то лишние значения будут просто вставлены в масси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= ["Пн", "Ср", "Чт", "колбаса", "Сб", "Вс"]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.splice(1,0,"Вт") // вставили вторник после понедельн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.splice(4,1,"Пт") // заменили пятый элемент на пятницу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• </w:t>
      </w:r>
      <w:r>
        <w:rPr>
          <w:b/>
          <w:bCs/>
        </w:rPr>
        <w:t>toString()</w:t>
      </w:r>
      <w:r>
        <w:rPr/>
        <w:t xml:space="preserve"> преобразует содержимое массива в символьную строку. Параметров не имеет. Массив не изменяется. Элементы массива в строке разделяются запятыми. Удобнее использовать метод </w:t>
      </w:r>
      <w:r>
        <w:rPr>
          <w:i/>
          <w:iCs/>
        </w:rPr>
        <w:t>join()</w:t>
      </w:r>
      <w:r>
        <w:rPr/>
        <w:t>.</w:t>
      </w:r>
    </w:p>
    <w:p>
      <w:pPr>
        <w:pStyle w:val="Style13"/>
        <w:spacing w:before="0" w:after="0"/>
        <w:rPr/>
      </w:pPr>
      <w:r>
        <w:rPr/>
        <w:t xml:space="preserve">alpha = new Array("a", "b", "c") ss = alpha.toString() // возвратит строку "a,b,c"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unshift()</w:t>
      </w:r>
      <w:r>
        <w:rPr/>
        <w:t xml:space="preserve"> вставляет элементы в начало массива. В параметрах можно указать от одного значения. Ничего не возвращ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= ["Чт", "Пт", "Сб", "Вс"]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.unshift("Пн","Вт","Ср") // добавили недостающ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40" w:right="42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30:00Z</dcterms:created>
  <dc:creator>rosalia</dc:creator>
  <dc:description/>
  <cp:keywords/>
  <dc:language>en-US</dc:language>
  <cp:lastModifiedBy>200</cp:lastModifiedBy>
  <dcterms:modified xsi:type="dcterms:W3CDTF">2011-10-29T02:30:00Z</dcterms:modified>
  <cp:revision>2</cp:revision>
  <dc:subject/>
  <dc:title>Объект Array: массивы</dc:title>
</cp:coreProperties>
</file>