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нистерство образования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АОУ СПО Стерлитамакский колледж строительства, экономики и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,1,10,3,8,5,6,7,4,9,2,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-методическое пособ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выпол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Курсового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ЧЕСКИЕ МЕТ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 специальности 220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Программное обеспечение вычислительной техн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и автоматизированных систе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его профессионального образования (базовый уровень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терлитама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945"/>
        <w:gridCol w:w="4303"/>
      </w:tblGrid>
      <w:tr>
        <w:trPr/>
        <w:tc>
          <w:tcPr>
            <w:tcW w:w="3172" w:type="dxa"/>
            <w:tcBorders/>
          </w:tcPr>
          <w:p>
            <w:pPr>
              <w:pStyle w:val="Normal"/>
              <w:ind w:left="0" w:right="177"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«Утверждаю»</w:t>
              <w:tab/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 СКСЭиП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ганова В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200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ind w:left="0" w:right="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обрена предметной цикловой комиссией </w:t>
            </w:r>
          </w:p>
          <w:p>
            <w:pPr>
              <w:pStyle w:val="Normal"/>
              <w:ind w:left="0" w:right="-1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left="0" w:right="-1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-1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 ____________</w:t>
            </w:r>
          </w:p>
          <w:p>
            <w:pPr>
              <w:pStyle w:val="Normal"/>
              <w:ind w:left="0" w:right="-1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ева С.К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а в соответствии с Государственными требованиями к минимуму содержания и уровню подготовки выпускников для специальности 2203  и Примерной программой учебной дисциплины «Математические методы», одобренной Учебно-методическим советом по группе специальностей 2200 «Информатика и вычислительная техника»  Управления среднего профессионального образования Минобразования России, 12.08.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ы методические рекомендации по написанию курсового проекта, структура курсового проекта и характеристика его раздел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ель:</w:t>
        <w:tab/>
        <w:t>Долгих Е.А., преподаватель СКСЭиП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60" w:after="0"/>
        <w:ind w:left="1418" w:right="0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цензенты:    Кризский В.Н.</w:t>
        <w:tab/>
        <w:t>д.ф-м.н, профессор, зав. кафедрой математического моделирования СГП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ind w:left="0" w:righ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баев У.З.</w:t>
        <w:tab/>
        <w:t>зам директора по ИT СКСЭиП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ведение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 является квалификационной работой студента на преддипломном этапе его подготовки к деятельности в качестве специалиста со среднеспециальным образование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тудентом курсовой работы осуществляется на заключительном этапе изучения учебной дисциплины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этом этапе студент должен использовать все знания. полученные в процессе обучения и наглядно показать свои способности  для решения конкретных задач в области математического моделирования.</w:t>
      </w:r>
    </w:p>
    <w:p>
      <w:pPr>
        <w:pStyle w:val="Normal"/>
        <w:ind w:left="0" w:righ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пециалист-программист должен:</w:t>
      </w:r>
    </w:p>
    <w:p>
      <w:pPr>
        <w:pStyle w:val="2"/>
        <w:rPr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сновные понятия и принципы моделирования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сновные методологические подходы к решению математических задач, возникающих в ходе практической деятельности людей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решения детерминированных задач и задач в условиях неопределенности, возникающих в практической деятельности; 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теоретические основы математических методов, применяемых при решении практических задач;</w:t>
      </w:r>
    </w:p>
    <w:p>
      <w:pPr>
        <w:pStyle w:val="2"/>
        <w:numPr>
          <w:ilvl w:val="0"/>
          <w:numId w:val="1"/>
        </w:numPr>
        <w:ind w:left="284" w:right="0" w:hanging="284"/>
        <w:rPr>
          <w:i/>
          <w:i/>
          <w:sz w:val="24"/>
          <w:szCs w:val="24"/>
        </w:rPr>
      </w:pPr>
      <w:r>
        <w:rPr>
          <w:sz w:val="24"/>
          <w:szCs w:val="24"/>
        </w:rPr>
        <w:t>принципы принятия и реализации экономических и управленческих решений;</w:t>
      </w:r>
    </w:p>
    <w:p>
      <w:pPr>
        <w:pStyle w:val="2"/>
        <w:rPr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ставлять простейшие математические модели задач, возникающих в практической деятельности людей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бирать и обосновывать наиболее рациональный метод и алгоритм решения задачи, а также оценивать сложность выбранного алгоритма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рабатывать алгоритмы и программы для решения различных практических задач с применением математических методов.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истематизировать и обобщать информацию, готовить справки и обзоры по вопросам профессиональной деятельности, редактировать, реферировать, рецензировать тексты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рабатывать и обосновывать варианты эффективных решений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критически оценивать с различных сторон полученные решения;</w:t>
      </w:r>
    </w:p>
    <w:p>
      <w:pPr>
        <w:pStyle w:val="2"/>
        <w:numPr>
          <w:ilvl w:val="0"/>
          <w:numId w:val="1"/>
        </w:numPr>
        <w:ind w:left="284" w:right="0" w:hanging="284"/>
        <w:rPr>
          <w:i/>
          <w:i/>
          <w:sz w:val="24"/>
          <w:szCs w:val="24"/>
        </w:rPr>
      </w:pPr>
      <w:r>
        <w:rPr>
          <w:sz w:val="24"/>
          <w:szCs w:val="24"/>
        </w:rPr>
        <w:t>использовать компьютерную технику для решения практических задач;</w:t>
      </w:r>
    </w:p>
    <w:p>
      <w:pPr>
        <w:pStyle w:val="2"/>
        <w:rPr>
          <w:sz w:val="24"/>
          <w:szCs w:val="24"/>
        </w:rPr>
      </w:pPr>
      <w:r>
        <w:rPr>
          <w:i/>
          <w:sz w:val="24"/>
          <w:szCs w:val="24"/>
        </w:rPr>
        <w:t>владеть: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ециальной терминологией и лексикой специальности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выками самостоятельного овладения новыми знаниями, используя современные образовательные технологии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выками профессиональной аргументации при разборе стандартных ситуаций в сфере предстоящей профессиональной деятельн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-программист способен к проектной деятельности в профессиональной сфере, знает принципы системного анализа, умеет строить и использовать модели для описания и прогнозирования различных явлений, осуществлять их количественный и качественный анализ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ого проекта включает следующие этапы: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знакомление с требованиями, предъявляемыми к курсовому проекту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бор и закрепление темы курсового проекта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ставление плана и согласование его с руководителем курсового проекта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дбор и изучение литературных источников по теме КП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бор и анализ практического материала,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писание и оформление КП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дготовка КП к защите;</w:t>
      </w:r>
    </w:p>
    <w:p>
      <w:pPr>
        <w:pStyle w:val="2"/>
        <w:numPr>
          <w:ilvl w:val="0"/>
          <w:numId w:val="1"/>
        </w:numPr>
        <w:ind w:left="284" w:right="0" w:hanging="284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защита КП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ь и задачи курсового проектирова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 представляет собой законченную разработку, демонстрирующую уровень усвоения теоретических знаний, полученных студентом в процессе обучения, и способности применить эти знания в решении профессиональных задач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курсового проектирования является решение актуального вопроса в области математического моделирования с использованием комплекса теоретических знаний и практических навыков, полученных в ходе обучения специальности 2203 </w:t>
      </w:r>
      <w:r>
        <w:rPr>
          <w:i/>
          <w:sz w:val="24"/>
          <w:szCs w:val="24"/>
        </w:rPr>
        <w:t>«Программное обеспечение вычислительной техники и автоматизированных систем»</w:t>
      </w:r>
      <w:r>
        <w:rPr>
          <w:sz w:val="24"/>
          <w:szCs w:val="24"/>
        </w:rPr>
        <w:t xml:space="preserve">  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, которые должны быть решены в ходе выполнения курсового проекта: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истематизация, закрепление и расширение полученных теоретических и практических знаний по предмету «Математические методы»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углубления теоретических знаний в соответствии с заданной темой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навыков самостоятельной работы, овладение методикой научного исследования при решении разрабатываемых в курсовом проекте вопросов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у студента умения систематизировать теоретические знания в процессе работы со специальной литературой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е умения подготовить, провести собственные исследования и впоследствии воплотить в практику своей деятельности его результаты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звития творческой инициативы, самостоятельности, ответственности и организованности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дготовки к итоговой государственной аттестации.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явление у будущего специалиста способности излагать свои мысли четко, грамотно, и в строгой логической последовательности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выяснение степени подготовленности для самостоятельной практической работы по специальности в условиях рыночной экономик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урсовой проект определяет научно-исследовательскую зрелость студента и его готовность к практическому претворению в жизнь полученных знани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урсовой проект должен соответствовать следующим требованиям: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аскрывать современное состояние основного вопроса исследования в соответствии с научной и специальной литературой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базироваться на реальной собранной и обработанной автором с использованием математического аппарата информации по конкретному решаемому вопросу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держать достаточно полное решение проблемы, вынесенной в название темы дипломного проекта, в соответствии с нижеуказанными положениями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оказать умение студента применять теоретические знания, полученные за период обучения, и его уровень подготовки к выполнению функциональных обязанностей специалиста по избранной специализа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иповая структура курсового прое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урсовая работа состоит из теоретической, практической и аналитической часте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одержание КП должно соответствовать заданию на курсовое проектирование:</w:t>
      </w:r>
    </w:p>
    <w:p>
      <w:pPr>
        <w:pStyle w:val="2"/>
        <w:numPr>
          <w:ilvl w:val="0"/>
          <w:numId w:val="1"/>
        </w:numPr>
        <w:ind w:left="1134" w:right="0" w:hanging="284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2"/>
        <w:numPr>
          <w:ilvl w:val="0"/>
          <w:numId w:val="1"/>
        </w:numPr>
        <w:ind w:left="1134" w:right="0" w:hanging="284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2"/>
        <w:numPr>
          <w:ilvl w:val="0"/>
          <w:numId w:val="1"/>
        </w:numPr>
        <w:ind w:left="1134" w:right="0" w:hanging="284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2"/>
        <w:numPr>
          <w:ilvl w:val="0"/>
          <w:numId w:val="1"/>
        </w:numPr>
        <w:ind w:left="1134" w:right="0" w:hanging="284"/>
        <w:rPr>
          <w:sz w:val="24"/>
          <w:szCs w:val="24"/>
        </w:rPr>
      </w:pPr>
      <w:r>
        <w:rPr>
          <w:sz w:val="24"/>
          <w:szCs w:val="24"/>
        </w:rPr>
        <w:t>Теоретическая часть;</w:t>
      </w:r>
    </w:p>
    <w:p>
      <w:pPr>
        <w:pStyle w:val="2"/>
        <w:numPr>
          <w:ilvl w:val="0"/>
          <w:numId w:val="1"/>
        </w:numPr>
        <w:ind w:left="1134" w:right="0" w:hanging="284"/>
        <w:rPr>
          <w:sz w:val="24"/>
          <w:szCs w:val="24"/>
        </w:rPr>
      </w:pPr>
      <w:r>
        <w:rPr>
          <w:sz w:val="24"/>
          <w:szCs w:val="24"/>
        </w:rPr>
        <w:t>Практическая часть;</w:t>
      </w:r>
    </w:p>
    <w:p>
      <w:pPr>
        <w:pStyle w:val="2"/>
        <w:numPr>
          <w:ilvl w:val="0"/>
          <w:numId w:val="1"/>
        </w:numPr>
        <w:ind w:left="1134" w:right="0" w:hanging="284"/>
        <w:rPr>
          <w:sz w:val="24"/>
          <w:szCs w:val="24"/>
        </w:rPr>
      </w:pPr>
      <w:r>
        <w:rPr>
          <w:sz w:val="24"/>
          <w:szCs w:val="24"/>
        </w:rPr>
        <w:t>Аналитическая часть;</w:t>
      </w:r>
    </w:p>
    <w:p>
      <w:pPr>
        <w:pStyle w:val="2"/>
        <w:numPr>
          <w:ilvl w:val="0"/>
          <w:numId w:val="1"/>
        </w:numPr>
        <w:ind w:left="1134" w:right="0" w:hanging="284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2"/>
        <w:numPr>
          <w:ilvl w:val="0"/>
          <w:numId w:val="1"/>
        </w:numPr>
        <w:ind w:left="1134" w:right="0" w:hanging="284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;</w:t>
      </w:r>
    </w:p>
    <w:p>
      <w:pPr>
        <w:pStyle w:val="2"/>
        <w:numPr>
          <w:ilvl w:val="0"/>
          <w:numId w:val="1"/>
        </w:numPr>
        <w:ind w:left="1134" w:right="0" w:hanging="284"/>
        <w:rPr>
          <w:sz w:val="24"/>
          <w:szCs w:val="24"/>
        </w:rPr>
      </w:pPr>
      <w:r>
        <w:rPr>
          <w:sz w:val="24"/>
          <w:szCs w:val="24"/>
        </w:rPr>
        <w:t>Приложение (электронный вариант КП).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</w:rPr>
        <w:t>Титульный лист является первой страницей КП, оформляется по типовому образцу СКСЭиП. Переносы слов в надписях титульного листа не допускаются.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(план КП)</w:t>
      </w:r>
      <w:r>
        <w:rPr>
          <w:sz w:val="24"/>
          <w:szCs w:val="24"/>
        </w:rPr>
        <w:t xml:space="preserve"> включает введение, наименование всех разделов, подразделов, пунктов(если они имеют наименование), заключение, список использованной литературы и наименование приложений с указанием номеров страниц, с которых начинаются эти элементы. В содержание включают все разделы КП в той же последовательности, которая принята в тексте. В содержании не допускается сокращать или видоизменять заголовки. После заголовков содержания точку не ставят. Над колонкой номеров страниц «стр.» не пишут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  <w:u w:val="single"/>
        </w:rPr>
        <w:t>Введение</w:t>
      </w:r>
      <w:r>
        <w:rPr>
          <w:sz w:val="24"/>
          <w:szCs w:val="24"/>
        </w:rPr>
        <w:t xml:space="preserve"> – это вступительная часть КП, в которой: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основывается выбор темы, ее актуальность и важность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Формируется цель и задачи проекта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пределяются методы исследования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пределяется объект и предмет исследования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писывается новизна и практическая значимость проекта.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</w:rPr>
        <w:t>Объем введения не должен превышать 3% общего объема КП.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ая часть (глава 1)</w:t>
      </w:r>
      <w:r>
        <w:rPr>
          <w:sz w:val="24"/>
          <w:szCs w:val="24"/>
        </w:rPr>
        <w:t xml:space="preserve"> включает обзор теоретических, методических и практических аспектов исследуемой проблемы; выполняется на основе изучения специальных литературных и электронных источников информации. Объем теоретического раздела составляет 25-30% общего объема КП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часть (глава 2)</w:t>
      </w:r>
      <w:r>
        <w:rPr>
          <w:sz w:val="24"/>
          <w:szCs w:val="24"/>
        </w:rPr>
        <w:t xml:space="preserve"> включает исследование поставленной практической задачи различными методами и средствами. Объем раздела – 30-40% общего объема проекта.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итическая часть (глава 3)</w:t>
      </w:r>
      <w:r>
        <w:rPr>
          <w:sz w:val="24"/>
          <w:szCs w:val="24"/>
        </w:rPr>
        <w:t xml:space="preserve"> является логическим продолжением предыдущих частей. На основе исследований по улучшению (изменению) положения дел в исследуемой области, с учетом целей и задач, поставленных в курсовом проекте, излагаются варианты возможных решений Излагаются материалы, характеризующие деятельность исследуемого объекта под углом зрения решаемой проблемы оптимизации процессов. Объем раздела составляет 25-30% общего объема 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  <w:u w:val="single"/>
        </w:rPr>
        <w:t>Заключение</w:t>
      </w:r>
      <w:r>
        <w:rPr>
          <w:sz w:val="24"/>
          <w:szCs w:val="24"/>
        </w:rPr>
        <w:t xml:space="preserve"> отражает в концентрированном виде суть КП. Делаются выводы о степени достижений определенной во введении цели и поставленных задач. Оно должно быть предельно конкретным и обязательно содержать: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результаты исследования, проведенного студентом в процессе работы над КП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практические рекомендации по решению исследуемой проблемы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жидаемое изменение основных показателей деятельности объекта исследования, оценка эффективности внедрения мероприятий.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</w:rPr>
        <w:t>Объем заключения составляет 3-5% от общего объема КП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  <w:u w:val="single"/>
        </w:rPr>
        <w:t>Список используемой литературы</w:t>
      </w:r>
      <w:r>
        <w:rPr>
          <w:sz w:val="24"/>
          <w:szCs w:val="24"/>
        </w:rPr>
        <w:t xml:space="preserve"> должен содержать сведения об источниках, использованных  процессе исследований. При подборе литературы необходимо обращаться к изданиям последних лет, так как в них полнее отражен современный подход к решению поставленной проблемы.</w:t>
      </w:r>
    </w:p>
    <w:p>
      <w:pPr>
        <w:pStyle w:val="2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 xml:space="preserve"> рекомендуется включать вспомогательные материалы по рассматриваемой теме – инструкции, таблицы промежуточных расчетов. Объем приложения не ограничиваетс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формление  курсового прое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урсовой проект выполняется с применением принтера на одной стороне листа белой бумаги формата А4 по ГОСТ 9327 (210х297). При необходимости для оформления отдельных распечаток допускается использовать листы формата А3 (297х420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Текст  должен быть оформле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Формат шрифт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. Для заголовков возможно использовать шрифт гарнитуры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Шрифт основного текста: обычный, размер 14 п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Шрифт заголовков разделов: полужирный, размер 16 п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Шрифт заголовков подразделов: полужирный, 14 п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ежсимвольный интервал – обычны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ежстрочный интервал – полуторны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Если заголовок не умещается на одной строке, для него следует использовать одинарный межстрочный интерва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змеры полей: левое -2,5 см, правое – 1 см, верхнее – 2.5 см, нижнее – 2.5 см, формат набранного материала 17,5х24, что удовлетворяет требованиям ГОСТ 6,10-5,87 и ГОСТ 6,30 -97 (левое поле – не менее 20 мм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 печати текста следует использовать двухстороннее выравнивание и автоматическую расстановку переносов слов (кроме заголовков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бзацы в тексте начинаются отступом 12-15 м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печатки, описки допускается исправлять аккуратным зачеркиванием или с помощью специальных корректирующих средств и нанесением исправления черным цветом. Можно наклеивать фотографии, рисунк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зрешается компьютерное выделение терминов, формул, заголовко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умерация страниц начинается с титульного листа и является сквозной по всему тексту. Иллюстрации, таблицы и приложения включаются в общую нумерация страниц. Страницы нумеруются арабскими цифрами. Номер страницы проставляется в середине верхнего поля страниц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ервой страницей является титульный лист, второй - задание на курсовое проектирование, но на них номер страницы не ставится, нумерация ставится, начиная с третьей страниц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ачество напечатанного текста и оформления иллюстраций, таблиц, формул должно удовлетворять требованию их четкого воспроизвед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 выполнении КП необходимо соблюдать равномерную плотность, контрастность и четкость изображения по всей работе. В тексте должны быть четкие, не расплывшиеся линии, буквы, цифры и знаки. Все линии, буквы, цифры и знаки должны быть одинаково черными по всему тексту.</w:t>
      </w:r>
    </w:p>
    <w:p>
      <w:pPr>
        <w:pStyle w:val="2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Курсовой проект представляется в твердом переплет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ребования к оформл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сновной части  курсового проек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авила изложения текст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екст должен быть кратким, четким. Терминология и определения должны быть едиными и соответствовать  установленным стандартам, при отсутствии типовых сокращений - соответствовать общепринятым в научной литературе. Если в тексте применяются специфические термины, то в тесте следует приводить определения или пояснения этих терминов (сокращений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тексте КП не допускается применять: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Обороты разговорной речи, профессионализмы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Для одного и того же понятия различные термины, близкие по смыслу (синонимы), а также иностранные слова при наличии равнозначных слов и терминов на русском языке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окращение слов и словосочетаний, кроме установленных правилами русской орфографии и соответствующими государственными стандартами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Математические знаки , а также знаки №, % без цифр.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опускается пользоваться общепринятыми сокращениями: и т.п. (и тому подобное); и т.д. (и так далее); и др. (и другие); и пр. (и прочее). В схемах и таблицах допускаются сокращения: кол.(количество); относит. (относительно); поз. (позиция); п/п (по порядку); п. (пункт); пп. (пункты); % (процент); св. (свыше).</w:t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формление разделов и подраздел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аждый раздел КП начинается с новой страницы. Разделы должны иметь порядковые номера в пределах всего текста, обозначенные арабскими цифрами с точкой в конце номера и написанные симметрично по центру. Заголовки разделов записывают прописными буквами. Высота цифр порядкового номера  и букв в наименовании должна быть одинаковой (шрифт полужирный, 16 пт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дразделы нумеруют в пределах раздела. Номер подраздела включает номер раздела и подраздела, разделенного точкой. В  конце номера ставится точка. Подразделы могут состоять из нескольких пунктов. Заголовки подразделов и пунктов записывают строчными буквами, кроме первой прописной (шрифт полужирный, 14 пт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именования заголовков должны быть краткими и соответствовать содержанию. Не рекомендуется называть разделы общими выражениями как «теоретическая часть» и т.д. если заголовок содержит два предложения, то между ними ставится точк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допускается писать заголовок на одном листе, а текст н другом. Если заголовок состоит из двух и более строк, то последующие строки заголовка, так же, как и первая строка заголовка, пишутся с абзацного отступа. В заголовках переносы слов не допускаются. Заголовки не подчеркиваются и пишутся без точки в конце. Точка не ставится в конце также между  номером в целом и наименованием. Заголовки следует отделять от текста дополнительным пробелом сверху и снизу. Причем после заголовка раздела дополнительный пробел составляет 1,5 интервала; перед заголовком подраздела – 1.5 интервала, после -1 интервал, перед заголовком пункта – 1 интервал, после – 0,7 интервал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нутри пунктов и подпунктов могут быть перечисления. Перед каждой позицией перечисления следует ставить дефис или строчную букву, после которой ставится скобк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именование структурных элементов «</w:t>
      </w:r>
      <w:r>
        <w:rPr>
          <w:caps/>
          <w:sz w:val="24"/>
          <w:szCs w:val="24"/>
        </w:rPr>
        <w:t>Содержание</w:t>
      </w:r>
      <w:r>
        <w:rPr>
          <w:sz w:val="24"/>
          <w:szCs w:val="24"/>
        </w:rPr>
        <w:t>», «</w:t>
      </w:r>
      <w:r>
        <w:rPr>
          <w:caps/>
          <w:sz w:val="24"/>
          <w:szCs w:val="24"/>
        </w:rPr>
        <w:t>Введение», «Заключение», «Список литературы», «Приложения»</w:t>
      </w:r>
      <w:r>
        <w:rPr>
          <w:sz w:val="24"/>
          <w:szCs w:val="24"/>
        </w:rPr>
        <w:t xml:space="preserve"> не нумеруются и пишутся прописными буквами, располагаются в середине строки симметрично тексту без точки в конце, на новой странице.</w:t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формление таблиц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аблица должна иметь заголовок. Название таблицы должно отражать ее содержание, быть точным, кратким. Надпись «Таблица» с указанием ее номера помещают над правым верхним углом таблицы, выше ее тематического заголовка. Заголовок таблицы выполняют строчными буквами (кроме первой прописной) и помещают над таблицей посередине. Заголовок таблицы не подчеркивают. В конце заголовков таблиц точки не ставят. Нумерация таблиц идет в пределах раздела арабскими цифрами. Номер таблицы состоит из номера раздела и порядкового номера таблицы, разделенных точк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аблицу следует располагать непосредственно после текста, в котором она упоминается впервые, или на следующей странице. На каждую таблицу в тексте должна быть ссылк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Если таблица не входит в одну страницу, то допускается делить ее на части. При переносе части таблицы на другой лист пишется «Продолжение таблицы», а после шапки таблицы следует ввести дополнительную строку с нумерацией граф таблиц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аблицу с большим количеством граф допускается делить на части и помещать одну часть под другой в пределах страницы. Если строки и графы таблицы выходят за формат страницы, то в первом случае в каждой части таблицы повторяется шапка, во втором случае –боковик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головки граф и строк в таблице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точки не ставя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рафу № п/п в таблицу не включают. При необходимости нумерации параметров, порядковые номера указывают в первой графе (боковине) таблицы перед их наименование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аблицу следует располагать в книжном формате. При необходимости допускается расположение их в альбомном формате А4, при этом таблицы располагаются так, чтобы для чтения их запись была повернута по часовой стрелк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ежду текстом и таблицей и между двумя следующими друг за другом таблицами следует оставлять свободную строку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аблицы со всех сторон ограничиваются линиями. Допускается применять размер шрифта в таблице меньший, чем в тексте. Высота строк таблицы должна быть не менее 8 мм. Горизонтальные линии, разграничивающие строки таблицы, допускается не проводить, если их отсутствие не затрудняет пользование таблицей. Разделять заголовки и подзаголовки боковика и граф диагональными линиями не допускает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Цифры в графах проставляются так, чтобы разряды чисел во всей графе были расположены один под другим. В одной графе количество десятичных знаков должно быть одинаковым. числовые значения показателя проставляют на уровне последней строки наименования показател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все таблицы должны быть ссылки в тексте, при этом слово «таблица» в тексте пишут полностью с указанием ее номера,, например «..в таблице 2.1.» при повторной ссылке добавляют сокращенное «смотри» и в скобках,. Например: (см. табл.2.1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сылаться на таблицу нужно в таком месте, где формулируется положение, подтверждающее или иллюстрирующее его. В тексте , анализирующем или комментирующем таблицу, не стоит пересказывать ее содержание. Здесь уместно формулировать основной вывод, к которому подводят табличные данные. Обычно после таблицы располагается обобщающий абзац типа: «Из таблицы 2.3 видно, что…».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Если повторяющийся в разных строках графы текст состоит из одного слова, то его после первого написания допускается заменить кавычками, если из двух и более слов, то заменяют  словами «то же», а далее кавычками. Заменять кавычками цифры, математические знаки, обозначение марок материалов, знаков не допускается. Если цифровые или иные данные в какой-либо строке таблицы не приводят. То в ней ставят прочерк.</w:t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ллюстрац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се иллюстрирующие материалы (схемы, диаграммы, графики и пр.) называют рисунками. Рисунки следует располагать непосредственно после текста, в котором они упоминаются впервые, или на следующей страниц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исунки выполняют карандашом, черной пастой или в компьютерном исполнении, в том числе и цветны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Фотоснимки наклеивают на стандартные листы белой бумаг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умерация рисунков идет в пределах раздела. Номер рисунка состоит из номера раздела и порядкового номера иллюстрации, разделенных точкой.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дпись «рисунок» с указанием его номера и тематического заголовка помещают под нижним левым углом самого изображения. На все рисунки должны быть ссылки в тексте. При ссылках на иллюстрации следует писать «на рисунке 1.2 приведен анализ….».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чания.</w:t>
      </w:r>
      <w:r>
        <w:rPr>
          <w:sz w:val="24"/>
          <w:szCs w:val="24"/>
        </w:rPr>
        <w:t xml:space="preserve"> Примечания приводятся, если необходимы пояснения или справочные данные к содержанию текста, таблиц или графических материалов. 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ется. Несколько примечаний нумеруют по порядку арабскими цифрами без проставления точки. Каждое примечание начинается с прописной буквы. Межстрочный интервал в примечаниях в два раза меньше используемого в основном тексте, шрифт – 10 пт или 12 пт.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сылки.</w:t>
      </w:r>
      <w:r>
        <w:rPr>
          <w:sz w:val="24"/>
          <w:szCs w:val="24"/>
        </w:rPr>
        <w:t xml:space="preserve"> На каждый рисунок или таблицу, приложение в тексте необходимы ссылки: на рисунок – на рисунке 3.4, на таблицу – в таблице 2.1, на формулу – по формуле (4.1), на приложение – в приложении А, на используемую литературу – [6], [14, ч., с.126]. Ссылки на используемую литературу дают в скобках, в соответствии с нумерацией списка используемых источников.</w:t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улы.</w:t>
      </w:r>
      <w:r>
        <w:rPr>
          <w:sz w:val="24"/>
          <w:szCs w:val="24"/>
        </w:rPr>
        <w:t xml:space="preserve"> Формулы следует выделять из текста в отдельную строку. Выше и ниже каждой формулы должно быть оставлено не менее одной свободной строки. Если формула не умещается в одну строку, то она должна быть перенесена после знака равенства (=) или после знака плюс 9+), минус (-), умножения (х), деления (:), причем знак в начале следующей строки повторяю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яснение значений символов и числовых коэффициентов приводят под формулой в последовательности, в которой они даны в формуле. Первую строку объяснения начинают со слова «где» без двоеточия после нег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Формулы следует нумеровать в пределах раздела арабскими цифрами в круглых скобках в  крайнем правом положении на той же строк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омер формулы состоит из номера раздела и порядкового номера формулы, разделенных точкой, например, (3.1).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курсовом проекте допускается выполнение формул рукописным способом черными чернилами.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писок использованной литературы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писок начинается с новой страницы. Он должен содержать перечень тех источников, которые использованы при подготовке и написании КП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аждый литературный источник имеет свой номер, который указывается в ссылке на страницах КП. Сведения об источниках необходимо нумеровать арабскими цифрами без точки и печатать с абзацного отступа. Эти сведения располагают в следующем порядке: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Законодательные и нормативные акты в хронологическом порядке, разделяя по степени значимости;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Специальная научная, учебная и др. литература в алфавитном порядке по фамилиям авторов, а при их отсутствии по названиям источников.</w:t>
      </w:r>
    </w:p>
    <w:p>
      <w:pPr>
        <w:pStyle w:val="2"/>
        <w:numPr>
          <w:ilvl w:val="0"/>
          <w:numId w:val="1"/>
        </w:numPr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Наименования сайт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формление списка должно соответствовать ГОСТ 7.1.  заглавие источника берется с его титульного лист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разцы оформления литературных источников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 О несостоятельности (банкротстве): Федеральный закон РФ от 26.10.2002г., №127 – ФЗ //Собрание законодательства РФ. – 2002. - № ХХ.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</w:rPr>
        <w:t>2 Экономико-математические методы и прикладные модели: Учеб. пособие для вузов / В.В.Федосеев, А.Н.Гармаш и др., Под ред. 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Федосеева</w:t>
      </w:r>
      <w:r>
        <w:rPr>
          <w:sz w:val="24"/>
          <w:szCs w:val="24"/>
          <w:lang w:val="en-US"/>
        </w:rPr>
        <w:t xml:space="preserve">.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ЮНИТИ</w:t>
      </w:r>
      <w:r>
        <w:rPr>
          <w:sz w:val="24"/>
          <w:szCs w:val="24"/>
          <w:lang w:val="en-US"/>
        </w:rPr>
        <w:t xml:space="preserve">, 2002 – 391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 Webmoney  Keeper Classic 2.2 /http://  Keeper/ Webmoney.ru.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лож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ложения оформляют как продолжение КП после списка литературы. Приложения располагаются в порядке ссылок на них в текс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аждое приложение следует начинать с новой страницы с указанием слова «Приложение…». Приложения нумеруют порядковой нумерацией арабскими цифрами. При необходимости в тексте приложения могут быть выделены разделы, подразделы, пункты. Приложение должно имеет заголовок, который записывают симметрично относительно текста с прописной буквы отдельной строк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 большом объеме приложения оформляют отдельным томом с самостоятельной нумерацией лист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формление содерж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именования разделов (глав) и подразделов, включенных в содержание, записывают строчными буквами, кроме первой прописной. В содержании номера подразделов должны быть смещены вправо относительно номеров разделов. Заголовки в содержании должны полностью соответствовать заголовкам в тексте. Слово «стр.» не пишут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рганизация выполнения курсовой работы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выполнения КП осуществляет преподаватель соответствующей дисциплин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время выполнения КП составляется расписание занятий, в ходе которых студенты поэтапно выполняют задание КП согласно календарно-тематическому плану.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ходе консультаций преподавателе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й работы, даются ответы на вопросы студентов.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3"/>
        <w:gridCol w:w="5747"/>
      </w:tblGrid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ь студента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атики и задания на К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думать выбранное зад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ставить план работы над КП.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сходных данных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родумать выбранное задание и уточненны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ставить различные типы моделей по исходной задаче.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личных типов моделей к задаче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закончить моделирование по исходным данным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начать оформление проделанной работы с учетом требований нормоконтроля.</w:t>
            </w:r>
          </w:p>
        </w:tc>
      </w:tr>
      <w:tr>
        <w:trPr>
          <w:trHeight w:val="2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етодов и конкретной базы иссле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завершить работу по выбору методов исследования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одобрать соответствующую выбранным методам учебно-методическую литературу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четов с использованием методического инструмента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завершить расчеты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начать оформление расчетно-практической части КП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оверности полученных результатов, расчето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завершить расчеты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ровести сравнительный анализ результатов и эффективность выбранных методов.</w:t>
            </w:r>
          </w:p>
        </w:tc>
      </w:tr>
      <w:tr>
        <w:trPr>
          <w:trHeight w:val="2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факторов и определение их влияния на результа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завершить расчеты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ровести сравнительный анализ эффективности выбранных методов.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использованных и перспективных резерв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завершить расчеты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формить экономико-математическое обоснование внесенных предложений по оптимизации найденного решения.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принятию управленческих реше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завершить расчеты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формить экономико-математическое обоснование внесенных предложений по оптимизации найденного решения.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П: систематизация подготовленных текст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формление КП согласно общим требованиям</w:t>
            </w:r>
          </w:p>
        </w:tc>
      </w:tr>
      <w:tr>
        <w:trPr>
          <w:trHeight w:val="2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П: написание теоретической част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оформление теоретической части КП согласно общим требованиям.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П: написание введения и заключен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оформление введения и заключения КП согласно общим требованиям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П: написание практической и аналитической частей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формление практической и аналитической частей КП согласно общим требованиям.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К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оформление КП согласно общим требованиям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К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КП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 завершении студентом КП руководитель проверяет, подписывает ее и вместе с письменным отзывом передает студенту для ознаком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исьменный отзыв должен включать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заключение о соответствии КП заявленной теме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оценку качества выполнения курсовой работы;</w:t>
      </w:r>
    </w:p>
    <w:p>
      <w:pPr>
        <w:pStyle w:val="2"/>
        <w:ind w:left="851" w:right="0" w:hanging="142"/>
        <w:rPr>
          <w:sz w:val="24"/>
          <w:szCs w:val="24"/>
        </w:rPr>
      </w:pPr>
      <w:r>
        <w:rPr>
          <w:sz w:val="24"/>
          <w:szCs w:val="24"/>
        </w:rPr>
        <w:t>- оценку полноты разработки поставленных вопросов, теоретической и практической значимости КП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оценку курсовой работ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руководитель КП по дисциплине может предусмотреть защиту курсовой работы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урсовая работа оценивается по пятибалльной системе. Положительная оценка по той дисциплине, по которой предусматривается курсовая работа, выставляется только при условии успешной сдачи курсовой работы на оценку не ниже «удовлетворительно».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</w:rPr>
        <w:t>Студентам, получившим неудовлетворительную оценку по курсовой работе, предоставляется право выбора новой темы КП или, по решению преподавателя, доработки прежней темы, и определяется новый срок для ее выполн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  <w:u w:val="single"/>
        </w:rPr>
        <w:t>Критерии оценк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851" w:right="0" w:hanging="907"/>
        <w:rPr>
          <w:sz w:val="24"/>
          <w:szCs w:val="24"/>
        </w:rPr>
      </w:pPr>
      <w:r>
        <w:rPr>
          <w:sz w:val="24"/>
          <w:szCs w:val="24"/>
        </w:rPr>
        <w:t>отбор материала, техника письменной речи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одержание реферата, соответствие работы теме и полнота ее раскрытия, актуальность темы, ее практическая значимость, последовательность изложения, самостоятельность суждений, выводы по работе, их убедительность и доказательность, перечень используемой литературы, привлечение дополнительных источников информац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851" w:right="0" w:hanging="907"/>
        <w:rPr>
          <w:sz w:val="24"/>
          <w:szCs w:val="24"/>
        </w:rPr>
      </w:pPr>
      <w:r>
        <w:rPr>
          <w:sz w:val="24"/>
          <w:szCs w:val="24"/>
        </w:rPr>
        <w:t>техника устной речи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Эмоциональность выступления, техника речи, умение применять высокоэффективные варианты рассказа, в т.ч умение дискутировать, умение вести полемику, обсуждать, защищать взгляды и убеждения, логично и ясно излагать свои мысл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851" w:right="0" w:hanging="907"/>
        <w:rPr>
          <w:sz w:val="24"/>
          <w:szCs w:val="24"/>
        </w:rPr>
      </w:pPr>
      <w:r>
        <w:rPr>
          <w:sz w:val="24"/>
          <w:szCs w:val="24"/>
        </w:rPr>
        <w:t>эстетическое оформление реферата, наличие сопутствующих наглядных пособи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иже приведен образец титульного листа</w:t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34290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5pt;width:269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Министерство образования Республики Башкорто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ГАОУ СПО Стерлитамакский колледж строительства, экономики и пр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264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пециальность 230105</w:t>
      </w:r>
    </w:p>
    <w:p>
      <w:pPr>
        <w:pStyle w:val="Normal"/>
        <w:ind w:left="0" w:right="264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«Программное обеспечение вычислительной </w:t>
      </w:r>
    </w:p>
    <w:p>
      <w:pPr>
        <w:pStyle w:val="Normal"/>
        <w:ind w:left="0" w:right="2644" w:hanging="0"/>
        <w:jc w:val="right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техники и автоматизированных систем»</w:t>
      </w:r>
    </w:p>
    <w:p>
      <w:pPr>
        <w:pStyle w:val="Normal"/>
        <w:ind w:left="0" w:right="2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Курсовая работа по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МАТЕМАТИЧЕСКИЕ МЕТ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На тему: «____________________________________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0" w:firstLine="57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полнил: студент гр. ПО-31</w:t>
      </w:r>
    </w:p>
    <w:p>
      <w:pPr>
        <w:pStyle w:val="Normal"/>
        <w:ind w:left="0" w:right="0" w:firstLine="57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</w:t>
      </w:r>
    </w:p>
    <w:p>
      <w:pPr>
        <w:pStyle w:val="Normal"/>
        <w:ind w:left="0" w:right="0" w:firstLine="57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0" w:firstLine="57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уководитель: Долгих Е.А.</w:t>
      </w:r>
    </w:p>
    <w:p>
      <w:pPr>
        <w:pStyle w:val="Normal"/>
        <w:ind w:left="0" w:right="0" w:firstLine="57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ценка:________________</w:t>
      </w:r>
    </w:p>
    <w:p>
      <w:pPr>
        <w:pStyle w:val="Normal"/>
        <w:ind w:left="0" w:right="0" w:firstLine="6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. Стерлитамак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22" w:top="1053" w:footer="360" w:bottom="5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2251"/>
        </w:tabs>
        <w:ind w:left="2183" w:hanging="90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bCs/>
      <w:iCs/>
      <w:sz w:val="22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0:00Z</dcterms:created>
  <dc:creator>olga</dc:creator>
  <dc:description/>
  <dc:language>en-US</dc:language>
  <cp:lastModifiedBy>User209</cp:lastModifiedBy>
  <cp:lastPrinted>2007-03-19T11:32:00Z</cp:lastPrinted>
  <dcterms:modified xsi:type="dcterms:W3CDTF">2012-01-13T06:00:00Z</dcterms:modified>
  <cp:revision>2</cp:revision>
  <dc:subject/>
  <dc:title>Министерство образования Республики Башкортостан</dc:title>
</cp:coreProperties>
</file>