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рерываний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После получения аппаратного прерывания процессор делает следующее: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запоминает состояние прерванной программы;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спознает источник прерывания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ызывает и выполняет специальную системную программу обработки прерываний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осстанавливает состояние прерванной программы и, при возможности, продолжает ее исполнение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Для распознавания источника прерывания анализируются некоторые биты регистра состояния процессора, состояние внешних устройств и т.д. Для запоминания состояния прерванной программы чаще всего используется стек. Выше мы уже говорили о стеке в ракурсе организации особого способа адресации. Кроме того, стек используется процессором как для организации механизма прерываний, так и для обработки обращения к подпрограммам, передачи параметров и временного хранения данных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Назначение программы обработки - понять и в удобной для пользователя форме вывести (обычно на экран) сообщение о причине прерывания и (иногда) дать рекомендации по возможной реакции на эту причину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Все это разительно отличается от ситуации с машинами 1-го и 2-го (а отчасти и 3-го) поколений, когда пользователь без помощи системного программиста в большинстве случаев не мог разобраться в причине события, вызвавшего прерывание его программы на этапе исполнения. Такая ситуация стала нетерпимой для пользователей персональных компьютеров, и чем совершеннее анализатор программы обработки прерываний, тем выше уровень «дружелюбности» пользовательского интерфей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200</dc:creator>
  <dc:description/>
  <cp:keywords/>
  <dc:language>en-US</dc:language>
  <cp:lastModifiedBy>200</cp:lastModifiedBy>
  <dcterms:modified xsi:type="dcterms:W3CDTF">2011-12-09T09:27:00Z</dcterms:modified>
  <cp:revision>2</cp:revision>
  <dc:subject/>
  <dc:title/>
</cp:coreProperties>
</file>