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е вопрос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информационной техноло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ментарий информационной техн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новой информационной техноло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информационной сист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ментарий информационной сист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ология использования информационной сист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кация типов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ели качества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ическая информ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цепции внедрения информационных технологий в фир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окупная стоимость владения информационной систем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 и состав базового программного обеспе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кеты прикладных програм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ый процессор, текстовый редактор, издательская систе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ональные возможности табличного процесс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а числовой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 и функциональные возможности систем управления базами дан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йные технологии обработки и представления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ы локальных с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 локальной се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ая систе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поративная информационная систе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электронного документообор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Основные принципы электронного документообор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Mwheadline"/>
          <w:sz w:val="28"/>
          <w:szCs w:val="28"/>
        </w:rPr>
        <w:t>Классификация систем электронного документооборо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втоматизированное рабочее место специали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ертные системы. Особенности Э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и систем поддержки принятия реш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за знаний, подсистема объясн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систем поддержки принятия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28:00Z</dcterms:created>
  <dc:creator>Владелец</dc:creator>
  <dc:description/>
  <cp:keywords/>
  <dc:language>en-US</dc:language>
  <cp:lastModifiedBy>Альбина</cp:lastModifiedBy>
  <dcterms:modified xsi:type="dcterms:W3CDTF">2011-12-14T00:39:00Z</dcterms:modified>
  <cp:revision>2</cp:revision>
  <dc:subject/>
  <dc:title/>
</cp:coreProperties>
</file>