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0" w:right="24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безопасности. Объекты, цели и задачи защиты информации.</w:t>
      </w:r>
    </w:p>
    <w:p>
      <w:pPr>
        <w:pStyle w:val="Normal"/>
        <w:shd w:fill="FFFFFF" w:val="clear"/>
        <w:ind w:left="1800" w:right="24" w:hanging="180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800" w:right="24" w:hanging="1800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1. Основные понятия безопас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</w:t>
      </w:r>
      <w:r>
        <w:rPr>
          <w:sz w:val="28"/>
          <w:szCs w:val="28"/>
        </w:rPr>
        <w:t xml:space="preserve"> – сведения о лицах, предметах, фактах, событиях, явлениях и процессах независимо от формы их представления (федеральный закон «Об информации, информатизации и защите информации» от 20.02.95г.)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Данные</w:t>
      </w:r>
      <w:r>
        <w:rPr>
          <w:sz w:val="28"/>
          <w:szCs w:val="28"/>
        </w:rPr>
        <w:t xml:space="preserve"> – 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  <w:u w:val="single"/>
        </w:rPr>
        <w:t>информационной безопасностью</w:t>
      </w:r>
      <w:r>
        <w:rPr>
          <w:sz w:val="28"/>
          <w:szCs w:val="28"/>
        </w:rPr>
        <w:t xml:space="preserve"> (ИБ) понимается состояние защищенности национальных интересов страны (жизненно важных интересов личности, общества и государства на сбалансированной основе) в информационной сфере от внутренних и внешних угро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формулировано </w:t>
      </w:r>
      <w:r>
        <w:rPr>
          <w:i/>
          <w:sz w:val="28"/>
          <w:szCs w:val="28"/>
        </w:rPr>
        <w:t>три базовых принципа</w:t>
      </w:r>
      <w:r>
        <w:rPr>
          <w:sz w:val="28"/>
          <w:szCs w:val="28"/>
        </w:rPr>
        <w:t>, которые должна обеспечивать ИБ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остность данных</w:t>
      </w:r>
      <w:r>
        <w:rPr>
          <w:sz w:val="28"/>
          <w:szCs w:val="28"/>
        </w:rPr>
        <w:t xml:space="preserve"> – защита от сбоев, ведущих к потере информации, а также от неавторизованного создания или уничтожения данных (т.е. обеспечение существования информации в неискаженном вид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ступность информации </w:t>
      </w:r>
      <w:r>
        <w:rPr>
          <w:sz w:val="28"/>
          <w:szCs w:val="28"/>
        </w:rPr>
        <w:t>– обеспечение готовности системы к обслуживанию поступающих к ней запросов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 xml:space="preserve">конфиденциальность информации </w:t>
      </w:r>
      <w:r>
        <w:rPr>
          <w:sz w:val="28"/>
          <w:szCs w:val="28"/>
        </w:rPr>
        <w:t>– обеспечение доступа к информации только авторизованного круга субъектов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ю разделяют на </w:t>
      </w:r>
      <w:r>
        <w:rPr>
          <w:i/>
          <w:sz w:val="28"/>
          <w:szCs w:val="28"/>
        </w:rPr>
        <w:t>открыту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граниченного доступа</w:t>
      </w:r>
      <w:r>
        <w:rPr>
          <w:sz w:val="28"/>
          <w:szCs w:val="28"/>
        </w:rPr>
        <w:t xml:space="preserve">. К информации ограниченного доступа относятся </w:t>
      </w:r>
      <w:r>
        <w:rPr>
          <w:b/>
          <w:i/>
          <w:sz w:val="28"/>
          <w:szCs w:val="28"/>
        </w:rPr>
        <w:t>государственная тайна</w:t>
      </w:r>
      <w:r>
        <w:rPr>
          <w:sz w:val="28"/>
          <w:szCs w:val="28"/>
        </w:rPr>
        <w:t xml:space="preserve"> (защищаемые государством сведения в области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Ф) и конфиденциальная информация. В соответствии с российским законодательством к конфиденциальной относится следующая информац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жебная тайна (врачебная, адвокатская, тайна суда и следования и т.п.)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ерческая тайн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ональные данные (сведения о фактах, событиях и обстоятельствах жизни гражданина, позволяющие идентифицировать его личность)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банковская тайна (защищаемые банками и иными кредитными организациями сведения о банковских операциях по счетам и сделкам в интересах клиентов, счетах и вкладах своих клиентов и корреспондентов, а также сведения о клиентах и корреспондентах, разглашение которых может нарушить право последних на неприкосновенность частной жизн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составляющими и аспектами ИБ (которые не следует отождествлять с ИБ в целом)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защита информации</w:t>
      </w:r>
      <w:r>
        <w:rPr>
          <w:sz w:val="28"/>
          <w:szCs w:val="28"/>
        </w:rPr>
        <w:t xml:space="preserve"> (в смысле охраны персональных данных, государственной и служебной тайны и других видов информации ограниченного распростран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компьютерная безопасность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безопасность данных</w:t>
      </w:r>
      <w:r>
        <w:rPr>
          <w:sz w:val="28"/>
          <w:szCs w:val="28"/>
        </w:rPr>
        <w:t xml:space="preserve"> – набор аппаратных и программных средств для обеспечения сохранности, доступности и конфиденциальности данных в компьютерных сетях, меры по защите информации от неавторизованного доступа, разрушения модификации, раскрытия и задержек в доступ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защищенность информации и поддерживающей инфраструктуры</w:t>
      </w:r>
      <w:r>
        <w:rPr>
          <w:sz w:val="28"/>
          <w:szCs w:val="28"/>
        </w:rPr>
        <w:t xml:space="preserve"> от случайных или преднамеренных воздействий естественного или искусственного характера, чреватых нанесением ущерба владельцам или пользователям информации и поддерживающей инфраструкту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защищенность потребностей граждан</w:t>
      </w:r>
      <w:r>
        <w:rPr>
          <w:sz w:val="28"/>
          <w:szCs w:val="28"/>
        </w:rPr>
        <w:t>, отдельных групп и социальных слоев, массовых объединений людей и населения в целом в качественной (ценной) информации, необходимой для их жизнедеятельности (функционирования), образования и развития, то есть информационно-психологическая удовлетворенность потребностей граждан и защищенность от негативных (преднамеренных и случайных) информационно-психологических и информационно-технических воздействий.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ъекты, цели и задачи защиты информ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щита информации</w:t>
      </w:r>
      <w:r>
        <w:rPr>
          <w:sz w:val="28"/>
          <w:szCs w:val="28"/>
        </w:rPr>
        <w:t xml:space="preserve"> – комплекс мероприятий, направленных на обеспечение важнейших аспектов информационной безопасности (целостности, доступности и, если нужно, конфиденциальности информации и ресурсов, используемых для ввода, хранения, обработки и передачи данных). Он предотвращает утечку защищаемой информации, несанкционированные и преднамеренные воздействия на защищаемую информац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  <w:u w:val="single"/>
        </w:rPr>
        <w:t>утечкой</w:t>
      </w:r>
      <w:r>
        <w:rPr>
          <w:sz w:val="28"/>
          <w:szCs w:val="28"/>
        </w:rPr>
        <w:t xml:space="preserve"> понимают неконтролируемое распространение защищаемой информации путем ее разглашения, несанкционированного доступа (НСД) к ней и получения разведками. </w:t>
      </w:r>
      <w:r>
        <w:rPr>
          <w:b/>
          <w:sz w:val="28"/>
          <w:szCs w:val="28"/>
          <w:u w:val="single"/>
        </w:rPr>
        <w:t>Разглашение</w:t>
      </w:r>
      <w:r>
        <w:rPr>
          <w:sz w:val="28"/>
          <w:szCs w:val="28"/>
        </w:rPr>
        <w:t xml:space="preserve"> – это доведение защищаемой информации до неконтролируемого количества получателей информации (например, публикация информации на открытом сайте в сети Интернет или в открытой печати). </w:t>
      </w:r>
      <w:r>
        <w:rPr>
          <w:b/>
          <w:sz w:val="28"/>
          <w:szCs w:val="28"/>
          <w:u w:val="single"/>
        </w:rPr>
        <w:t>Несанкционированный доступ</w:t>
      </w:r>
      <w:r>
        <w:rPr>
          <w:sz w:val="28"/>
          <w:szCs w:val="28"/>
        </w:rPr>
        <w:t xml:space="preserve"> – это получение защищаемой информации заинтересованным субъектом с нарушением правил доступа к н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санкционированное воздействие</w:t>
      </w:r>
      <w:r>
        <w:rPr>
          <w:sz w:val="28"/>
          <w:szCs w:val="28"/>
        </w:rPr>
        <w:t xml:space="preserve"> на защищаемую информацию – воздействие с нарушением правил ее изменения (например, намеренное внедрение в защищаемые информационные ресурсы вредоносного программного кода или умышленная подмена электронного документ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  <w:u w:val="single"/>
        </w:rPr>
        <w:t>непреднамеренным воздействием</w:t>
      </w:r>
      <w:r>
        <w:rPr>
          <w:sz w:val="28"/>
          <w:szCs w:val="28"/>
        </w:rPr>
        <w:t xml:space="preserve"> на защищаемую информацию понимают воздействие на нее из-за ошибок пользователя, сбоя технических или программных средств, природных явлений, иных целенаправленных воздействий (например, уничтожение документов в результате отказа накопителя на жестком магнитном диске компьютера)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защиты информации (ее желаемым результатом) является предотвращение ущерба собственнику, владельцу или пользователю информации. Под </w:t>
      </w:r>
      <w:r>
        <w:rPr>
          <w:b/>
          <w:i/>
          <w:sz w:val="28"/>
          <w:szCs w:val="28"/>
        </w:rPr>
        <w:t>эффективностью</w:t>
      </w:r>
      <w:r>
        <w:rPr>
          <w:sz w:val="28"/>
          <w:szCs w:val="28"/>
        </w:rPr>
        <w:t xml:space="preserve"> защиты информации понимают степень соответствия результатов защиты информации поставленной цели. </w:t>
      </w:r>
      <w:r>
        <w:rPr>
          <w:b/>
          <w:i/>
          <w:sz w:val="28"/>
          <w:szCs w:val="28"/>
        </w:rPr>
        <w:t>Объектом защиты</w:t>
      </w:r>
      <w:r>
        <w:rPr>
          <w:sz w:val="28"/>
          <w:szCs w:val="28"/>
        </w:rPr>
        <w:t xml:space="preserve"> может быть информация, ее носитель или информационный процесс (к информационным процессам относят процессы сбора, обработки, накопления, хранения, поиска и распространения информации), в отношении которых необходимо обеспечивать защиту в соответствии с поставленной цель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в сфере обеспечения ИБ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основным задачам в сфере обеспечения ИБ относя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еализация единой государственной политики по обеспечению защиты национальных интересов от угроз в информационной сфере, реализации конституционных прав и свобод граждан на информационную деятельност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енствование законодательства РФ в сфере обеспечения информационной безопас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полномочий органов государственной власти РФ, субъектов РФ и органов местного самоуправления в сфере обеспечения ИБ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государственной власти по обеспечению ИБ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го развития негосударственного компонента в сфере обеспечения ИБ, осуществления эффективного гражданского контроля за деятельностью органов государственной вла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и защита отечественной информационной инфраструктуры, ускорение развития новых ИТ и их широкое распространение, унификация средств поиска, сбора, хранения, обработки и анализа информации с учетом вхождения России в глобальную информационную инфраструктур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тие стандартизации ИС на базе общепризнанных международных стандартов и внедрение для всех видов И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отечественной индустрии телекоммуникационных и информационных средств, их приоритетное по сравнению с зарубежными аналогами распространение на внутреннем рын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а государственных информационных ресурсов, прежде всего в федеральных органах государственной власти, на предприятиях оборонного комплек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ховное возрождение России; обеспечение сохранности и защиты культурного и исторического наследия (в том числе музейных, архивных, библиотечных фондов, основных историко-культурных объекто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ение традиционных духовных ценностей при важнейшей роли Русской православной церкви и церквей других конфесс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СМИ элементов национальных культур народов России, духовно-нравственных, исторических традиций, норм общественной жизни  передового опыта подобной пропагандистск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ышение роли русского языка как государственного и языка межгосударственного общения народов России и государств – участников СНГ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оптимальных социально-экономических условий для осуществления важнейших видов творческой деятельности и функционирования учреждений куль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иводействие угрозе развязывания противоборства в информационной сфер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я международного сотрудничества по обеспечению ИБ при интеграции России в мировое информационное пространство.</w:t>
      </w:r>
      <w:r>
        <w:br w:type="page"/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ологический словарь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  <w:u w:val="single"/>
        </w:rPr>
        <w:t>Банковская тайна</w:t>
      </w:r>
      <w:r>
        <w:rPr/>
        <w:t xml:space="preserve"> - защищаемые банками и иными кредитными организациями сведения о банковских операциях по счетам и сделкам в интересах клиентов, счетах и вкладах своих клиентов и корреспондентов, а также сведения о клиентах и корреспондентах, разглашение которых может нарушить право последних на неприкосновенность частной жизни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>
          <w:b/>
          <w:u w:val="single"/>
        </w:rPr>
        <w:t>Государственная тайна</w:t>
      </w:r>
      <w:r>
        <w:rPr/>
        <w:t xml:space="preserve"> - защищаемые государством сведения в области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Ф.</w:t>
      </w:r>
    </w:p>
    <w:p>
      <w:pPr>
        <w:pStyle w:val="Normal"/>
        <w:ind w:left="540" w:hanging="5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40" w:hanging="540"/>
        <w:rPr/>
      </w:pPr>
      <w:r>
        <w:rPr>
          <w:b/>
          <w:u w:val="single"/>
        </w:rPr>
        <w:t>Данные</w:t>
      </w:r>
      <w:r>
        <w:rPr/>
        <w:t xml:space="preserve"> – это информация, представленная в виде, пригодном для обработки автоматическими средствами при возможном участии человека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>
          <w:b/>
          <w:u w:val="single"/>
        </w:rPr>
        <w:t xml:space="preserve">Доступность информации </w:t>
      </w:r>
      <w:r>
        <w:rPr/>
        <w:t>– обеспечение готовности системы к обслуживанию поступающих к ней запросов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>
          <w:b/>
          <w:u w:val="single"/>
        </w:rPr>
        <w:t>Защита информации</w:t>
      </w:r>
      <w:r>
        <w:rPr/>
        <w:t xml:space="preserve"> – комплекс мероприятий, направленных на обеспечение важнейших аспектов информационной безопасности (целостности, доступности и, если нужно, конфиденциальности информации и ресурсов, используемых для ввода, хранения, обработки и передачи данных)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>
          <w:b/>
          <w:u w:val="single"/>
        </w:rPr>
        <w:t>Информационная безопасностью</w:t>
      </w:r>
      <w:r>
        <w:rPr/>
        <w:t xml:space="preserve"> (ИБ) - состояние защищенности национальных интересов страны (жизненно важных интересов личности, общества и государства на сбалансированной основе) в информационной сфере от внутренних и внешних угроз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>
          <w:b/>
          <w:u w:val="single"/>
        </w:rPr>
        <w:t>Информация</w:t>
      </w:r>
      <w:r>
        <w:rPr/>
        <w:t xml:space="preserve"> – сведения о лицах, предметах, фактах, событиях, явлениях и процессах независимо от формы их представления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>
          <w:b/>
          <w:u w:val="single"/>
        </w:rPr>
        <w:t xml:space="preserve">Конфиденциальность информации </w:t>
      </w:r>
      <w:r>
        <w:rPr/>
        <w:t>– обеспечение доступа к информации только авторизованного круга субъектов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>
          <w:b/>
          <w:u w:val="single"/>
        </w:rPr>
        <w:t>Непреднамеренное воздействие</w:t>
      </w:r>
      <w:r>
        <w:rPr/>
        <w:t xml:space="preserve"> на защищаемую информацию - воздействие на защищаемую информацию из-за ошибок пользователя, сбоя технических или программных средств, природных явлений, иных целенаправленных воздействий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>
          <w:b/>
          <w:u w:val="single"/>
        </w:rPr>
        <w:t>Несанкционированное воздействие</w:t>
      </w:r>
      <w:r>
        <w:rPr/>
        <w:t xml:space="preserve"> на защищаемую информацию – воздействие с нарушением правил ее изменения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>
          <w:b/>
          <w:u w:val="single"/>
        </w:rPr>
        <w:t>Несанкционированный доступ</w:t>
      </w:r>
      <w:r>
        <w:rPr/>
        <w:t xml:space="preserve"> – это получение защищаемой информации заинтересованным субъектом с нарушением правил доступа к ней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>
          <w:b/>
          <w:u w:val="single"/>
        </w:rPr>
        <w:t xml:space="preserve">Персональные данные </w:t>
      </w:r>
      <w:r>
        <w:rPr/>
        <w:t>– информация (зафиксированная на любом материальном носителе) о конкретном человеке, которая отождествлена или может быть отождествлена с ним. К персональным данным могут быть отнесены сведения, использование которых без согласия субъекта персональных данных может нанести вред его чести, достоинству, деловой репутации, доброму имени, иным нематериальным благам и имущественным интересам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>
          <w:b/>
          <w:u w:val="single"/>
        </w:rPr>
        <w:t>Разглашение информации</w:t>
      </w:r>
      <w:r>
        <w:rPr/>
        <w:t xml:space="preserve"> – это доведение защищаемой информации до неконтролируемого количества получателей информации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>
          <w:b/>
          <w:u w:val="single"/>
        </w:rPr>
        <w:t xml:space="preserve">Служебная тайна </w:t>
      </w:r>
      <w:r>
        <w:rPr/>
        <w:t>– защищаемая по закону конфиденциальная информация, ставшая известной в государственных органах и органах местного самоуправления только на законных основаниях и в силу исполнения их представителями служебных обязанностей, а также служебная информация о деятельности государственных органов, доступ к которой ограничен федеральным законом или в силу служебной необходимости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>
          <w:b/>
          <w:u w:val="single"/>
        </w:rPr>
        <w:t>Утечка информации</w:t>
      </w:r>
      <w:r>
        <w:rPr/>
        <w:t xml:space="preserve"> – неконтролируемое распространение защищаемой информации путем ее разглашения, несанкционированного доступа к ней и получения разведками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>
          <w:b/>
          <w:u w:val="single"/>
        </w:rPr>
        <w:t>Целостность данных</w:t>
      </w:r>
      <w:r>
        <w:rPr/>
        <w:t xml:space="preserve"> – защита от сбоев, ведущих к потере информации, а также от неавторизованного создания или уничтожения данных.</w:t>
      </w:r>
    </w:p>
    <w:p>
      <w:pPr>
        <w:pStyle w:val="Normal"/>
        <w:ind w:left="540" w:hanging="5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12:00Z</dcterms:created>
  <dc:creator>Home</dc:creator>
  <dc:description/>
  <cp:keywords/>
  <dc:language>en-US</dc:language>
  <cp:lastModifiedBy>Демонстрационная версия</cp:lastModifiedBy>
  <cp:lastPrinted>2007-09-03T09:57:00Z</cp:lastPrinted>
  <dcterms:modified xsi:type="dcterms:W3CDTF">2013-09-13T02:22:00Z</dcterms:modified>
  <cp:revision>227</cp:revision>
  <dc:subject/>
  <dc:title>План занятия</dc:title>
</cp:coreProperties>
</file>