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формление  отчета</w:t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Отчет выполняется с применением принтера на одной стороне листа белой бумаги формата А4 по ГОСТ 9327 (210х297). 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 xml:space="preserve">Текст  должен быть оформлен в текстовом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Формат шрифт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Для заголовков возможно использовать шрифт гарнитуры </w:t>
      </w:r>
      <w:r>
        <w:rPr>
          <w:sz w:val="28"/>
          <w:szCs w:val="28"/>
          <w:lang w:val="en-US"/>
        </w:rPr>
        <w:t>Arial</w:t>
      </w:r>
      <w:r>
        <w:rPr>
          <w:sz w:val="28"/>
          <w:szCs w:val="28"/>
        </w:rPr>
        <w:t>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рифт основного текста: обычный, размер 14 пт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рифт заголовков разделов: полужирный, размер 16 пт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рифт заголовков подразделов: полужирный, 14 пт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символьный интервал – обычный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строчный интервал – полуторный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Если заголовок не умещается на одной строке, для него следует использовать одинарный межстрочный интервал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Размеры полей: левое -2,5 см, правое – 1 см, верхнее – 2.5 см, нижнее – 2.5 см, формат набранного материала 17,5х24, что удовлетворяет требованиям ГОСТ 6,10-5,87 и ГОСТ 6,30 -97 (левое поле – не менее 20 мм)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При печати текста следует использовать двухстороннее выравнивание и автоматическую расстановку переносов слов (кроме заголовков).</w:t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Абзацы в тексте начинаются отступом 15 мм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Опечатки, описки допускается исправлять аккуратным зачеркиванием или с помощью специальных корректирующих средств и нанесением исправления черным цветом. Можно наклеивать фотографии, рисунки.</w:t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Разрешается компьютерное выделение терминов, формул, заголовком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Нумерация страниц начинается с титульного листа и является сквозной по каждому разделу. Иллюстрации, таблицы и приложения включаются в общую нумерацию страниц. Страницы нумеруются арабскими цифрами. Номер страницы проставляется в середине верхнего поля страницы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Первой страницей является титульный лист, второй - задание на учебную практику, но на них номер страницы не ставится, нумерация ставится, начиная с третьей страницы.</w:t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ачество напечатанного текста и оформления иллюстраций, таблиц, формул должно удовлетворять требованию их четкого воспроизведения. Иллюстрации должны быть цветными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При выполнении отчета необходимо соблюдать равномерную плотность, контрастность и четкость изображения по всей работе. В тексте должны быть четкие, не расплывшиеся линии, буквы, цифры и знаки. Все линии, буквы, цифры и знаки должны быть одинаково черными по всему тексту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Отчет представляется в твердом переплете.</w:t>
      </w:r>
    </w:p>
    <w:p>
      <w:pPr>
        <w:pStyle w:val="2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зложения текста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Текст должен быть кратким, четким. Терминология и определения должны быть едиными и соответствовать  установленным стандартам, при отсутствии типовых сокращений - соответствовать общепринятым в научной литературе. Если в тексте применяются специфические термины, то в тесте следует приводить определения или пояснения этих терминов (сокращений).</w:t>
      </w:r>
    </w:p>
    <w:p>
      <w:pPr>
        <w:pStyle w:val="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ксте не допускается применять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Обороты разговорной речи, профессионализмы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8"/>
          <w:szCs w:val="28"/>
        </w:rPr>
        <w:t>Для одного и того же понятия различные термины, близкие по смыслу (синонимы), а также иностранные слова при наличии равнозначных слов и терминов на русском языке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sz w:val="28"/>
          <w:szCs w:val="28"/>
        </w:rPr>
        <w:t>Сокращение слов и словосочетаний, кроме установленных правилами русской орфографии и соответствующими государственными стандартами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Математические знаки, а также знаки №, % без цифр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Допускается пользоваться общепринятыми сокращениями: и т.п. (и тому подобное); и т.д. (и так далее); и др. (и другие); и пр. (и прочее). В схемах и таблицах допускаются сокращения: кол.(количество); относит. (относительно); поз. (позиция); п/п (по порядку); п. (пункт); пп. (пункты); % (процент); св. (свыше).</w:t>
      </w:r>
    </w:p>
    <w:p>
      <w:pPr>
        <w:pStyle w:val="2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разделов и подразделов.</w:t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Каждый раздел отчета начинается с новой страницы и титульного листа. 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Наименования заголовков должны быть краткими и соответствовать содержанию. Не рекомендуется называть разделы общими выражениями как «теоретическая часть» и т.д. если заголовок содержит два предложения, то между ними ставится точка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Не допускается писать заголовок на одном листе, а текст на другом. Если заголовок состоит из двух и более строк, то последующие строки заголовка, так же, как и первая строка заголовка, пишутся с абзацного отступа. В заголовках переносы слов не допускаются. Заголовки не подчеркиваются и пишутся без точки в конце. Точка не ставится в конце также между  номером в целом и наименованием. Заголовки следует отделять от текста дополнительным пробелом сверху и снизу. Причем после заголовка раздела дополнительный пробел составляет 1,5 интервала; перед заголовком подраздела – 1.5 интервала, после -1 интервал, перед заголовком пункта – 1 интервал, после – 0,7 интервала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Внутри пунктов и подпунктов могут быть перечисления. Перед каждой позицией перечисления следует ставить дефис или строчную букву, после которой ставится скобка.</w:t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Для дальнейшей детализации перечислений необходимо использовать арабские цифры, после которых ставится скобка, а запись производится с абзацного отступа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Наименование структурных элементов «</w:t>
      </w:r>
      <w:r>
        <w:rPr>
          <w:caps/>
          <w:sz w:val="28"/>
          <w:szCs w:val="28"/>
        </w:rPr>
        <w:t>Содержание</w:t>
      </w:r>
      <w:r>
        <w:rPr>
          <w:sz w:val="28"/>
          <w:szCs w:val="28"/>
        </w:rPr>
        <w:t>», «</w:t>
      </w:r>
      <w:r>
        <w:rPr>
          <w:caps/>
          <w:sz w:val="28"/>
          <w:szCs w:val="28"/>
        </w:rPr>
        <w:t>Введение», «Заключение», «Список литературы», «Приложения»</w:t>
      </w:r>
      <w:r>
        <w:rPr>
          <w:sz w:val="28"/>
          <w:szCs w:val="28"/>
        </w:rPr>
        <w:t xml:space="preserve"> не нумеруются и пишутся прописными буквами, располагаются в середине строки симметрично тексту без точки в конце, на новой странице.</w:t>
      </w:r>
    </w:p>
    <w:p>
      <w:pPr>
        <w:pStyle w:val="2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таблиц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Таблица должна иметь заголовок. Название таблицы должно отражать ее содержание, быть точным, кратким. Надпись «Таблица» с указанием ее номера помещают над правым верхним углом таблицы, выше ее тематического заголовка. Заголовок таблицы выполняют строчными буквами (кроме первой прописной) и помещают над таблицей посередине. Заголовок таблицы не подчеркивают. В конце заголовков таблиц точки не ставят. Нумерация таблиц идет в пределах раздела арабскими цифрами. Номер таблицы состоит из номера раздела и порядкового номера таблицы, разделенных точкой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Таблицу следует располагать непосредственно после текста, в котором она упоминается впервые, или на следующей странице. На каждую таблицу в тексте должна быть ссылка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Если таблица не входит в одну страницу, то допускается делить ее на части. При переносе части таблицы на другой лист пишется «Продолжение таблицы», а после шапки таблицы следует ввести дополнительную строку с нумерацией граф таблицы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страницы. Если строки и графы таблицы выходят за формат страницы, то в первом случае в каждой части таблицы повторяется шапка, во втором случае –боковик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Заголовки граф и строк в таблице следует писать с прописной буквы в единственном числе, а подзаголовки граф –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точки не ставят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Графу № п/п в таблицу не включают. При необходимости нумерации параметров, порядковые номера указывают в первой графе (боковине) таблицы перед их наименованием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Таблицу следует располагать в книжном формате. При необходимости допускается расположение их в альбомном формате А4, при этом таблицы располагаются так, чтобы для чтения их запись была повернута по часовой стрелке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Между текстом и таблицей и между двумя следующими друг за другом таблицами следует оставлять свободную строку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Таблицы со всех сторон ограничиваются линиями. Допускается применять размер шрифта в таблице меньший, чем в тексте. Высота строк таблицы должна быть не менее 8 мм. Горизонтальные линии, разграничивающие строки таблицы, допускается не проводить, если их отсутствие не затрудняет пользование таблицей. Разделять заголовки и подзаголовки боковика и граф диагональными линиями не допускается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Цифры в графах проставляются так, чтобы разряды чисел во всей графе были расположены один под другим. В одной графе количество десятичных знаков должно быть одинаковым. числовые значения показателя проставляют на уровне последней строки наименования показателя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На все таблицы должны быть ссылки в тексте, при этом слово «таблица» в тексте пишут полностью с указанием ее номера,, например «..в таблице 2.1.» при повторной ссылке добавляют сокращенное «смотри» и в скобках,. Например: (см. табл.2.1)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Ссылаться на таблицу нужно в таком месте, где формулируется положение, подтверждающее или иллюстрирующее его. В тексте , анализирующем или комментирующем таблицу, не стоит пересказывать ее содержание. Здесь уместно формулировать основной вывод, к которому подводят табличные данные. Обычно после таблицы располагается обобщающий абзац типа: «Из таблицы 2.3 видно, что…»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Если повторяющийся в разных строках графы текст состоит из одного слова, то его после первого написания допускается заменить кавычками, если из двух и более слов, то заменяют  словами «то же», а далее кавычками. Заменять кавычками цифры, математические знаки, обозначение марок материалов, знаков не допускается. Если цифровые или иные данные в какой-либо строке таблицы не приводят. То в ней ставят прочерк.</w:t>
      </w:r>
    </w:p>
    <w:p>
      <w:pPr>
        <w:pStyle w:val="2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ллюстрации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Все иллюстрирующие материалы (схемы, диаграммы, графики и пр.) называют рисунками. Рисунки следует располагать непосредственно после текста, в котором они упоминаются впервые, или на следующей странице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Рисунки выполняют карандашом, черной пастой или в компьютерном исполнении, в том числе и цветные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Фотоснимки наклеивают на стандартные листы белой бумаги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Нумерация рисунков идет в пределах раздела. Номер рисунка состоит из номера раздела и порядкового номера иллюстрации, разделенных точкой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Надпись «рисунок» с указанием его номера и тематического заголовка помещают под нижним левым углом самого изображения. На все рисунки должны быть ссылки в тексте. При ссылках на иллюстрации следует писать «на рисунке 1.2 приведен анализ….».</w:t>
      </w:r>
    </w:p>
    <w:p>
      <w:pPr>
        <w:pStyle w:val="2"/>
        <w:spacing w:lineRule="auto" w:line="360" w:before="280" w:after="280"/>
        <w:rPr/>
      </w:pPr>
      <w:r>
        <w:rPr>
          <w:b/>
          <w:sz w:val="28"/>
          <w:szCs w:val="28"/>
          <w:u w:val="single"/>
        </w:rPr>
        <w:t>Примечания.</w:t>
      </w:r>
      <w:r>
        <w:rPr>
          <w:sz w:val="28"/>
          <w:szCs w:val="28"/>
        </w:rPr>
        <w:t xml:space="preserve"> Примечания приводятся, если необходимы пояснения или справочные данные к содержанию текста, таблиц или графических материалов. Примечания следует помещать непосредственно после текстового, графического материала или в таблице, к которым относятся эти примечания. Если примечание одно, то после слова «Примечание» ставится тире и примечание печатается с прописной буквы. Одно примечание не нумеруется. Несколько примечаний нумеруют по порядку арабскими цифрами без проставления точки. Каждое примечание начинается с прописной буквы. Межстрочный интервал в примечаниях в два раза меньше используемого в основном тексте, шрифт – 10 пт или 12 пт.</w:t>
      </w:r>
    </w:p>
    <w:p>
      <w:pPr>
        <w:pStyle w:val="2"/>
        <w:spacing w:lineRule="auto" w:line="360" w:before="280" w:after="280"/>
        <w:rPr/>
      </w:pPr>
      <w:r>
        <w:rPr>
          <w:b/>
          <w:sz w:val="28"/>
          <w:szCs w:val="28"/>
          <w:u w:val="single"/>
        </w:rPr>
        <w:t>Ссылки.</w:t>
      </w:r>
      <w:r>
        <w:rPr>
          <w:sz w:val="28"/>
          <w:szCs w:val="28"/>
        </w:rPr>
        <w:t xml:space="preserve"> На каждый рисунок или таблицу, приложение в тексте необходимы ссылки: на рисунок – на рисунке 3.4, на таблицу – в таблице 2.1, на формулу – по формуле (4.1), на приложение – в приложении А, на используемую литературу – [6], [14, ч., с.126]. Ссылки на используемую литературу дают в скобках, в соответствии с нумерацией списка используемых источников.</w:t>
      </w:r>
    </w:p>
    <w:p>
      <w:pPr>
        <w:pStyle w:val="2"/>
        <w:spacing w:lineRule="auto" w:line="360" w:before="280" w:after="280"/>
        <w:rPr/>
      </w:pPr>
      <w:r>
        <w:rPr>
          <w:b/>
          <w:sz w:val="28"/>
          <w:szCs w:val="28"/>
          <w:u w:val="single"/>
        </w:rPr>
        <w:t>Формулы.</w:t>
      </w:r>
      <w:r>
        <w:rPr>
          <w:sz w:val="28"/>
          <w:szCs w:val="28"/>
        </w:rPr>
        <w:t xml:space="preserve"> Формулы следует выделять из текста в отдельную строку. Выше и ниже каждой формулы должно быть оставлено не менее одной свободной строки. Если формула не умещается в одну строку, то она должна быть перенесена после знака равенства (=) или после знака плюс 9+), минус (-), умножения (х), деления (:), причем знак в начале следующей строки повторяют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Пояснение значений символов и числовых коэффициентов приводят под формулой в последовательности, в которой они даны в формуле. Первую строку объяснения начинают со слова «где» без двоеточия после него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Формулы следует нумеровать в пределах раздела арабскими цифрами в круглых скобках в  крайнем правом положении на той же строке.</w:t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Номер формулы состоит из номера раздела и порядкового номера формулы, разделенных точкой, например, (3.1).</w:t>
      </w:r>
    </w:p>
    <w:p>
      <w:pPr>
        <w:pStyle w:val="2"/>
        <w:spacing w:lineRule="auto" w:line="360" w:before="280" w:after="280"/>
        <w:rPr/>
      </w:pPr>
      <w:r>
        <w:rPr>
          <w:b/>
          <w:sz w:val="28"/>
          <w:szCs w:val="28"/>
          <w:u w:val="single"/>
        </w:rPr>
        <w:t xml:space="preserve">Список использованных источников информации. 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Список начинается с новой страницы. Он должен содержать перечень тех источников, которые использованы при подготовке и написании КП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Каждый литературный источник имеет свой номер, который указывается в ссылке на страницах КП. Сведения об источниках необходимо нумеровать арабскими цифрами без точки и печатать с абзацного отступа. Эти сведения располагают в следующем порядке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sz w:val="28"/>
          <w:szCs w:val="28"/>
        </w:rPr>
        <w:t>Законодательные и нормативные акты в хронологическом порядке, разделяя по степени значимости;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284" w:hanging="284"/>
        <w:rPr/>
      </w:pPr>
      <w:r>
        <w:rPr>
          <w:sz w:val="28"/>
          <w:szCs w:val="28"/>
        </w:rPr>
        <w:t>Специальная научная, учебная и др. литература в алфавитном порядке по фамилиям авторов, а при их отсутствии по названиям источников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360" w:before="0" w:after="280"/>
        <w:ind w:left="284" w:hanging="284"/>
        <w:rPr>
          <w:sz w:val="28"/>
          <w:szCs w:val="28"/>
        </w:rPr>
      </w:pPr>
      <w:r>
        <w:rPr>
          <w:sz w:val="28"/>
          <w:szCs w:val="28"/>
        </w:rPr>
        <w:t>Наименования сайтов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Оформление списка должно соответствовать ГОСТ 7.1.  заглавие источника берется с его титульного листа.</w:t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Образцы оформления литературных источников: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1 О несостоятельности (банкротстве): Федеральный закон РФ от 26.10.2002г., №127 – ФЗ //Собрание законодательства РФ. – 2002. - № ХХ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2 Экономико-математические методы и прикладные модели: Учеб. пособие для вузов / В.В.Федосеев, А.Н.Гармаш и др., Под ред. 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Федосеева</w:t>
      </w:r>
      <w:r>
        <w:rPr>
          <w:sz w:val="28"/>
          <w:szCs w:val="28"/>
          <w:lang w:val="en-US"/>
        </w:rPr>
        <w:t xml:space="preserve">.-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ЮНИТИ</w:t>
      </w:r>
      <w:r>
        <w:rPr>
          <w:sz w:val="28"/>
          <w:szCs w:val="28"/>
          <w:lang w:val="en-US"/>
        </w:rPr>
        <w:t xml:space="preserve">, 2002 – 391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  <w:lang w:val="en-US"/>
        </w:rPr>
        <w:t>3 Webmoney  Keeper Classic 2.2 /http://  Keeper/ Webmoney.ru.</w:t>
      </w:r>
    </w:p>
    <w:p>
      <w:pPr>
        <w:pStyle w:val="2"/>
        <w:spacing w:lineRule="auto" w:line="360"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я.</w:t>
      </w:r>
    </w:p>
    <w:p>
      <w:pPr>
        <w:pStyle w:val="2"/>
        <w:spacing w:lineRule="auto" w:line="360" w:before="280" w:after="280"/>
        <w:rPr/>
      </w:pPr>
      <w:r>
        <w:rPr>
          <w:sz w:val="28"/>
          <w:szCs w:val="28"/>
        </w:rPr>
        <w:t>Приложения оформляют как продолжение отчета после списка литературы. Приложения располагаются в порядке ссылок на них в тексте.</w:t>
      </w:r>
    </w:p>
    <w:p>
      <w:pPr>
        <w:pStyle w:val="2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аждое приложение следует начинать с новой страницы с указанием слова «Приложение…». Приложения нумеруют порядковой нумерацией арабскими цифрами. При необходимости в тексте приложения могут быть выделены разделы, подразделы, пункты. Приложение должно имеет заголовок, который записывают симметрично относительно текста с прописной буквы отдельной строкой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формление отчёта о прохождении учебной практики </w:t>
      </w:r>
    </w:p>
    <w:p>
      <w:pPr>
        <w:pStyle w:val="Normal"/>
        <w:spacing w:lineRule="auto" w:line="36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аждый студент после окончания практики собирает все необходимые материалы в скоросшиватель и подшивает эту папку в следующем порядке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 xml:space="preserve">Задание на учебную практику </w:t>
      </w:r>
      <w:r>
        <w:rPr>
          <w:sz w:val="28"/>
          <w:szCs w:val="28"/>
        </w:rPr>
        <w:t>(Приложение 2)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>Содержание отчет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b/>
          <w:i/>
          <w:sz w:val="28"/>
          <w:szCs w:val="28"/>
        </w:rPr>
        <w:t>Раздел 1.</w:t>
      </w:r>
      <w:r>
        <w:rPr>
          <w:sz w:val="28"/>
          <w:szCs w:val="28"/>
        </w:rPr>
        <w:t xml:space="preserve"> Решение задач.</w:t>
      </w:r>
    </w:p>
    <w:p>
      <w:pPr>
        <w:pStyle w:val="Normal"/>
        <w:spacing w:lineRule="auto" w:line="312"/>
        <w:ind w:left="16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left="1622" w:hanging="0"/>
        <w:jc w:val="both"/>
        <w:rPr/>
      </w:pPr>
      <w:r>
        <w:rPr>
          <w:i/>
        </w:rPr>
        <w:t>Указать условие задачи, пояснения к решению, текст программы и блок-схему.</w:t>
      </w:r>
    </w:p>
    <w:p>
      <w:pPr>
        <w:pStyle w:val="Normal"/>
        <w:spacing w:lineRule="auto" w:line="312"/>
        <w:ind w:left="162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здел 2.</w:t>
      </w:r>
      <w:r>
        <w:rPr>
          <w:sz w:val="28"/>
          <w:szCs w:val="28"/>
        </w:rPr>
        <w:t xml:space="preserve"> Отчёт о практике. /написанный студентом по рекомендуемой форме после окончания практики/</w:t>
      </w:r>
    </w:p>
    <w:p>
      <w:pPr>
        <w:pStyle w:val="Normal"/>
        <w:spacing w:lineRule="auto" w:line="312"/>
        <w:ind w:left="162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12"/>
        <w:ind w:left="1622" w:hanging="0"/>
        <w:jc w:val="both"/>
        <w:rPr>
          <w:i/>
          <w:i/>
        </w:rPr>
      </w:pPr>
      <w:r>
        <w:rPr>
          <w:i/>
        </w:rPr>
        <w:t xml:space="preserve">Отчёт, помимо краткого описания содержания деятельности студента в период практики (установка и сопровождение операционных систем, работа с готовыми программными продуктами, владение технологией представления и восприятия информации), должен содержать ответы на следующие вопросы: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</w:rPr>
      </w:pPr>
      <w:r>
        <w:rPr>
          <w:i/>
        </w:rPr>
        <w:t>Что нового дала практика (в теоретическом и практическом плане)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</w:rPr>
      </w:pPr>
      <w:r>
        <w:rPr>
          <w:i/>
        </w:rPr>
        <w:t>Какие встретились затруднения? В чём их причина?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i/>
          <w:i/>
        </w:rPr>
      </w:pPr>
      <w:r>
        <w:rPr>
          <w:i/>
        </w:rPr>
        <w:t>Предложения по усовершенствованию практики</w:t>
      </w:r>
    </w:p>
    <w:p>
      <w:pPr>
        <w:pStyle w:val="Normal"/>
        <w:spacing w:lineRule="auto" w:line="360"/>
        <w:ind w:left="90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90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  <w:r>
        <w:br w:type="page"/>
      </w:r>
    </w:p>
    <w:p>
      <w:pPr>
        <w:pStyle w:val="Style13"/>
        <w:rPr/>
      </w:pPr>
      <w:r>
        <w:rPr/>
        <w:t>Приложение 1</w:t>
      </w:r>
    </w:p>
    <w:p>
      <w:pPr>
        <w:pStyle w:val="Style13"/>
        <w:rPr/>
      </w:pPr>
      <w:r>
        <w:rPr/>
        <w:t>Образец титульного листа отчета по учебной пр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ОУ СПО Стерлитамакский колледж строительства, экономики и права</w:t>
      </w:r>
    </w:p>
    <w:p>
      <w:pPr>
        <w:pStyle w:val="Normal"/>
        <w:spacing w:lineRule="auto" w:line="360" w:before="280" w:after="0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пециальность 230105</w:t>
      </w:r>
    </w:p>
    <w:p>
      <w:pPr>
        <w:pStyle w:val="Normal"/>
        <w:ind w:right="-56" w:hanging="0"/>
        <w:jc w:val="right"/>
        <w:rPr>
          <w:i/>
          <w:i/>
        </w:rPr>
      </w:pPr>
      <w:r>
        <w:rPr>
          <w:i/>
        </w:rPr>
        <w:t xml:space="preserve">«Программное обеспечение вычислительной </w:t>
      </w:r>
    </w:p>
    <w:p>
      <w:pPr>
        <w:pStyle w:val="Normal"/>
        <w:ind w:right="-56" w:hanging="0"/>
        <w:jc w:val="right"/>
        <w:rPr/>
      </w:pPr>
      <w:r>
        <w:rPr>
          <w:i/>
        </w:rPr>
        <w:t>техники и автоматизированных систем»</w:t>
      </w:r>
    </w:p>
    <w:p>
      <w:pPr>
        <w:pStyle w:val="Normal"/>
        <w:ind w:right="210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 по учебной практик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ДИСЦИПЛИН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double"/>
        </w:rPr>
        <w:t>«Основы алгоритмизации и программирования»</w:t>
      </w:r>
    </w:p>
    <w:p>
      <w:pPr>
        <w:pStyle w:val="Normal"/>
        <w:jc w:val="center"/>
        <w:rPr>
          <w:b/>
          <w:b/>
          <w:caps/>
          <w:sz w:val="28"/>
          <w:szCs w:val="28"/>
          <w:u w:val="double"/>
        </w:rPr>
      </w:pPr>
      <w:r>
        <w:rPr>
          <w:b/>
          <w:caps/>
          <w:sz w:val="28"/>
          <w:szCs w:val="28"/>
          <w:u w:val="doub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олнил: студент гр. ПО-23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ь: Аришина В.Ф.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Комиссарова О.А.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:________________</w:t>
      </w:r>
    </w:p>
    <w:p>
      <w:pPr>
        <w:pStyle w:val="Normal"/>
        <w:ind w:firstLine="50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  <w:r>
        <w:br w:type="page"/>
      </w:r>
    </w:p>
    <w:p>
      <w:pPr>
        <w:pStyle w:val="Style13"/>
        <w:rPr/>
      </w:pPr>
      <w:r>
        <w:rPr/>
        <w:t>Приложение 2</w:t>
      </w:r>
    </w:p>
    <w:p>
      <w:pPr>
        <w:pStyle w:val="Style13"/>
        <w:rPr/>
      </w:pPr>
      <w:r>
        <w:rPr/>
        <w:t>Образец задания на учебную практику</w:t>
      </w:r>
    </w:p>
    <w:p>
      <w:pPr>
        <w:pStyle w:val="Normal"/>
        <w:ind w:left="32" w:hanging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32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Республики Башкортостан</w:t>
      </w:r>
    </w:p>
    <w:p>
      <w:pPr>
        <w:pStyle w:val="Normal"/>
        <w:ind w:left="32" w:hanging="32"/>
        <w:jc w:val="center"/>
        <w:rPr/>
      </w:pPr>
      <w:r>
        <w:rPr>
          <w:sz w:val="28"/>
          <w:szCs w:val="28"/>
        </w:rPr>
        <w:t>ГАОУ СПО Стерлитамакский колледж строительства, экономики и права</w:t>
      </w:r>
    </w:p>
    <w:p>
      <w:pPr>
        <w:pStyle w:val="Normal"/>
        <w:ind w:left="32" w:hanging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" w:hanging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УЧЕБНУЮ ПРАКТИКУ</w:t>
      </w:r>
    </w:p>
    <w:p>
      <w:pPr>
        <w:pStyle w:val="Normal"/>
        <w:ind w:left="32" w:hanging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" w:hanging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" w:hanging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" w:hanging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2" w:firstLine="868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удент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р. ПО-22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ind w:left="32" w:hanging="32"/>
        <w:jc w:val="center"/>
        <w:rPr/>
      </w:pPr>
      <w:r>
        <w:rPr/>
        <w:t>(Ф.И.О)</w:t>
      </w:r>
    </w:p>
    <w:p>
      <w:pPr>
        <w:pStyle w:val="Normal"/>
        <w:tabs>
          <w:tab w:val="clear" w:pos="708"/>
          <w:tab w:val="left" w:pos="1260" w:leader="none"/>
        </w:tabs>
        <w:ind w:left="32" w:hanging="32"/>
        <w:jc w:val="cente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32" w:hanging="3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2" w:hanging="32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2" w:hanging="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2" w:hanging="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Задание </w:t>
      </w:r>
    </w:p>
    <w:p>
      <w:pPr>
        <w:pStyle w:val="Normal"/>
        <w:ind w:left="32" w:hanging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4" w:hanging="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 /</w:t>
      </w:r>
      <w:r>
        <w:rPr>
          <w:sz w:val="22"/>
          <w:szCs w:val="22"/>
        </w:rPr>
        <w:t>ТЕКСТ ЗАДАНИЯ</w:t>
      </w:r>
      <w:r>
        <w:rPr>
          <w:b/>
          <w:sz w:val="28"/>
          <w:szCs w:val="28"/>
        </w:rPr>
        <w:t>/</w:t>
      </w:r>
    </w:p>
    <w:p>
      <w:pPr>
        <w:pStyle w:val="Normal"/>
        <w:spacing w:lineRule="auto" w:line="360"/>
        <w:ind w:left="34" w:hanging="34"/>
        <w:rPr/>
      </w:pPr>
      <w:r>
        <w:rPr>
          <w:b/>
          <w:sz w:val="28"/>
          <w:szCs w:val="28"/>
        </w:rPr>
        <w:t>Задача № 2 /</w:t>
      </w:r>
      <w:r>
        <w:rPr>
          <w:sz w:val="22"/>
          <w:szCs w:val="22"/>
        </w:rPr>
        <w:t>ТЕКСТ ЗАДАНИЯ</w:t>
      </w:r>
      <w:r>
        <w:rPr>
          <w:b/>
          <w:sz w:val="28"/>
          <w:szCs w:val="28"/>
        </w:rPr>
        <w:t>/</w:t>
      </w:r>
    </w:p>
    <w:p>
      <w:pPr>
        <w:pStyle w:val="Normal"/>
        <w:spacing w:lineRule="auto" w:line="360"/>
        <w:ind w:left="34" w:hanging="34"/>
        <w:rPr/>
      </w:pPr>
      <w:r>
        <w:rPr>
          <w:b/>
          <w:sz w:val="28"/>
          <w:szCs w:val="28"/>
        </w:rPr>
        <w:t>Задача № 3 /</w:t>
      </w:r>
      <w:r>
        <w:rPr>
          <w:sz w:val="22"/>
          <w:szCs w:val="22"/>
        </w:rPr>
        <w:t>ТЕКСТ ЗАДАНИЯ</w:t>
      </w:r>
      <w:r>
        <w:rPr>
          <w:b/>
          <w:sz w:val="28"/>
          <w:szCs w:val="28"/>
        </w:rPr>
        <w:t>/</w:t>
      </w:r>
    </w:p>
    <w:p>
      <w:pPr>
        <w:pStyle w:val="Normal"/>
        <w:spacing w:lineRule="auto" w:line="360"/>
        <w:ind w:left="34" w:hanging="34"/>
        <w:rPr/>
      </w:pPr>
      <w:r>
        <w:rPr>
          <w:b/>
          <w:sz w:val="28"/>
          <w:szCs w:val="28"/>
        </w:rPr>
        <w:t>Задача № 4 /</w:t>
      </w:r>
      <w:r>
        <w:rPr>
          <w:sz w:val="22"/>
          <w:szCs w:val="22"/>
        </w:rPr>
        <w:t>ТЕКСТ ЗАДАНИЯ</w:t>
      </w:r>
      <w:r>
        <w:rPr>
          <w:b/>
          <w:sz w:val="28"/>
          <w:szCs w:val="28"/>
        </w:rPr>
        <w:t>/</w:t>
      </w:r>
    </w:p>
    <w:p>
      <w:pPr>
        <w:pStyle w:val="Normal"/>
        <w:spacing w:lineRule="auto" w:line="360"/>
        <w:ind w:left="34" w:hanging="34"/>
        <w:rPr/>
      </w:pPr>
      <w:r>
        <w:rPr>
          <w:b/>
          <w:sz w:val="28"/>
          <w:szCs w:val="28"/>
        </w:rPr>
        <w:t>Задача № 5/</w:t>
      </w:r>
      <w:r>
        <w:rPr>
          <w:sz w:val="22"/>
          <w:szCs w:val="22"/>
        </w:rPr>
        <w:t>ТЕКСТ ЗАДАНИЯ</w:t>
      </w:r>
      <w:r>
        <w:rPr>
          <w:b/>
          <w:sz w:val="28"/>
          <w:szCs w:val="28"/>
        </w:rPr>
        <w:t>/</w:t>
      </w:r>
    </w:p>
    <w:p>
      <w:pPr>
        <w:pStyle w:val="Normal"/>
        <w:ind w:left="32" w:hanging="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2" w:hanging="3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2" w:hanging="32"/>
        <w:rPr/>
      </w:pPr>
      <w:r>
        <w:rPr>
          <w:sz w:val="28"/>
          <w:szCs w:val="28"/>
        </w:rPr>
        <w:t>Дата защиты:</w:t>
        <w:tab/>
        <w:tab/>
        <w:t>«____»_________2012 г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рактики ________________________</w:t>
        <w:tab/>
        <w:t>/Аришина В. Ф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>_________________________</w:t>
        <w:tab/>
        <w:t>/Комиссарова О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"/>
      <w:lvlJc w:val="left"/>
      <w:pPr>
        <w:tabs>
          <w:tab w:val="num" w:pos="1622"/>
        </w:tabs>
        <w:ind w:left="1622" w:hanging="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bCs/>
      <w:i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3">
    <w:name w:val="СтильМОЙ"/>
    <w:basedOn w:val="Heading2"/>
    <w:qFormat/>
    <w:pPr>
      <w:numPr>
        <w:ilvl w:val="0"/>
        <w:numId w:val="0"/>
      </w:numPr>
      <w:spacing w:before="280" w:after="60"/>
      <w:ind w:firstLine="900"/>
      <w:jc w:val="center"/>
      <w:outlineLvl w:val="9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29:00Z</dcterms:created>
  <dc:creator>User</dc:creator>
  <dc:description/>
  <cp:keywords/>
  <dc:language>en-US</dc:language>
  <cp:lastModifiedBy>Демонстрационная версия</cp:lastModifiedBy>
  <dcterms:modified xsi:type="dcterms:W3CDTF">2012-04-24T02:29:00Z</dcterms:modified>
  <cp:revision>2</cp:revision>
  <dc:subject/>
  <dc:title>Оформление  отчета</dc:title>
</cp:coreProperties>
</file>