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 Решить задачу используя все три вида цик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 вычисления суммы S=1^2+2^+3^2+4^2...+10^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Маша очень любит пирожные. Она пришла в кондитерскую с суммой денег S. Ей очень понравилось пирожное «Бизе» и она купила его, заплатив Zрублей и тут же его съела. Не наелась, увидела пирожное «Заварное» и тоже купила его и попробовала. И так повторилось несколько раз, пока она не насытилась. Определить, сколько пирожных сумела съесть Маша и в какую сумму это ей обош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ывести на экран натуральные числа от 1 до 100, которые при делении на 6 дают в остатке 4, и их кол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уммарный объём в литрах 12 вложенных друг в друга шаров со стенками 5 мм. Внутренний диаметр внутреннего шара равен 10 см. Считать, что шары вкладываются друг в друга без заз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Даны натуральные числа </w:t>
      </w:r>
      <w:r>
        <w:rPr>
          <w:rStyle w:val="Emphasis"/>
          <w:sz w:val="28"/>
          <w:szCs w:val="28"/>
        </w:rPr>
        <w:t>n, k</w:t>
      </w:r>
      <w:r>
        <w:rPr>
          <w:sz w:val="28"/>
          <w:szCs w:val="28"/>
        </w:rPr>
        <w:t xml:space="preserve"> (n, k&lt;=9999). Из чисел от </w:t>
      </w:r>
      <w:r>
        <w:rPr>
          <w:rStyle w:val="Emphasis"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rStyle w:val="Emphasis"/>
          <w:sz w:val="28"/>
          <w:szCs w:val="28"/>
        </w:rPr>
        <w:t>k</w:t>
      </w:r>
      <w:r>
        <w:rPr>
          <w:sz w:val="28"/>
          <w:szCs w:val="28"/>
        </w:rPr>
        <w:t xml:space="preserve"> выберете те, запись которых содержит три одинаковых цифры. Например, числа 6766, 5444, 0006, 0060 содержат ровно три одинаковых циф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Дано четырёхзначное число n. Выбросить из записи числа n цифры 0 и 5, оставив прежним порядок остальных цифр. Например, из числа 1509 должно получиться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оличество чётных цифр целого положительного чис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самую большую цифру целого чис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Найти наименьшее натуральное число </w:t>
      </w:r>
      <w:r>
        <w:rPr>
          <w:rStyle w:val="Emphasis"/>
          <w:sz w:val="28"/>
          <w:szCs w:val="28"/>
        </w:rPr>
        <w:t>N</w:t>
      </w:r>
      <w:r>
        <w:rPr>
          <w:sz w:val="28"/>
          <w:szCs w:val="28"/>
        </w:rPr>
        <w:t xml:space="preserve"> представимое в виде суммы кубов двух натуральных чисел 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и </w:t>
      </w:r>
      <w:r>
        <w:rPr>
          <w:rStyle w:val="Emphasis"/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x&gt;=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 цифр целого числа, больших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о натуральное число n. Верно ли, что сумма цифр этого числа является нечёт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йти все делители натурального числа 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йти первый отрицательный член последовательности sin(tg(n/2)) для n, изменяющегося следующим образом: n=1,2,3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StrongEmphasis"/>
          <w:b w:val="false"/>
          <w:sz w:val="28"/>
          <w:szCs w:val="28"/>
        </w:rPr>
        <w:t>Определить, является ли натуральное число Nстепенью числа 5 или нет.</w:t>
      </w:r>
    </w:p>
    <w:sectPr>
      <w:headerReference w:type="default" r:id="rId2"/>
      <w:type w:val="nextPage"/>
      <w:pgSz w:w="11906" w:h="16838"/>
      <w:pgMar w:left="567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20" w:leader="none"/>
      </w:tabs>
      <w:rPr/>
    </w:pPr>
    <w:r>
      <w:rPr>
        <w:i/>
        <w:sz w:val="20"/>
        <w:szCs w:val="20"/>
      </w:rPr>
      <w:t>Учебная_практика_ОА</w:t>
      <w:tab/>
      <w:tab/>
      <w:t>2_курс_Аришина В.Ф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9:00Z</dcterms:created>
  <dc:creator>User</dc:creator>
  <dc:description/>
  <cp:keywords/>
  <dc:language>en-US</dc:language>
  <cp:lastModifiedBy>Демонстрационная версия</cp:lastModifiedBy>
  <dcterms:modified xsi:type="dcterms:W3CDTF">2012-04-24T02:59:00Z</dcterms:modified>
  <cp:revision>2</cp:revision>
  <dc:subject/>
  <dc:title>1</dc:title>
</cp:coreProperties>
</file>