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доменных имен: имена узлов, протокол динамической конфигурации узла, служба </w:t>
      </w:r>
      <w:r>
        <w:rPr>
          <w:b/>
          <w:sz w:val="28"/>
          <w:szCs w:val="28"/>
          <w:lang w:val="en-US"/>
        </w:rPr>
        <w:t>DNS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ироковещательный способ установления соответствия между символьными именами и локальными адресами хорошо работает только в небольшой локальной сети, не разделенной на подсе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еке ТСР/ IP применяется доменная (выделенное множество объектов) система имен, которая имеет иерархическую древовидную структуру, допускающую использование в имени произвольного качества составных час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имен, у которых несколько старших составных частей совпадает, образует домен имен. Соответствие между доменными именами и IP_адресами может устанавливаться как средствами локального хоста, так и средствами централизованной службы. По мере роста Интернета файлы hosts также росли, и создание масштабируемого разрешения имен нашло свое решение в создании социальной службы – системы доменных имен (</w:t>
      </w:r>
      <w:r>
        <w:rPr>
          <w:sz w:val="22"/>
          <w:szCs w:val="22"/>
          <w:lang w:val="en-US"/>
        </w:rPr>
        <w:t>Doma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DNS</w:t>
      </w:r>
      <w:r>
        <w:rPr>
          <w:sz w:val="22"/>
          <w:szCs w:val="22"/>
        </w:rPr>
        <w:t>). DNS – это централизованная служба, основанная на распределенной базе отображений «доменное имя – IP_адрес». Служба DNS использует в своей работе протокол типа «клиент_сервер». В нем определены DNS_серверы и DNS_клиенты. DNS_серверы поддерживают распределенную базу отображений, а DNS_клиенты обращаются к серверам с запросами о разрешении доменного имени в IP_адре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оменной системе адресации DNS каждый корреспондент получает сетевой адрес, включающий две составляющие: идентификатор пользователя (userid) и идентификатор узла (nodeid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дентификатор «userid» является уникальным для узла сети. Идентификатор «nodeid» представляет собой текстовую строку, состоящую из доменов, разделяемых точ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DNS ключевым является понятие «полностью определенное имя домена» – это имя домена, которое включает все домены более высокого уровня и образует полное, целое имя. Структуру DNS (Do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in Name System – служба доменных имен) можно представить в виде дерева, каждый узел которого имеет свое название (метку). Для каждого конкретного узла «полностью определенное имя домена» будет состоять из его имени и имени всех узлов, связывающих его с корнем дерева, причем корневой домен всегда нулев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ществуют две основные схемы разрешения DNS_имен. В первом варианте работу по поиску IP_адреса координирует DNS_клиен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DNS_клиент обращается к корневому DNS_серверу с указанием полного доменного и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DNS_сервер отвечает, указывая адрес следующего DNS_сервера, обслуживающего домен верхнего уровня, заданный в старшей части запрошенного и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DNS_клиент делает запрос следующего DNS_сервера, который отсылает его к DNS_серверу нужного поддомена, и т. д., пока не будет найдет DNS_сервер, в котором хранится соответствие запрошенного имени IP_адресу. Этот сервер дает окончательный ответ клиен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ая схема взаимодействия называется нерекурсивной, когда клиент сам итеративно выполняет последовательность запросов к разным серверам имен. Но эта схема загружает клиента достаточно сложной работой, и применяется она редк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тором варианте реализуется рекурсивная процеду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DNS_клиент запрашивает локальный DNS_сервер, то есть тот сервер, обслуживающий поддомен, к которому принадлежит имя кли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Если локальный DNS_сервер знает ответ, то он сразу же возвращает его клиенту; это может соответствовать случаю, когда запрошенное имя входит в тот же поддомен, что и имя клиента, а также случаю, когда сервер уже узнавал данное соответствие для другого клиента и сохранил его в своем кэш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Если локальный сервер не знает ответа, то он выполняет итеративные запросы к корневому серверу и т. д. точно так же, как это делает клиент в первом варианте. Получив ответ, он передает его клиенту, который все это время просто ожидает его от своего локального DNS_сервера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Итерация </w:t>
      </w:r>
      <w:r>
        <w:rPr>
          <w:sz w:val="22"/>
          <w:szCs w:val="22"/>
        </w:rPr>
        <w:t>– процесс повторения последовательности действ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этой схеме клиент перепоручает работу своему серверу, поэтому схема называется косвенной, или рекурсивной. Практически все DNS_клиенты используют рекурсивную процедур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iCs/>
        </w:rPr>
        <w:t>Адреса в виде символьной последовательно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числовых схем адресации, также применяются схемы адресации, использующие символьное представление адресов. Символьные адреса гораздо проще запоминать, этому способст</w:t>
        <w:softHyphen/>
        <w:t>вует еще и тот факт, что обычно они несут некую смысловую на</w:t>
        <w:softHyphen/>
        <w:t>грузку. Поэтому такие адреса удобны там, где необходимо обеспе</w:t>
        <w:softHyphen/>
        <w:t>чить интерфейс человека с сетевой программой.</w:t>
      </w:r>
    </w:p>
    <w:p>
      <w:pPr>
        <w:pStyle w:val="Normal"/>
        <w:shd w:fill="FFFFFF" w:val="clear"/>
        <w:ind w:right="30" w:firstLine="567"/>
        <w:jc w:val="both"/>
        <w:rPr/>
      </w:pPr>
      <w:r>
        <w:rPr/>
        <w:t>Однако символьные адреса имеют переменный формат доста</w:t>
        <w:softHyphen/>
        <w:t>точно большой максимально возможной длины, поэтому хране</w:t>
        <w:softHyphen/>
        <w:t>ние и передача по сети таких адресов вызывают ряд сложностей и являются не очень экономичными.</w:t>
      </w:r>
    </w:p>
    <w:p>
      <w:pPr>
        <w:pStyle w:val="Normal"/>
        <w:shd w:fill="FFFFFF" w:val="clear"/>
        <w:ind w:right="15" w:firstLine="567"/>
        <w:jc w:val="both"/>
        <w:rPr/>
      </w:pPr>
      <w:r>
        <w:rPr/>
        <w:t xml:space="preserve">В сети Интернет используется </w:t>
      </w:r>
      <w:r>
        <w:rPr>
          <w:lang w:val="en-US"/>
        </w:rPr>
        <w:t>IP</w:t>
      </w:r>
      <w:r>
        <w:rPr/>
        <w:t>-адресация, но поскольку пользователям приложений удобней работать с символьными ад</w:t>
        <w:softHyphen/>
        <w:t>ресами, то на прикладных уровнях используется символьная сис</w:t>
        <w:softHyphen/>
        <w:t xml:space="preserve">тема адресации, каждый адрес которой является мнемоническим обозначением некоего </w:t>
      </w:r>
      <w:r>
        <w:rPr>
          <w:lang w:val="en-US"/>
        </w:rPr>
        <w:t>IP</w:t>
      </w:r>
      <w:r>
        <w:rPr/>
        <w:t>-адреса.</w:t>
      </w:r>
    </w:p>
    <w:p>
      <w:pPr>
        <w:pStyle w:val="Normal"/>
        <w:shd w:fill="FFFFFF" w:val="clear"/>
        <w:ind w:right="60" w:firstLine="567"/>
        <w:jc w:val="both"/>
        <w:rPr/>
      </w:pPr>
      <w:r>
        <w:rPr/>
        <w:t>Раньше символьная адресация обеспечивалась средствами операционных систем, хранившими таблицы соответствия фи</w:t>
        <w:softHyphen/>
        <w:t>зического адреса узла сети и его символьного адреса. Однако такие системы изначально разрабатывались для работы в не</w:t>
        <w:softHyphen/>
        <w:t>больших локальных сетях. При этом имена узлов имели линей</w:t>
        <w:softHyphen/>
        <w:t>ную структуру, т. е. не разделялись на несколько частей. Чтобы определить физический адрес узла, соответствующий некоторо</w:t>
        <w:softHyphen/>
        <w:t>му символьному имени, проводился опрос всех узлов локальной сети, осуществляемый посредством механизма широковеща</w:t>
        <w:softHyphen/>
        <w:t>тельных запросов.</w:t>
      </w:r>
    </w:p>
    <w:p>
      <w:pPr>
        <w:pStyle w:val="Normal"/>
        <w:shd w:fill="FFFFFF" w:val="clear"/>
        <w:ind w:right="120" w:firstLine="567"/>
        <w:jc w:val="both"/>
        <w:rPr/>
      </w:pPr>
      <w:r>
        <w:rPr/>
        <w:t>Но в больших сетях или в сетях, объединяющих несколько подсетей, более эффективно применение иерархической системы адресации, и, соответственно, адресов, состоящих из нескольких «вложенных» друг в друга частей.</w:t>
      </w:r>
    </w:p>
    <w:p>
      <w:pPr>
        <w:pStyle w:val="Normal"/>
        <w:shd w:fill="FFFFFF" w:val="clear"/>
        <w:ind w:right="465" w:firstLine="567"/>
        <w:jc w:val="both"/>
        <w:rPr/>
      </w:pPr>
      <w:r>
        <w:rPr/>
        <w:t>Примером такой системы адресации может служить доменная система имен (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System</w:t>
      </w:r>
      <w:r>
        <w:rPr/>
        <w:t>), применяемая в Интернете, имеющая иерархическую древовидную структуру и допускающая большую степень вложенности, т. е. большое количество иерар</w:t>
        <w:softHyphen/>
        <w:t>хических подуровней.</w:t>
      </w:r>
    </w:p>
    <w:p>
      <w:pPr>
        <w:pStyle w:val="Normal"/>
        <w:shd w:fill="FFFFFF" w:val="clear"/>
        <w:ind w:right="135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579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position w:val="10"/>
        </w:rPr>
      </w:pPr>
      <w:r>
        <w:rPr>
          <w:position w:val="10"/>
        </w:rPr>
        <w:t>Рис. 1. Система иерархии доменов</w:t>
      </w:r>
    </w:p>
    <w:p>
      <w:pPr>
        <w:pStyle w:val="Normal"/>
        <w:shd w:fill="FFFFFF" w:val="clear"/>
        <w:ind w:right="465" w:firstLine="567"/>
        <w:jc w:val="both"/>
        <w:rPr/>
      </w:pPr>
      <w:r>
        <w:rPr/>
        <w:t>Доменное имя может состоять из нескольких частей, отделен</w:t>
        <w:softHyphen/>
        <w:t xml:space="preserve">ных друг от друга точками, например </w:t>
      </w:r>
      <w:hyperlink r:id="rId3">
        <w:r>
          <w:rPr>
            <w:rStyle w:val="InternetLink"/>
            <w:u w:val="single"/>
            <w:lang w:val="en-US"/>
          </w:rPr>
          <w:t>new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 Каждая из таких частей называется доменом.</w:t>
      </w:r>
    </w:p>
    <w:p>
      <w:pPr>
        <w:pStyle w:val="Normal"/>
        <w:shd w:fill="FFFFFF" w:val="clear"/>
        <w:ind w:right="495" w:firstLine="567"/>
        <w:jc w:val="both"/>
        <w:rPr/>
      </w:pPr>
      <w:r>
        <w:rPr/>
        <w:t>Под доменом можно подразумевать некую совокупность ком</w:t>
        <w:softHyphen/>
        <w:t>пьютеров, имеющих какие-либо схожие свойства.</w:t>
      </w:r>
    </w:p>
    <w:p>
      <w:pPr>
        <w:pStyle w:val="Normal"/>
        <w:shd w:fill="FFFFFF" w:val="clear"/>
        <w:ind w:right="480" w:firstLine="567"/>
        <w:jc w:val="both"/>
        <w:rPr/>
      </w:pPr>
      <w:r>
        <w:rPr/>
        <w:t>Доменное имя записывается так, что слева оказывается имя узла, входящего в домен, имеющий самый низкий уровень в ие</w:t>
        <w:softHyphen/>
        <w:t>рархии, а справа — домен, имеющий самый высокий иерархиче</w:t>
        <w:softHyphen/>
        <w:t>ский уровень (рис. 1). Поэтому крайний справа домен называ</w:t>
        <w:softHyphen/>
        <w:t>ется доменом верхнего или первого уровня. Следующий слева до</w:t>
        <w:softHyphen/>
        <w:t>мен, отделенный точкой, является дочерним доменом по отношению к домену первого уровня, т. е. входит в него как его составная часть. Этот домен называется доменом второго уровня. Домены, которые являются дочерними для домена второго уров</w:t>
        <w:softHyphen/>
        <w:t>ня, называются доменами третьего уровня и т. д.</w:t>
      </w:r>
    </w:p>
    <w:p>
      <w:pPr>
        <w:pStyle w:val="Normal"/>
        <w:shd w:fill="FFFFFF" w:val="clear"/>
        <w:ind w:right="6" w:firstLine="567"/>
        <w:jc w:val="both"/>
        <w:rPr/>
      </w:pPr>
      <w:r>
        <w:rPr/>
        <w:t xml:space="preserve">В адресе </w:t>
      </w:r>
      <w:hyperlink r:id="rId4">
        <w:r>
          <w:rPr>
            <w:rStyle w:val="InternetLink"/>
            <w:u w:val="single"/>
            <w:lang w:val="en-US"/>
          </w:rPr>
          <w:t>new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доменом первого уровня является до</w:t>
        <w:softHyphen/>
        <w:t>мен «</w:t>
      </w:r>
      <w:r>
        <w:rPr>
          <w:lang w:val="en-US"/>
        </w:rPr>
        <w:t>ru</w:t>
      </w:r>
      <w:r>
        <w:rPr/>
        <w:t>», доменом второго уровня — «</w:t>
      </w:r>
      <w:r>
        <w:rPr>
          <w:lang w:val="en-US"/>
        </w:rPr>
        <w:t>yandex</w:t>
      </w:r>
      <w:r>
        <w:rPr/>
        <w:t>», слово «</w:t>
      </w:r>
      <w:r>
        <w:rPr>
          <w:lang w:val="en-US"/>
        </w:rPr>
        <w:t>news</w:t>
      </w:r>
      <w:r>
        <w:rPr/>
        <w:t>» явля</w:t>
        <w:softHyphen/>
        <w:t>ется именем хоста.</w:t>
      </w:r>
    </w:p>
    <w:p>
      <w:pPr>
        <w:pStyle w:val="Normal"/>
        <w:shd w:fill="FFFFFF" w:val="clear"/>
        <w:ind w:right="525" w:firstLine="567"/>
        <w:jc w:val="both"/>
        <w:rPr/>
      </w:pPr>
      <w:r>
        <w:rPr/>
        <w:t xml:space="preserve">Термин «хост» (от англ. </w:t>
      </w:r>
      <w:r>
        <w:rPr>
          <w:i/>
          <w:iCs/>
          <w:lang w:val="en-US"/>
        </w:rPr>
        <w:t>host</w:t>
      </w:r>
      <w:r>
        <w:rPr>
          <w:i/>
          <w:iCs/>
        </w:rPr>
        <w:t xml:space="preserve">) </w:t>
      </w:r>
      <w:r>
        <w:rPr/>
        <w:t>используют в качестве синонима термина «узел сети», обычно говоря о сетях, объединенных на ос</w:t>
        <w:softHyphen/>
        <w:t>нове использования стека TCP/IP.</w:t>
      </w:r>
    </w:p>
    <w:p>
      <w:pPr>
        <w:pStyle w:val="Normal"/>
        <w:shd w:fill="FFFFFF" w:val="clear"/>
        <w:ind w:right="30" w:firstLine="567"/>
        <w:jc w:val="both"/>
        <w:rPr/>
      </w:pPr>
      <w:r>
        <w:rPr/>
        <w:t>Названия доменов первого уровня назначаются централизо</w:t>
        <w:softHyphen/>
        <w:t>ванно, в соответствии с международным стандартом. Имена доменов первого уровня могут обозначать страны или типы органи</w:t>
        <w:softHyphen/>
        <w:t>заций и обычно представляют собой двух- или трехбуквенные аб</w:t>
        <w:softHyphen/>
        <w:t>бревиатуры (табл. 1).</w:t>
      </w:r>
    </w:p>
    <w:p>
      <w:pPr>
        <w:pStyle w:val="Normal"/>
        <w:shd w:fill="FFFFFF" w:val="clear"/>
        <w:ind w:right="6" w:firstLine="567"/>
        <w:jc w:val="right"/>
        <w:rPr/>
      </w:pPr>
      <w:r>
        <w:rPr/>
      </w:r>
    </w:p>
    <w:p>
      <w:pPr>
        <w:pStyle w:val="Normal"/>
        <w:shd w:fill="FFFFFF" w:val="clear"/>
        <w:ind w:right="6" w:firstLine="567"/>
        <w:jc w:val="right"/>
        <w:rPr/>
      </w:pPr>
      <w:r>
        <w:rPr/>
      </w:r>
    </w:p>
    <w:p>
      <w:pPr>
        <w:pStyle w:val="Normal"/>
        <w:shd w:fill="FFFFFF" w:val="clear"/>
        <w:ind w:right="6" w:firstLine="567"/>
        <w:jc w:val="right"/>
        <w:rPr/>
      </w:pPr>
      <w:r>
        <w:rPr/>
      </w:r>
    </w:p>
    <w:p>
      <w:pPr>
        <w:pStyle w:val="Normal"/>
        <w:shd w:fill="FFFFFF" w:val="clear"/>
        <w:ind w:right="6" w:firstLine="567"/>
        <w:jc w:val="right"/>
        <w:rPr/>
      </w:pPr>
      <w:r>
        <w:rPr/>
        <w:t>Таблица 1. Примеры доменов первого уровня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ind w:firstLine="567"/>
        <w:jc w:val="center"/>
        <w:rPr>
          <w:vertAlign w:val="superscript"/>
        </w:rPr>
      </w:pPr>
      <w:r>
        <w:rPr>
          <w:rFonts w:cs="Arial" w:ascii="Arial" w:hAnsi="Arial"/>
        </w:rPr>
        <w:drawing>
          <wp:inline distT="0" distB="0" distL="0" distR="0">
            <wp:extent cx="537337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ind w:firstLine="567"/>
        <w:rPr/>
      </w:pPr>
      <w:r>
        <w:rPr>
          <w:vertAlign w:val="superscript"/>
        </w:rPr>
        <w:t>1</w:t>
      </w:r>
      <w:r>
        <w:rPr>
          <w:position w:val="3"/>
        </w:rPr>
        <w:tab/>
        <w:t>Предназначены для обозначения типов организаций.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ind w:firstLine="567"/>
        <w:rPr/>
      </w:pPr>
      <w:r>
        <w:rPr>
          <w:vertAlign w:val="superscript"/>
        </w:rPr>
        <w:t>2</w:t>
      </w:r>
      <w:r>
        <w:rPr/>
        <w:tab/>
        <w:t>Предназначены для обозначения стран и регионов.</w:t>
      </w:r>
    </w:p>
    <w:p>
      <w:pPr>
        <w:pStyle w:val="Normal"/>
        <w:shd w:fill="FFFFFF" w:val="clear"/>
        <w:ind w:right="30" w:firstLine="567"/>
        <w:jc w:val="both"/>
        <w:rPr/>
      </w:pPr>
      <w:r>
        <w:rPr/>
        <w:t>Доменом второго уровня обычно является псевдоним органи</w:t>
        <w:softHyphen/>
        <w:t>зации, которой принадлежит корпоративная сеть или хост-ком</w:t>
        <w:softHyphen/>
        <w:t>пьютер, для адресации которых используется этот домен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мены третьего и последующих уровней являются частью доменов второго уровня, и на практике обычно представляют не</w:t>
        <w:softHyphen/>
        <w:t>кие подсети либо дочерние хосты, которые продаются или бес</w:t>
        <w:softHyphen/>
        <w:t>платно передаются в использование другим организациям или физическим лицам. Очень часто на таких хостах размещаются до</w:t>
        <w:softHyphen/>
        <w:t>машние страницы пользователей Интернета.</w:t>
      </w:r>
    </w:p>
    <w:p>
      <w:pPr>
        <w:pStyle w:val="Normal"/>
        <w:shd w:fill="FFFFFF" w:val="clear"/>
        <w:ind w:right="30" w:firstLine="567"/>
        <w:jc w:val="both"/>
        <w:rPr/>
      </w:pPr>
      <w:r>
        <w:rPr/>
        <w:t xml:space="preserve">Установление соответствия доменных имен сетевым адресам осуществляется централизованно с помощью сервиса </w:t>
      </w:r>
      <w:r>
        <w:rPr>
          <w:lang w:val="en-US"/>
        </w:rPr>
        <w:t>DNS</w:t>
      </w:r>
      <w:r>
        <w:rPr/>
        <w:t>.</w:t>
      </w:r>
    </w:p>
    <w:p>
      <w:pPr>
        <w:pStyle w:val="Normal"/>
        <w:shd w:fill="FFFFFF" w:val="clear"/>
        <w:ind w:right="45" w:firstLine="567"/>
        <w:jc w:val="both"/>
        <w:rPr/>
      </w:pPr>
      <w:r>
        <w:rPr/>
        <w:t xml:space="preserve">Сервис </w:t>
      </w:r>
      <w:r>
        <w:rPr>
          <w:lang w:val="en-US"/>
        </w:rPr>
        <w:t>DNS</w:t>
      </w:r>
      <w:r>
        <w:rPr/>
        <w:t xml:space="preserve"> — система обеспечения преобразования симво</w:t>
        <w:softHyphen/>
        <w:t xml:space="preserve">лических имен и псевдонимов локальных сетей и узлов в сети Интернет в </w:t>
      </w:r>
      <w:r>
        <w:rPr>
          <w:lang w:val="en-US"/>
        </w:rPr>
        <w:t>IP</w:t>
      </w:r>
      <w:r>
        <w:rPr/>
        <w:t>-адреса и обратно.</w:t>
      </w:r>
    </w:p>
    <w:p>
      <w:pPr>
        <w:pStyle w:val="Normal"/>
        <w:shd w:fill="FFFFFF" w:val="clear"/>
        <w:ind w:right="45" w:firstLine="567"/>
        <w:jc w:val="both"/>
        <w:rPr/>
      </w:pPr>
      <w:r>
        <w:rPr/>
        <w:t xml:space="preserve">Принцип работы сервиса </w:t>
      </w:r>
      <w:r>
        <w:rPr>
          <w:lang w:val="en-US"/>
        </w:rPr>
        <w:t>DNS</w:t>
      </w:r>
      <w:r>
        <w:rPr/>
        <w:t xml:space="preserve"> основан на использовании так называемых </w:t>
      </w:r>
      <w:r>
        <w:rPr>
          <w:lang w:val="en-US"/>
        </w:rPr>
        <w:t>DNS</w:t>
      </w:r>
      <w:r>
        <w:rPr/>
        <w:t xml:space="preserve">-серверов. Каждый домен должен иметь свой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/>
        </w:rPr>
        <w:t>DNS</w:t>
      </w:r>
      <w:r>
        <w:rPr/>
        <w:t xml:space="preserve">-сервер, который хранит таблицу соответствий доменных имен и </w:t>
      </w:r>
      <w:r>
        <w:rPr>
          <w:lang w:val="en-US"/>
        </w:rPr>
        <w:t>IP</w:t>
      </w:r>
      <w:r>
        <w:rPr/>
        <w:t>-адресов данного домена, а также доменов, являющихся для него дочерними. В таблице также присутствует запись, относя</w:t>
        <w:softHyphen/>
        <w:t xml:space="preserve">щаяся к родительскому домену. Таким образом, любой узел может получить сведения об искомом </w:t>
      </w:r>
      <w:r>
        <w:rPr>
          <w:lang w:val="en-US"/>
        </w:rPr>
        <w:t>IP</w:t>
      </w:r>
      <w:r>
        <w:rPr/>
        <w:t xml:space="preserve">-адресе любого узла сети. Для этого узел последовательно обращается ко всем </w:t>
      </w:r>
      <w:r>
        <w:rPr>
          <w:lang w:val="en-US"/>
        </w:rPr>
        <w:t>DNS</w:t>
      </w:r>
      <w:r>
        <w:rPr/>
        <w:t>-серверам, находящимся выше по иерархии, пока не дойдет до сервера, рас</w:t>
        <w:softHyphen/>
        <w:t>положенного в домене, общем для данного узла, осуществляющего поиск, и искомого узла. Далее происходит последовательное обра</w:t>
        <w:softHyphen/>
        <w:t>щение к серверам, находящимся ниже по доменной иерархии, по</w:t>
        <w:softHyphen/>
        <w:t>ка домен, содержащий искомый узел, не будет найд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ews://news.yandex.ru" TargetMode="External"/><Relationship Id="rId4" Type="http://schemas.openxmlformats.org/officeDocument/2006/relationships/hyperlink" Target="news://news.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43:00Z</dcterms:created>
  <dc:creator>User</dc:creator>
  <dc:description/>
  <cp:keywords/>
  <dc:language>en-US</dc:language>
  <cp:lastModifiedBy>User</cp:lastModifiedBy>
  <dcterms:modified xsi:type="dcterms:W3CDTF">2013-02-09T01:44:00Z</dcterms:modified>
  <cp:revision>1</cp:revision>
  <dc:subject/>
  <dc:title>Система доменных имен: имена узлов, протокол динамической конфигурации узла, служба DNS</dc:title>
</cp:coreProperties>
</file>