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90" w:hanging="0"/>
        <w:jc w:val="center"/>
        <w:rPr>
          <w:b/>
          <w:b/>
          <w:lang w:val="en-US"/>
        </w:rPr>
      </w:pPr>
      <w:r>
        <w:rPr>
          <w:b/>
        </w:rPr>
        <w:t>Протоколы: основные понятия и принципы взаимодействия</w:t>
      </w:r>
    </w:p>
    <w:p>
      <w:pPr>
        <w:pStyle w:val="Normal"/>
        <w:shd w:fill="FFFFFF" w:val="clear"/>
        <w:ind w:left="720" w:right="9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405" w:firstLine="720"/>
        <w:jc w:val="both"/>
        <w:rPr/>
      </w:pPr>
      <w:r>
        <w:rPr>
          <w:sz w:val="22"/>
          <w:szCs w:val="22"/>
        </w:rPr>
        <w:t xml:space="preserve">Многоуровневое представление средств сетевого взаимодействия имеет свою специфику, связанную с тем, что в процессе обмена сообщениями участвуют, по меньшей мере, </w:t>
      </w:r>
      <w:r>
        <w:rPr>
          <w:i/>
          <w:iCs/>
          <w:sz w:val="22"/>
          <w:szCs w:val="22"/>
        </w:rPr>
        <w:t xml:space="preserve">две стороны, </w:t>
      </w:r>
      <w:r>
        <w:rPr>
          <w:sz w:val="22"/>
          <w:szCs w:val="22"/>
        </w:rPr>
        <w:t>то есть в данном случае необходимо организовать согласованную работу двух иерархий аппаратных и программных средств на разных компьютерах. Оба участника сетевого обмена должны принять множество соглашений. Например, они должны согласовать уровни и форму электрических сигналов, способ определения размера сообщений, договориться о методах контроля достоверности и т. п. Другими словами, соглашения должны быть приняты на всех уровнях, начиная от самого низкого — уровня передачи битов, и заканчивая самым высоким, реализующим обслуживание пользователей сети.</w:t>
      </w:r>
    </w:p>
    <w:p>
      <w:pPr>
        <w:pStyle w:val="Normal"/>
        <w:shd w:fill="FFFFFF" w:val="clear"/>
        <w:ind w:right="90" w:firstLine="720"/>
        <w:jc w:val="both"/>
        <w:rPr/>
      </w:pPr>
      <w:r>
        <w:rPr>
          <w:sz w:val="22"/>
          <w:szCs w:val="22"/>
        </w:rPr>
        <w:t>На рис. 1 показана модель взаимодействия двух узлов. С каждой стороны средства взаимодействия представлены четырьмя уровнями. Каждый уровень поддерживает интер</w:t>
        <w:softHyphen/>
        <w:t xml:space="preserve">фейсы двух типов. Во-первых, это интерфейсы услуг с выше- и нижележащим уровнями «своей» иерархии средств. Во-вторых, это интерфейс со средствами взаимодействия другой стороны, расположенными на том же уровне иерархии. Этот тип интерфейса называют </w:t>
      </w:r>
      <w:r>
        <w:rPr>
          <w:b/>
          <w:bCs/>
          <w:sz w:val="22"/>
          <w:szCs w:val="22"/>
        </w:rPr>
        <w:t xml:space="preserve">протоколом. </w:t>
      </w:r>
      <w:r>
        <w:rPr>
          <w:sz w:val="22"/>
          <w:szCs w:val="22"/>
        </w:rPr>
        <w:t>Таким образом, протокол всегда является одноранговым интерфейсом.</w:t>
      </w:r>
    </w:p>
    <w:p>
      <w:pPr>
        <w:pStyle w:val="Normal"/>
        <w:shd w:fill="FFFFFF" w:val="clear"/>
        <w:ind w:right="9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1650" cy="223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</w:rPr>
        <w:t>Рис. 1 Взаимодействие двух узлов</w:t>
      </w:r>
    </w:p>
    <w:p>
      <w:pPr>
        <w:pStyle w:val="Normal"/>
        <w:shd w:fill="FFFFFF" w:val="clear"/>
        <w:ind w:right="9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90" w:firstLine="720"/>
        <w:jc w:val="both"/>
        <w:rPr/>
      </w:pPr>
      <w:r>
        <w:rPr>
          <w:sz w:val="22"/>
          <w:szCs w:val="22"/>
        </w:rPr>
        <w:t xml:space="preserve">В сущности, термины «протокол» и «интерфейс» выражают одно и то же понятие — </w:t>
      </w:r>
      <w:r>
        <w:rPr>
          <w:i/>
          <w:iCs/>
          <w:sz w:val="22"/>
          <w:szCs w:val="22"/>
        </w:rPr>
        <w:t xml:space="preserve">формализованное описание процедуры взаимодействия двух объектов, </w:t>
      </w:r>
      <w:r>
        <w:rPr>
          <w:sz w:val="22"/>
          <w:szCs w:val="22"/>
        </w:rPr>
        <w:t>но традиционно в сетях за ними закрепили разные области действия: протоколы определяют правила взаимодействия модулей одного уровня в разных узлах, а интерфейсы — правила взаимодействия модулей соседних уровней в одном узле.</w:t>
      </w:r>
    </w:p>
    <w:p>
      <w:pPr>
        <w:pStyle w:val="Normal"/>
        <w:shd w:fill="FFFFFF" w:val="clear"/>
        <w:ind w:left="30" w:firstLine="690"/>
        <w:rPr>
          <w:sz w:val="22"/>
          <w:szCs w:val="22"/>
        </w:rPr>
      </w:pPr>
      <w:r>
        <w:rPr>
          <w:sz w:val="22"/>
          <w:szCs w:val="22"/>
        </w:rPr>
        <w:t>Протоколы нижних уровней часто реализуются комбинацией программных и аппаратных средств, а протоколы верхних уровней, как правило, программными средствами.</w:t>
        <w:tab/>
      </w:r>
    </w:p>
    <w:p>
      <w:pPr>
        <w:pStyle w:val="Normal"/>
        <w:shd w:fill="FFFFFF" w:val="clear"/>
        <w:ind w:left="30" w:firstLine="690"/>
        <w:jc w:val="both"/>
        <w:rPr/>
      </w:pPr>
      <w:r>
        <w:rPr>
          <w:sz w:val="22"/>
          <w:szCs w:val="22"/>
        </w:rPr>
        <w:t>Программный модуль, реализующий некоторый протокол, называют протокольной сущ</w:t>
        <w:softHyphen/>
        <w:t xml:space="preserve">ностью, или, для краткости, тоже протоколом. Понятно, что один и тот же протокол может быть реализован с разной степенью эффективности. Именно поэтому при сравнении протоколов следует учитывать не только логику их работы, но и качество программной реализации. Более того, на эффективность взаимодействия устройств в сети влияет качество всей совокупности протоколов, составляющих стек, в частности то, </w:t>
      </w:r>
      <w:r>
        <w:rPr>
          <w:i/>
          <w:iCs/>
          <w:sz w:val="22"/>
          <w:szCs w:val="22"/>
        </w:rPr>
        <w:t xml:space="preserve">насколько рационально распределены функции между протоколами </w:t>
      </w:r>
      <w:r>
        <w:rPr>
          <w:sz w:val="22"/>
          <w:szCs w:val="22"/>
        </w:rPr>
        <w:t>разных уровней и насколько хорошо определены интерфейсы между ними.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sz w:val="22"/>
          <w:szCs w:val="22"/>
        </w:rPr>
        <w:t>Протокольные сущности одного уровня двух взаимодействующих сторон обмениваются сообщениями в соответствии с определенным для них протоколом. Сообщения состоят из заголовка и поля данных (иногда оно может отсутствовать). Обмен сообщениями является своеобразным языком общения, с помощью которого каждая из сторон «объясняет» другой стороне, что необходимо сделать на каждом этапе взаимодействия. Работа каждого протокольного модуля состоит в интерпретации заголовков поступающих к нему сообщений и выполнении связанных с этим действий. Заголовки сообщений разных протоколов имеют разную структуру, что соответствует различиям в их функциональности. Понятно, что чем сложнее структура заголовка сообщения, тем более сложные функции возложены на соответствующий протокол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left="30" w:firstLine="69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ципы работы протоколов разных уровней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ходе обмена данными по сети протоколы разных уровней тесно взаимодействуют друг с другом. Протоколы более высоких уровней используют возможности и сервисы протоколов нижних уровней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sz w:val="22"/>
          <w:szCs w:val="22"/>
        </w:rPr>
        <w:t>Приложения обмениваются информацией с помощью средств, предоставляемых прикладными протоколами, которые в свою очередь обеспечивают пересылку данных за счет использования соответствующих транспортных протоколов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sz w:val="22"/>
          <w:szCs w:val="22"/>
        </w:rPr>
        <w:t>Транспортные протоколы осуществляют передачу данных, используя услуги сетевых протоколов, отвечающих за управление адресацией, маршрутизацию в сложных сетях, обеспечение надежности передачи данных и т. д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оставление сетевых услуг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sz w:val="22"/>
          <w:szCs w:val="22"/>
        </w:rPr>
        <w:t>Сетевая услуга или сетевой сервис — это процесс обслужива</w:t>
        <w:softHyphen/>
        <w:t>ния объектов сети, обычно связанный с распределенной обработкой данных и информационным обменом. Объектами сети могут быть пользователи, программы, операционные системы, функциональные блоки, вычислительные процессы и т. д.</w:t>
      </w:r>
    </w:p>
    <w:p>
      <w:pPr>
        <w:pStyle w:val="Normal"/>
        <w:shd w:fill="FFFFFF" w:val="clear"/>
        <w:ind w:right="10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рами сетевых услуг являются следующие распростра</w:t>
        <w:softHyphen/>
        <w:t>ненные виды серви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autoSpaceDE w:val="false"/>
        <w:ind w:left="0" w:firstLine="720"/>
        <w:rPr>
          <w:position w:val="7"/>
          <w:sz w:val="22"/>
          <w:szCs w:val="22"/>
        </w:rPr>
      </w:pPr>
      <w:r>
        <w:rPr>
          <w:position w:val="7"/>
          <w:sz w:val="22"/>
          <w:szCs w:val="22"/>
        </w:rPr>
        <w:t>хранение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autoSpaceDE w:val="false"/>
        <w:ind w:left="0" w:firstLine="720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поиск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autoSpaceDE w:val="false"/>
        <w:ind w:left="0" w:firstLine="720"/>
        <w:rPr>
          <w:position w:val="3"/>
          <w:sz w:val="22"/>
          <w:szCs w:val="22"/>
        </w:rPr>
      </w:pPr>
      <w:r>
        <w:rPr>
          <w:position w:val="3"/>
          <w:sz w:val="22"/>
          <w:szCs w:val="22"/>
        </w:rPr>
        <w:t>почтовые услуги (например, электронная поч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autoSpaceDE w:val="false"/>
        <w:ind w:left="0" w:firstLine="720"/>
        <w:rPr>
          <w:sz w:val="22"/>
          <w:szCs w:val="22"/>
        </w:rPr>
      </w:pPr>
      <w:r>
        <w:rPr>
          <w:sz w:val="22"/>
          <w:szCs w:val="22"/>
        </w:rPr>
        <w:t>передача сообщений и блоков данных между узлами се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autoSpaceDE w:val="false"/>
        <w:ind w:left="0" w:firstLine="720"/>
        <w:rPr>
          <w:sz w:val="22"/>
          <w:szCs w:val="22"/>
        </w:rPr>
      </w:pPr>
      <w:r>
        <w:rPr>
          <w:sz w:val="22"/>
          <w:szCs w:val="22"/>
        </w:rPr>
        <w:t>организация сеансов взаимодействия между прикладными процессами.</w:t>
      </w:r>
    </w:p>
    <w:p>
      <w:pPr>
        <w:pStyle w:val="Normal"/>
        <w:shd w:fill="FFFFFF" w:val="clear"/>
        <w:ind w:right="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тевой сервис определяет интерфейс между потребителем и поставщиком сетевых услуг.</w:t>
      </w:r>
    </w:p>
    <w:p>
      <w:pPr>
        <w:pStyle w:val="Normal"/>
        <w:shd w:fill="FFFFFF" w:val="clear"/>
        <w:ind w:right="165" w:firstLine="720"/>
        <w:jc w:val="both"/>
        <w:rPr/>
      </w:pPr>
      <w:r>
        <w:rPr>
          <w:sz w:val="22"/>
          <w:szCs w:val="22"/>
        </w:rPr>
        <w:t>Потребителями сетевых услуг могут являться пользователи, прикладные программы, другие объекты сети. Поставщиком сетевых услуг является сетевая служба — некая сетевая компонента, совокупность средств, которые позволяют реализовать услугу либо набор услуг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К таким средствам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55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ства обеспечения общего доступа и пользования ло</w:t>
        <w:softHyphen/>
        <w:t>кальных ресурсов и услуг — серверная часть программного обеспечения, реализующего сетевую служб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55" w:leader="none"/>
        </w:tabs>
        <w:autoSpaceDE w:val="false"/>
        <w:ind w:left="0" w:right="30" w:firstLine="720"/>
        <w:jc w:val="both"/>
        <w:rPr/>
      </w:pPr>
      <w:r>
        <w:rPr>
          <w:sz w:val="22"/>
          <w:szCs w:val="22"/>
        </w:rPr>
        <w:t>средства получения доступа и обеспечения использования удаленных ресурсов и услуг — клиентская часть программного обеспечения, реализующего сетевую службу.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sz w:val="22"/>
          <w:szCs w:val="22"/>
        </w:rPr>
        <w:t>При этом серверная часть сетевой службы производит обработку и выполнение запросов, полученных от клиентской части службы и касающихся использования или получения доступа к сетевым ресурсам, с которыми данная сетевая служба связана.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sz w:val="22"/>
          <w:szCs w:val="22"/>
        </w:rPr>
        <w:t>Так, сетевая служба, организующая взаимодействие клиента с удаленными файловыми системами, будет называться файловой. Почтовая служба предоставляет пользователю доступ к ресурсам и возможностям электронной почты. А сетевая служба печати позволяет производить печать с использованием удаленного принтера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sz w:val="22"/>
          <w:szCs w:val="22"/>
        </w:rPr>
        <w:t>Таким образом, серверная часть может предоставлять сетевые услуги клиентской части при непосредственной инициативе этой клиентской части.</w:t>
      </w:r>
    </w:p>
    <w:p>
      <w:pPr>
        <w:pStyle w:val="Normal"/>
        <w:shd w:fill="FFFFFF" w:val="clear"/>
        <w:ind w:right="60" w:firstLine="720"/>
        <w:jc w:val="both"/>
        <w:rPr/>
      </w:pPr>
      <w:r>
        <w:rPr>
          <w:sz w:val="22"/>
          <w:szCs w:val="22"/>
        </w:rPr>
        <w:t>Взаимодействия между клиентами и сервером осуществляется посредством телекоммуникационных средств сетевой службы и сети передачи данных, выполняющих формирование сообще</w:t>
        <w:softHyphen/>
        <w:t>ний запросов и ответов, разбиение этих сообщений при необходимости на отдельные блоки данных, обеспечение адресации, маршрутизации, надежной доставки этих сообщений и т. д. в соответствии с правилами, которые определяются используемыми коммуникационными протоколами.</w:t>
      </w:r>
    </w:p>
    <w:p>
      <w:pPr>
        <w:pStyle w:val="Normal"/>
        <w:shd w:fill="FFFFFF" w:val="clear"/>
        <w:ind w:right="60" w:firstLine="720"/>
        <w:jc w:val="both"/>
        <w:rPr/>
      </w:pPr>
      <w:r>
        <w:rPr>
          <w:sz w:val="22"/>
          <w:szCs w:val="22"/>
        </w:rPr>
        <w:t xml:space="preserve">Обычно сетевая служба располагается на прикладном уровне модели </w:t>
      </w:r>
      <w:r>
        <w:rPr>
          <w:sz w:val="22"/>
          <w:szCs w:val="22"/>
          <w:lang w:val="en-US"/>
        </w:rPr>
        <w:t>OSI</w:t>
      </w:r>
      <w:r>
        <w:rPr>
          <w:sz w:val="22"/>
          <w:szCs w:val="22"/>
        </w:rPr>
        <w:t>, т. е. выполняет его функции, иногда может занимать и уровень представления. При этом сетевая служба, используя средства нижележащих уровней, не зависит от типа используемой коммуникационной сети.</w:t>
      </w:r>
    </w:p>
    <w:p>
      <w:pPr>
        <w:pStyle w:val="Normal"/>
        <w:shd w:fill="FFFFFF" w:val="clear"/>
        <w:ind w:right="90" w:firstLine="720"/>
        <w:jc w:val="both"/>
        <w:rPr/>
      </w:pPr>
      <w:r>
        <w:rPr>
          <w:sz w:val="22"/>
          <w:szCs w:val="22"/>
        </w:rPr>
        <w:t>Таким образом, сетевая служба зачастую является платформой для тех или иных прикладных процессов.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sz w:val="22"/>
          <w:szCs w:val="22"/>
        </w:rPr>
        <w:t>По степени интеграции сетевой службы в операционную систему различают следующие виды программной реализации сетевой служб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autoSpaceDE w:val="false"/>
        <w:ind w:left="0" w:firstLine="720"/>
        <w:rPr/>
      </w:pPr>
      <w:r>
        <w:rPr>
          <w:sz w:val="22"/>
          <w:szCs w:val="22"/>
        </w:rPr>
        <w:t>высокая степень интеграции — сетевая служба является частью операционн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autoSpaceDE w:val="false"/>
        <w:ind w:left="0" w:firstLine="720"/>
        <w:rPr/>
      </w:pPr>
      <w:r>
        <w:rPr>
          <w:sz w:val="22"/>
          <w:szCs w:val="22"/>
        </w:rPr>
        <w:t>средняя степень интеграции — сетевая служба представляет собой надстройку над операционной системой;</w:t>
      </w:r>
    </w:p>
    <w:p>
      <w:pPr>
        <w:pStyle w:val="Normal"/>
        <w:shd w:fill="FFFFFF" w:val="clear"/>
        <w:ind w:right="90" w:firstLine="720"/>
        <w:jc w:val="both"/>
        <w:rPr/>
      </w:pPr>
      <w:r>
        <w:rPr>
          <w:sz w:val="22"/>
          <w:szCs w:val="22"/>
        </w:rPr>
        <w:t>низкая степень интеграции — сетевая служба является самостоятельным программным продук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8:00Z</dcterms:created>
  <dc:creator>User</dc:creator>
  <dc:description/>
  <cp:keywords/>
  <dc:language>en-US</dc:language>
  <cp:lastModifiedBy>User</cp:lastModifiedBy>
  <dcterms:modified xsi:type="dcterms:W3CDTF">2013-01-14T01:52:00Z</dcterms:modified>
  <cp:revision>1</cp:revision>
  <dc:subject/>
  <dc:title>Протоколы: основные понятия и принципы взаимодействия</dc:title>
</cp:coreProperties>
</file>