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/>
      </w:pPr>
      <w:r>
        <w:rPr>
          <w:b/>
        </w:rPr>
        <w:t xml:space="preserve">Тема: «Монтаж кабельных сред технологий </w:t>
      </w:r>
      <w:r>
        <w:rPr>
          <w:b/>
          <w:lang w:val="en-US"/>
        </w:rPr>
        <w:t>Ethernet</w:t>
      </w:r>
      <w:r>
        <w:rPr>
          <w:b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 xml:space="preserve"> Произвести разводку витой пары, обжим коннектора </w:t>
      </w:r>
      <w:r>
        <w:rPr>
          <w:lang w:val="en-US"/>
        </w:rPr>
        <w:t>RG</w:t>
      </w:r>
      <w:r>
        <w:rPr/>
        <w:t>-45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2"/>
        <w:spacing w:before="0" w:after="0"/>
        <w:ind w:firstLine="482"/>
        <w:rPr>
          <w:sz w:val="20"/>
          <w:szCs w:val="20"/>
        </w:rPr>
      </w:pPr>
      <w:r>
        <w:rPr>
          <w:sz w:val="20"/>
          <w:szCs w:val="20"/>
        </w:rPr>
        <w:t xml:space="preserve">Обжим витой пары чаще всего делается коннектором 8P8C, чаще называемом RJ-45 (RJ45) в соответствии с цветовой схемой, соответствующей назначению кабеля. </w:t>
      </w:r>
    </w:p>
    <w:p>
      <w:pPr>
        <w:pStyle w:val="Style12"/>
        <w:spacing w:before="0" w:after="0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нектор RJ-45 (слева - для витой пары FTP/STP/SSTP, с экранированным корпусом, справа - UTP) 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12204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480"/>
        <w:jc w:val="both"/>
        <w:rPr/>
      </w:pPr>
      <w:r>
        <w:rPr>
          <w:sz w:val="20"/>
          <w:szCs w:val="20"/>
        </w:rPr>
        <w:t xml:space="preserve">Существует две основные схемы обжима кабелей: T568A и T568B, но значительно чаще применяется T568B. Для соединения компьютер-коммутатор или компьютер-хаб используют прямой кабель, обжатый с обоих сторон одинаково, соединения компьютер-компьютер или коммутатор-коммутатор (хаб-хаб) используют перекрестный кабель (кроссовер, сrossover) - с одной строны T568A, а с другой - T568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бжима витой пары 568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337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1. бело-оранжевый</w:t>
        <w:br/>
        <w:t>2. оранжевый</w:t>
        <w:br/>
        <w:t>3. бело-зеленый</w:t>
        <w:br/>
        <w:t>4. синий</w:t>
        <w:br/>
        <w:t>5. бело-синий</w:t>
        <w:br/>
        <w:t>6. зеленый</w:t>
        <w:br/>
        <w:t>7. бело-коричневый</w:t>
        <w:br/>
        <w:t>8. коричневый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е схем 568A и 568В состоит только в оранжевой и зеленых па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8А - 1-2 - бело-зеленый - зеленый, 3-6 бело-оранжевый - оранжевый</w:t>
        <w:br/>
        <w:t>568B - 1-2 - бело-оранжевый - оранжевый, 3-6 бело-зеленый - зеле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бжима витой пары 568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ело-зеленый</w:t>
        <w:br/>
        <w:t>2. зеленый</w:t>
        <w:br/>
        <w:t>3. бело-оранжевый</w:t>
        <w:br/>
        <w:t>4. синий</w:t>
        <w:br/>
        <w:t>5. бело-синий</w:t>
        <w:br/>
        <w:t>6. оранжевый</w:t>
        <w:br/>
        <w:t>7. бело-коричневый</w:t>
        <w:br/>
        <w:t>8. коричневый</w:t>
        <w:br/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Инструмент для обжима кабеля: </w:t>
      </w:r>
    </w:p>
    <w:p>
      <w:pPr>
        <w:pStyle w:val="Style12"/>
        <w:rPr/>
      </w:pPr>
      <w:r>
        <w:rPr/>
        <w:drawing>
          <wp:inline distT="0" distB="0" distL="0" distR="0">
            <wp:extent cx="2059940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b/>
          <w:bCs/>
        </w:rPr>
        <w:t>Кримпер:</w:t>
      </w:r>
      <w:r>
        <w:rPr/>
        <w:t xml:space="preserve"> </w:t>
      </w:r>
    </w:p>
    <w:p>
      <w:pPr>
        <w:pStyle w:val="Style12"/>
        <w:rPr/>
      </w:pPr>
      <w:r>
        <w:rPr/>
        <w:drawing>
          <wp:inline distT="0" distB="0" distL="0" distR="0">
            <wp:extent cx="2136775" cy="131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Простые кримперы стоят довольно недорого и лучше всё-таки иметь такой инструмент дома - им можно обжимать не только сетевые кабеля, но и телефонные с наконечниками RJ-11. Однако, если это случай разовый - можно обжать и узкой отверткой или нож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дрезать внешнюю оболочку кабеля специальным инструментом (или любым подручным - ножом, лезвием) и снять на длину 2-3 см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лести проводники и упорядочить их согласно выбранной схемы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ровнять и распрямить концы проводников, а после - обрезать, оставив от оболочки кабеля примерно 12,5 м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жимая оболочку кабеля одной рукой, другой аккуратно оденьте на кабель коннектор, держа его защелкой вниз и следя, чтобы проводники зашли в коннектор до упора и не перепутались, а оболочка кабеля вошла в корпус. Вот так должен выглядеть коннектор перед завершающим этапом: </w:t>
      </w:r>
    </w:p>
    <w:p>
      <w:pPr>
        <w:pStyle w:val="Style12"/>
        <w:rPr/>
      </w:pPr>
      <w:r>
        <w:rPr/>
        <w:drawing>
          <wp:inline distT="0" distB="0" distL="0" distR="0">
            <wp:extent cx="6002020" cy="100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лось только аккуратно вставить оконцованный кабель в специальные обжимные клещи (кримпер), несколько раз плавно их нажать. Убедитесь что проводники и оболочка кабеля не сдвинулись, а ножи равномерно и без загиба вонзились в проводники. Зажимаются не только проводники, но и сама оболочка кабеля потому следите, чтобы она достаточно заходила в корпус. Если кабель очень тонкий (встречаются двухпарные кабеля диаметром 2-3 мм) - для надежного обжима оболочки можно намотать немножко изоленты или надеть подходящий кембрик (кусочек оболочки толстой витух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44:00Z</dcterms:created>
  <dc:creator>User</dc:creator>
  <dc:description/>
  <cp:keywords/>
  <dc:language>en-US</dc:language>
  <cp:lastModifiedBy>User</cp:lastModifiedBy>
  <dcterms:modified xsi:type="dcterms:W3CDTF">2013-01-12T02:17:00Z</dcterms:modified>
  <cp:revision>9</cp:revision>
  <dc:subject/>
  <dc:title>Практическая работа</dc:title>
</cp:coreProperties>
</file>