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66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Экзаменационный 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Факторы информатизации и последовательность развития информационных процессов и систем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4415" cy="216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708660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Уровни информационных процессов. Классификация информации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9495" cy="2206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3</w: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Основные классы информационных технологий: работа с текстовой и графической информацией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5710555" cy="3326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7086600" cy="4914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4</w: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Основные классы информационных технологий: табличная информация и ее обработка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833235" cy="3483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5</w: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Основные классы информационных технологий: технологии распознавания изображений, предметные технологии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4225925" cy="3633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7086600" cy="4914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>
          <w:sz w:val="28"/>
        </w:rPr>
      </w:pPr>
      <w:r>
        <w:rPr/>
        <w:t>1. Компоненты и структуры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6955" cy="32169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Классификация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8860" cy="25038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7086600" cy="4914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Мировые информационные ресурсы, их структура и классификация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838315" cy="3508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Технологии проектирования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4415" cy="21691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7086600" cy="4914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Классификация методов и средств проектирования систем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9495" cy="22066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1</w: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Жизненный цикл 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5710555" cy="33267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7086600" cy="4914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Состав и структура информационного обеспечения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833235" cy="34836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3</w: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Типы данных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4225925" cy="36334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7086600" cy="4914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Структуры данных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6955" cy="321691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Форматы файлов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8860" cy="25038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7086600" cy="4914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Программное обеспечение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838315" cy="35083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Математическое обеспечение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4415" cy="21691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7086600" cy="4914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Универсальное техническое обеспечение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9495" cy="22066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Специализированное техническое обеспечение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5710555" cy="332676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7086600" cy="4914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Организационное обеспечение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833235" cy="34836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1</w: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Фактографические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4225925" cy="363347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7086600" cy="4914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Документальные системы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6955" cy="32169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Экспертные системы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8860" cy="250380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7086600" cy="4914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Гипертекстовые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838315" cy="350837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АИС по законодательству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4415" cy="216916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7086600" cy="4914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АИС электронной коммерции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9495" cy="220662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Офисные информационные системы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5710555" cy="332676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7086600" cy="4914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Географические информационные системы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833235" cy="348361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7086600" cy="4914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Автоматизированные библиотечные информационные системы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4225925" cy="363347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7086600" cy="4914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Методы и модели оценки и измерения эффективности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6955" cy="321691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3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7086600" cy="4914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1.8pt;width:557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88"/>
        <w:rPr/>
      </w:pPr>
      <w:r>
        <w:rPr/>
        <w:t>1. Тенденции развития АИС.</w:t>
      </w:r>
    </w:p>
    <w:p>
      <w:pPr>
        <w:pStyle w:val="Normal"/>
        <w:rPr/>
      </w:pPr>
      <w:r>
        <w:rPr/>
        <w:t>2. Определите критический путь и ранние из возможных сроков наступления завершающего события и событий под номерами 3, 5, 6, если сетевой график дан.</w:t>
      </w:r>
    </w:p>
    <w:p>
      <w:pPr>
        <w:pStyle w:val="Normal"/>
        <w:rPr/>
      </w:pPr>
      <w:r>
        <w:rPr/>
        <w:t>3. Определите резерв времени.</w:t>
      </w:r>
    </w:p>
    <w:p>
      <w:pPr>
        <w:pStyle w:val="Normal"/>
        <w:rPr/>
      </w:pPr>
      <w:r>
        <w:rPr/>
        <w:drawing>
          <wp:inline distT="0" distB="0" distL="0" distR="0">
            <wp:extent cx="6118860" cy="250380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5:00Z</dcterms:created>
  <dc:creator>rosalia</dc:creator>
  <dc:description/>
  <cp:keywords/>
  <dc:language>en-US</dc:language>
  <cp:lastModifiedBy>User</cp:lastModifiedBy>
  <dcterms:modified xsi:type="dcterms:W3CDTF">2013-01-24T07:45:00Z</dcterms:modified>
  <cp:revision>2</cp:revision>
  <dc:subject/>
  <dc:title>Экзаменационный билет №1</dc:title>
</cp:coreProperties>
</file>