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Требования к комплексным системам защиты инфор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скольку потенциальные угрозы безопасности информации весьма многообразны, цели защиты информации могут быть достигнуты только путем создания комплексной системы защиты информации (КСЗИ), под которой понимается совокупность методов и средств, объединенных единым целевым назначением и обеспечивающих необходимую эффективность ЗИ в КС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сновные требования к комплексной системе З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разработка на основе положений и требований существующих законов, стандартов и нормативно-методических документов по обеспечению И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использование комплекса программно-технических средств и организационных мер для защиты К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надежность, производительность, конфигурируе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 (поскольку стоимость КСЗИ включается в стоимость КС, стоимость средств защиты не должна быть выше возможного ущерба от потери информ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выполнение на всех этапах жизненного цикла обработки информации в КС (в том числе при проведении ремонтных и регламентных рабо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возможность совершен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обеспечение разграничения доступа к конфиденциальной информации с отвлечением нарушителя на ложную информацию (обеспечение не только пассивной, но и активной защи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взаимодействие с незащищенными КС по установленным для этого правилам разграничения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обеспечение проведения учета и расследования случаев нарушения безопасности информации в К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сложная для пользователя (не должна вызывать у него психологического противодействия и стремления обойтись без применения ее сред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возможность оценки эффективности ее примене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первые основные категории требований к защищенности КС были сформулированы в документе Министерства обороны США «</w:t>
      </w:r>
      <w:r>
        <w:rPr>
          <w:sz w:val="28"/>
          <w:szCs w:val="28"/>
          <w:lang w:val="en-US"/>
        </w:rPr>
        <w:t>Trus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</w:rPr>
        <w:t>» («Критерии оценки безопасности компьютерных систем», или «Оранжевая книга»), 1985г. В этом документе предложены три основные категории требова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ти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наличие явной и хорошо определенной политики обеспечения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использование маркировки объектов КС для управления доступом к н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отчетно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идентификация субъектов К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и защита информации ауди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ант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ение в состав КС программно-аппаратных средств для получения гарантий выполнения требований категорий 1 и 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нная защищенность средств обеспечения безопасности информации в КС от их преодоления и (или) несанкционированного измене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«Оранжевой книге» были введены семь классов защищенности КС – от минимальной защиты (клас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) до верифицированной (формально доказанной) защиты (класс А1). Требования «Оранжевой книги» явились первой попыткой создать единый стандарт безопасности КС, рассчитанный на проектировщиков, разработчиков (программистов), пользователей подобных систем и специалистов по их сертификаци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тличительной чертой этого стандарта является ориентация на государственные (в первую очередь военные) организации и операционные системы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1992г. Гостехкомиссия России опубликовала первый комплект руководящих документов по защите средств вычислительной техники (СВТ) и автоматизированных систем (АС) от НСД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ВТ не решают непосредственно прикладных задач, а используются в качестве элементов АС. Примерами СВТ являются плата расширения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с соответствующим аппаратным и программным интерфейсом для аутентификации пользователей АС или программа «прозрачного» шифрования информации на жестком диске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руководящих документах Гостехкомиссии России определены семь классов защищенности СВТ от НСД к обрабатываемой (сохраняемой, передаваемой) с помощью этих средств информации (наиболее защищенным является первый класс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С рассматривается как комплекс СВТ и имеет дополнительные характеристики: полномочия пользователей, модель нарушителя, технология обработки информации. Типичным примером АС является многопользовательская и многозадачная операционная систем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руководящих документах Гостехкомиссии России определены девять классов защищенности АС от НСД, объединенных в три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пользовательские АС с информацией, размещенной на носителях одного уровня конфиденциальности (класс 3Б и 3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пользовательские АС с одинаковыми полномочиями пользователей и информацией на носителях разного уровня конфиденциальности (классы 2Б и 2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пользовательские АС с разными полномочиями пользователей и информацией разного уровня конфиденциальности (в порядке возрастания защищенности от класса 1Д до класса 1А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д несанкционированным доступом к информации в руководящих документах Гостехкомиссии России понимается доступ к информации, нарушающий установленные правила разграничения доступа и использующий штатные возможности СВТ и АС. Руководящие документы Гостехкомиссии России, подобно «Оранжевой книге», ориентированы прежде всего на применение в КС силовых структур Российской Федераци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альнейшее развитие стандартов в области ИБ КС привело к появлению европейских «Критериев оценки безопасности ИТ» (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</w:rPr>
        <w:t>), американских «Федеральных критериев безопасности ИТ» (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>), канадских «Критериев оценки безопасности компьютерных продуктов» (</w:t>
      </w:r>
      <w:r>
        <w:rPr>
          <w:sz w:val="28"/>
          <w:szCs w:val="28"/>
          <w:lang w:val="en-US"/>
        </w:rPr>
        <w:t>Cana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s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</w:rPr>
        <w:t>) и завершилось на сегодняшний день принятием «Общих критериев оценки безопасности ИТ» (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Общие критерии …» адресованы трем группам специалистов (пользователям, разработчикам и экспертам по классификации КС) и представляют собой новый межгосударственный уровень в стандартизации безопасности ИТ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РФ «Общие критерии …» изданы в качестве ГОСТа (ГОСТ РИСО/МЭК 15408 – 2001 «Методы и средства обеспечения безопасности. Критерии оценки безопасности ИТ»)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«Общих критериях …» предложена система функциональных требований к защищенным КС и критерии их независимого ранжирова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наче говоря, в этих стандартах не устанавливается линейная шкала уровней безопасности КС, характерная для «Оранжевой книги». Это объясняется тем, что для одних КС наиболее важным требованием является идентификация и аутентификация пользователей, а для других – реализация конкретной политики разграничения доступа к ресурсам или обеспечение доступности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55:00Z</dcterms:created>
  <dc:creator>Home</dc:creator>
  <dc:description/>
  <dc:language>en-US</dc:language>
  <cp:lastModifiedBy>User</cp:lastModifiedBy>
  <dcterms:modified xsi:type="dcterms:W3CDTF">2013-09-30T02:59:00Z</dcterms:modified>
  <cp:revision>68</cp:revision>
  <dc:subject/>
  <dc:title>Требования к комплексным системам защиты информации</dc:title>
</cp:coreProperties>
</file>