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целью экономической деятельности любой фирмы является получение прибыли. Эффективность экономиче</w:t>
        <w:softHyphen/>
        <w:t>ской деятельности зависит от того, как и за счет чего будет полу</w:t>
        <w:softHyphen/>
        <w:t>чена прибыль, т.е. от эффективности удовлетворения потребно</w:t>
        <w:softHyphen/>
        <w:t>стей заказчиков товаров и услуг. Решение этой задачи несомненно связано с обязательным выполнением требований международ</w:t>
        <w:softHyphen/>
        <w:t xml:space="preserve">ных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900:200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— задача многоплановая, она зависит от творческих способностей всех сотрудников фирмы. Ре</w:t>
        <w:softHyphen/>
        <w:t>шить эту задачу можно лишь в том случае, если каждый участник производственного процесса от руководителя до рядового испол</w:t>
        <w:softHyphen/>
        <w:t>нителя сможет принимать оптимальные решения на своем участ</w:t>
        <w:softHyphen/>
        <w:t>ке производ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'"Принимать оптимальные решения с первого раза, а не исправлять последствия неправильных решений, — вот главная задача любого специалиста, для эффективного решения которой можно исполь</w:t>
        <w:softHyphen/>
        <w:t>зовать компьютерные информационные системы, разрабатываемые на основе баз данных (БД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как одно из направлений теории информации пред</w:t>
        <w:softHyphen/>
        <w:t>ставляют собой методы и средства разработки компьютерных ин</w:t>
        <w:softHyphen/>
        <w:t>формационных систем, основу которых составляют особым обра</w:t>
        <w:softHyphen/>
        <w:t>зом структурированные файлы, предоставляющие пользователю эффективные методы получения и анализа данных, необходимых для принятия оптимального реш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разработки баз данных — сравнительно молодая об</w:t>
        <w:softHyphen/>
        <w:t>ласть науки, однако на сегодняшний день базы данных являются основой таких направлений в разработке автоматизированных систем обработки информации, как системы искусственного интел</w:t>
        <w:softHyphen/>
        <w:t>лекта, экспертные системы, системы автоматизированного кон</w:t>
        <w:softHyphen/>
        <w:t>структорского и технологического проектирования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огда мы только начинали создавать информационные систе</w:t>
        <w:softHyphen/>
        <w:t xml:space="preserve">мы с применением первых версий систе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нас удивлял перевод назначения этой системы управления базами дан</w:t>
        <w:softHyphen/>
        <w:t>ных (СУБД) как настольной: стол с возможностью хранения мил</w:t>
        <w:softHyphen/>
        <w:t xml:space="preserve">лионов записей! Одна из первых наших коммерческих разработок в конце 1990-х годов была направлена на создание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.0 информационной системы для частной фирмы, зани</w:t>
        <w:softHyphen/>
        <w:t>мающейся поставкой комплектующих изделий обувным фабри</w:t>
        <w:softHyphen/>
        <w:t>кам России. Причем разработанная система предназначалась для совместного использования различными специалистами, для чего применялись процедуры импорта, экспорта и присоединения дан</w:t>
        <w:softHyphen/>
        <w:t xml:space="preserve">ных на основе стандарта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ivity</w:t>
      </w:r>
      <w:r>
        <w:rPr>
          <w:sz w:val="28"/>
          <w:szCs w:val="28"/>
        </w:rPr>
        <w:t xml:space="preserve"> — открытый доступ к данным). Фактически мы продублировали от</w:t>
        <w:softHyphen/>
        <w:t>дельные компоненты данной системы на «рабочие столы» специ</w:t>
        <w:softHyphen/>
        <w:t>алистов, объединенных между собой локальной сетью, организо</w:t>
        <w:softHyphen/>
        <w:t>вав при этом как бы удаленные базы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удаленными следует понимать такие базы данных</w:t>
      </w:r>
      <w:r>
        <w:rPr>
          <w:sz w:val="28"/>
          <w:szCs w:val="28"/>
        </w:rPr>
        <w:t>, доступ к информации и управление которыми осуществляются с помощью линий связ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ют следующие понятия баз дан</w:t>
        <w:softHyphen/>
        <w:t>ных: настольные, многопользовательские, удаленные и распре</w:t>
        <w:softHyphen/>
        <w:t>деленные, которые можно подразделить на две группы: однополь</w:t>
        <w:softHyphen/>
        <w:t>зовательские (настольные) и многопользовательские (удаленные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наше удивление по поводу термина </w:t>
      </w:r>
      <w:r>
        <w:rPr>
          <w:i/>
          <w:sz w:val="28"/>
          <w:szCs w:val="28"/>
        </w:rPr>
        <w:t>настоль</w:t>
        <w:softHyphen/>
        <w:t>ная</w:t>
      </w:r>
      <w:r>
        <w:rPr>
          <w:sz w:val="28"/>
          <w:szCs w:val="28"/>
        </w:rPr>
        <w:t xml:space="preserve"> было преждевременным. Казалось также, что можно назвать данную систему локальной, однако в то время уже существовало понятие ЛВС — локальной вычислительной сети, объединяющей в единое физическое пространство отдельные компьютеры пользо</w:t>
        <w:softHyphen/>
        <w:t xml:space="preserve">вателей, а первые верс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непосредственно не пред</w:t>
        <w:softHyphen/>
        <w:t>назначались для организации многопользовательских баз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всего сказанного можно сделать следующие вывод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нятия многопользовательская база данных и удаленная база данных можно считать тождественны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е распределенная база данных характеризует структуру взаимосвязанных таблиц и их физическое размещение либо на дисковом пространстве одного компьютера, либо в ЛВС предпри</w:t>
        <w:softHyphen/>
        <w:t>ятия. Причем распределенная база данных может быть как одно</w:t>
        <w:softHyphen/>
        <w:t>пользовательской, так и многопользовательской. (В данном случае не следует путать это понятие с понятием распределенная обработ</w:t>
        <w:softHyphen/>
        <w:t>ка информации.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м определения этих понятий согласно толковому сло</w:t>
        <w:softHyphen/>
        <w:t>вар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</w:t>
      </w:r>
      <w:r>
        <w:rPr>
          <w:sz w:val="28"/>
          <w:szCs w:val="28"/>
        </w:rPr>
        <w:t>распределенная база данных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>) — это база данных, содержимое которой хранится в нескольких от</w:t>
        <w:softHyphen/>
        <w:t>дельных подсистемах, как правило, физически разнесенны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</w:t>
      </w:r>
      <w:r>
        <w:rPr>
          <w:sz w:val="28"/>
          <w:szCs w:val="28"/>
        </w:rPr>
        <w:t>распределенная обработка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 — это обра</w:t>
        <w:softHyphen/>
        <w:t>ботка информации, проводимая в распределенной системе, орга</w:t>
        <w:softHyphen/>
        <w:t>низованной в виде связанных между собой вычислительных ма</w:t>
        <w:softHyphen/>
        <w:t>шин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ирование и эксплуатация удаленных баз данных как многопользовательских систем подразумевают и не</w:t>
        <w:softHyphen/>
        <w:t>обходимость распределенной обработки информации при обра</w:t>
        <w:softHyphen/>
        <w:t>щении пользователей к базам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точки зрения пользователей удаленная база данных выглядит как обычная настольная база данных, компоненты которой могут находиться на различных компьютерах (узлах) локальной сети предприятия. При этом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 xml:space="preserve"> можно рассматривать как сетевую структуру, узлы которой представляют собой локальные базы дан</w:t>
        <w:softHyphen/>
        <w:t>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ак, рассматривая проблему создания удаленных баз данных как создание информационной системы, необходим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создать базу (базы) данных в виде комплекса физически раз</w:t>
        <w:softHyphen/>
        <w:t>несенных, но взаимосвязанных информационных структур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       </w:t>
      </w:r>
      <w:r>
        <w:rPr>
          <w:sz w:val="28"/>
          <w:szCs w:val="28"/>
        </w:rPr>
        <w:t>разработать системы управления доступом к информации, содержащейся в физически разнесенных базах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направлений совершенствования информационных технологий является создание не только едино</w:t>
        <w:softHyphen/>
        <w:t>го физического (компьютерного) пространства — локальных и глобальных вычислительных систем, но и единого информационно</w:t>
        <w:softHyphen/>
        <w:t>го пространства, предназначенного для оптимизации процессов управления производством. (Под термином производство понима</w:t>
        <w:softHyphen/>
        <w:t>ем любую деятельность физических и юридических лиц, связан</w:t>
        <w:softHyphen/>
        <w:t>ную с созданием (производством) товаров и услуг различного на</w:t>
        <w:softHyphen/>
        <w:t>значения.) Основным критерием оптимизации процессов управ</w:t>
        <w:softHyphen/>
        <w:t>ления является себестоимость продукции — затраты, связанные с производством товаров и услуг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целью разработки и эксплуатации удаленных баз данных является создание условий для снижения затрат в процессах управления производством и бизнес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ология разработки автоматизированных информационных систем (АИС) всегда предполагала необходимость организации их и как многопользовательских. Однако первые созданные АИС не оправдали возлагавшихся на них надежд. Возникшие проблемы заключались в возможностях аппаратных и программных средств, степени подготовки специалистов и характере взаимодействия партнеров на рынке товаров и услуг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м два примера реальных жизненных ситуаций, пока</w:t>
        <w:softHyphen/>
        <w:t>зывающие необходимость создания единого информационного пространства на основе создания удаленных баз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                 Как известно, на любом промышленном предприятии суще</w:t>
        <w:softHyphen/>
        <w:t>ствуют такие подразделения, как отдел кадров, бюро пропусков, бухгалтерия, которые сегодня объединяют в рамках ЛВС в единое информационное пространство. Общим информационным объек</w:t>
        <w:softHyphen/>
        <w:t>том для всех указанных служб является сотрудник предприятия. Когда на одном из предприятий разработчики информационной систе</w:t>
        <w:softHyphen/>
        <w:t>мы не учли требование обеспечения целостности информации на основе взаимосвязанных таблиц баз данных, из этого вышло следу</w:t>
        <w:softHyphen/>
        <w:t>ющее. Информация об увольнении сотрудника не была (автома</w:t>
        <w:softHyphen/>
        <w:t>тически) доведена из отдела кадров до бюро пропусков, и сведе</w:t>
        <w:softHyphen/>
        <w:t>ния о том, что он не ходит на работу, поступили в бухгалтерию, что, естественно, вызвало необходимость выяснения данного фак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                Требование учета интересов всех пользователей направлено на уменьшение затрат при разработке и эксплуатации информа</w:t>
        <w:softHyphen/>
        <w:t>ционной систем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предприятий специалисты различных отделов для себя без какой-либо координации со стороны руководства созда</w:t>
        <w:softHyphen/>
        <w:t>вали базы данных. Для обеспечения функционирования на этом же предприятии купленной системы автоматизированного проек</w:t>
        <w:softHyphen/>
        <w:t>тирования (САПР) технологических процессов сотрудники одно</w:t>
        <w:softHyphen/>
        <w:t>го из отделов в течение года также создавали базу данных по ре</w:t>
        <w:softHyphen/>
        <w:t>жущему инструменту. Однако к тому времени в том же отделе од</w:t>
        <w:softHyphen/>
        <w:t>ним из специалистов уже была разработана аналогичная база дан</w:t>
        <w:softHyphen/>
        <w:t>ных, причем она разрабатывалась несколько лет и охватывала все типы режущего инструмента, применяемого на предприятии. Если бы структура базы данных приобретенной предприятием САПР учитывала структуру уже имевшейся на предприятии базы по ин</w:t>
        <w:softHyphen/>
        <w:t>струменту, то их объединение посредством использования опера</w:t>
        <w:softHyphen/>
        <w:t>ции присоединения данных заняло бы не год, а всего лишь не</w:t>
        <w:softHyphen/>
        <w:t>сколько мину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удаленные базы данных составляют основу нового направления совершенствования как бизнес-процессов, так и процессов проектирования, изготовления, эксплуатации слож</w:t>
        <w:softHyphen/>
        <w:t>ных наукоемких изделий: создание единого информационного пространства, сопровождающего весь жизненный цикл (ЖЦ) про</w:t>
        <w:softHyphen/>
        <w:t xml:space="preserve">дукции. Это направление называется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технология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ущность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технологий сводится к созданию единого ин</w:t>
        <w:softHyphen/>
        <w:t>формационного пространства (ЕИП), обеспечивающего возможность получения достоверной информации, необходимой для принятия оп</w:t>
        <w:softHyphen/>
        <w:t>тимальных решений в течение всего жизненного цикла изделия, начи</w:t>
        <w:softHyphen/>
        <w:t>ная с его проектирования и заканчивая утилизацией после окончания сроков эксплуат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 время своего существования расшифровка аббревиатуры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претерпела ряд измен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момент возникновения аббревиатура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расшифровыва</w:t>
        <w:softHyphen/>
        <w:t xml:space="preserve">лась как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 — компьютерная под</w:t>
        <w:softHyphen/>
        <w:t>держка поставок и логистики, т.е. в то время акцент делался на применение компьютеров для управления процессами поставок, транспортировки и эксплуатации продук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течением времени, когда применение компьютеров стало обычным делом, понятие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трансформировалось в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quis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 — непрерывная информацион</w:t>
        <w:softHyphen/>
        <w:t>ная поддержка поставок и жизненного цикла продукции. Здесь акцент смещен, во-первых, в сторону непрерывности взаимодей</w:t>
        <w:softHyphen/>
        <w:t>ствия заказчика и поставщика в ходе процессов поставки продук</w:t>
        <w:softHyphen/>
        <w:t>ции, а во-вторых, в сторону охвата всего ее ЖЦ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предполагается, что речь идет о сложной нау</w:t>
        <w:softHyphen/>
        <w:t>коемкой продукции, которая требует создания, преобразования и передачи между различными участниками ЖЦ больших объе</w:t>
        <w:softHyphen/>
        <w:t>мов технической информ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оследнее время появилась еще одна трактовка понятия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— высокоскоростная (быстрая) коммер</w:t>
        <w:softHyphen/>
        <w:t>ц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та трактовка связана с постоянно расширяющейся сферой при</w:t>
        <w:softHyphen/>
        <w:t>менения электронного бизне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) и электронной коммер</w:t>
        <w:softHyphen/>
        <w:t>ц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>), суть которых состоит в том, что коммерческие сделки заключаются посредством глобальной сети Интернет. В ходе этих сделок стороны обмениваются данными (нередко значитель</w:t>
        <w:softHyphen/>
        <w:t>ного объема) в электронном безбумажном виде, при необходимо</w:t>
        <w:softHyphen/>
        <w:t>сти скрепляя эти данные электронными цифровыми подписями (ЭЦП), имеющими такой же юридический статус, как и собствен</w:t>
        <w:softHyphen/>
        <w:t>норучная подпис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мен данными происходит в темпе, не возмож</w:t>
        <w:softHyphen/>
        <w:t>ном при традиционных способах общ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качестве примеров организации работ с удален</w:t>
        <w:softHyphen/>
        <w:t>ными базами данных небольшую фирму «Бюро переводов» и ком</w:t>
        <w:softHyphen/>
        <w:t>мерческий банк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ис. В.1 показана схема организации локальной вычисли</w:t>
        <w:softHyphen/>
        <w:t>тельной сети Бюро переводов, из которой видно, что работа с уда</w:t>
        <w:softHyphen/>
        <w:t>ленными клиентами, в качестве которых выступают как ее со</w:t>
        <w:softHyphen/>
        <w:t>трудники (переводчики), так и заказчики работ, осуществляется через сеть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941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ис. В.2 показана схема информационного обслуживания клиентов коммерческого банка. В данном примере работа сотруд</w:t>
        <w:softHyphen/>
        <w:t>ников с удаленными базами данных осуществляется средствами ЛВС бан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ом пособии рассматривается методология раз</w:t>
        <w:softHyphen/>
        <w:t>работки и эксплуатации удаленных баз данных с распределенной обработкой информации, которая необходима всем организаци</w:t>
        <w:softHyphen/>
        <w:t>ям, действующим в условиях рыночной экономики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УДАЛЕННЫХ БАЗ ДАННЫХ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1 АРХИТЕКТУРЫ УДАЛЕННЫХ БАЗ ДАННЫ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ермины и определен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Системы управления удаленными (распределенными) базами дан</w:t>
        <w:softHyphen/>
        <w:t>ных</w:t>
      </w:r>
      <w:r>
        <w:rPr>
          <w:sz w:val="28"/>
          <w:szCs w:val="28"/>
        </w:rPr>
        <w:t xml:space="preserve"> — это СУБД (СУРБД), обеспечивающие возможность одно</w:t>
        <w:softHyphen/>
        <w:t>временного доступа к информации различным пользователя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рмины, применяемые в системах управления распределенными базами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Архитектура БД</w:t>
      </w:r>
      <w:r>
        <w:rPr>
          <w:sz w:val="28"/>
          <w:szCs w:val="28"/>
        </w:rPr>
        <w:t xml:space="preserve"> — организация взаимодействия аппаратных средст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иды архитектуры БД</w:t>
      </w:r>
      <w:r>
        <w:rPr>
          <w:sz w:val="28"/>
          <w:szCs w:val="28"/>
        </w:rPr>
        <w:t>: клиент—сервер, двухуровневая и трех</w:t>
        <w:softHyphen/>
        <w:t>уровневая клиент-сервер, файл—серве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Архитектура ODBC (Open DataBase Connectivity)</w:t>
      </w:r>
      <w:r>
        <w:rPr>
          <w:sz w:val="28"/>
          <w:szCs w:val="28"/>
        </w:rPr>
        <w:t xml:space="preserve"> — откры</w:t>
        <w:softHyphen/>
        <w:t>тый интерфейс доступа к базам данных, т. е. взаимодействие про</w:t>
        <w:softHyphen/>
        <w:t xml:space="preserve">цессора (ядра) базы данных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с внешними источниками дан</w:t>
        <w:softHyphen/>
        <w:t>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одели данных</w:t>
      </w:r>
      <w:r>
        <w:rPr>
          <w:sz w:val="28"/>
          <w:szCs w:val="28"/>
        </w:rPr>
        <w:t xml:space="preserve"> — схемы, характеризующие базы данных с раз</w:t>
        <w:softHyphen/>
        <w:t>ных сторон с целью определить оптимальное построение инфор</w:t>
        <w:softHyphen/>
        <w:t>мационной систем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Ядро базы данных</w:t>
      </w:r>
      <w:r>
        <w:rPr>
          <w:sz w:val="28"/>
          <w:szCs w:val="28"/>
        </w:rPr>
        <w:t xml:space="preserve"> — внутренняя структура СУБД, обеспечива</w:t>
        <w:softHyphen/>
        <w:t xml:space="preserve">ющая доступ ко всем компонентам базы данных. В новых версиях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DE</w:t>
      </w:r>
      <w:r>
        <w:rPr>
          <w:sz w:val="28"/>
          <w:szCs w:val="28"/>
        </w:rPr>
        <w:t xml:space="preserve">); в ранних версиях ядро базы данных называлось машина базы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>. Ядро базы данных обеспечивает поддержку символов различ</w:t>
        <w:softHyphen/>
        <w:t xml:space="preserve">ных алфавитов, синтаксис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и другие средства обработ</w:t>
        <w:softHyphen/>
        <w:t>ки различных типов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Пользователь БД</w:t>
      </w:r>
      <w:r>
        <w:rPr>
          <w:sz w:val="28"/>
          <w:szCs w:val="28"/>
        </w:rPr>
        <w:t xml:space="preserve"> — программа или человек, обращающийся к базе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Запрос</w:t>
      </w:r>
      <w:r>
        <w:rPr>
          <w:sz w:val="28"/>
          <w:szCs w:val="28"/>
        </w:rPr>
        <w:t xml:space="preserve"> — процесс обращения пользователя к БД с целью вве</w:t>
        <w:softHyphen/>
        <w:t>сти, получить или изменить информац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Транзакция </w:t>
      </w:r>
      <w:r>
        <w:rPr>
          <w:sz w:val="28"/>
          <w:szCs w:val="28"/>
        </w:rPr>
        <w:t>— последовательность операций модификации дан</w:t>
        <w:softHyphen/>
        <w:t>ных в БД, переводящая ее из одного непротиворечивого состоя</w:t>
        <w:softHyphen/>
        <w:t>ния в другое непротиворечивое состояни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Логическая структура БД</w:t>
      </w:r>
      <w:r>
        <w:rPr>
          <w:sz w:val="28"/>
          <w:szCs w:val="28"/>
        </w:rPr>
        <w:t xml:space="preserve"> — определение БД на физически не</w:t>
        <w:softHyphen/>
        <w:t>зависимом уровне, что ближе всего соответствует концептуаль</w:t>
        <w:softHyphen/>
        <w:t>ной ее модел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Топология БД, или структура распределенной БД</w:t>
      </w:r>
      <w:r>
        <w:rPr>
          <w:sz w:val="28"/>
          <w:szCs w:val="28"/>
        </w:rPr>
        <w:t>, — схема рас</w:t>
        <w:softHyphen/>
        <w:t>пределения физической организации базы данных в се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Локальная автономность</w:t>
      </w:r>
      <w:r>
        <w:rPr>
          <w:sz w:val="28"/>
          <w:szCs w:val="28"/>
        </w:rPr>
        <w:t xml:space="preserve"> — понятие, означающее, что инфор</w:t>
        <w:softHyphen/>
        <w:t>мация локальной БД и связанные с ней определения данных при</w:t>
        <w:softHyphen/>
        <w:t>надлежат локальному владельцу и им управляю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Удаленный запрос</w:t>
      </w:r>
      <w:r>
        <w:rPr>
          <w:sz w:val="28"/>
          <w:szCs w:val="28"/>
        </w:rPr>
        <w:t xml:space="preserve"> — запрос к базам данных, находящихся на ресурсах локальной сети предприятия или сети Интерне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озможность реализации удаленной транзакции</w:t>
      </w:r>
      <w:r>
        <w:rPr>
          <w:sz w:val="28"/>
          <w:szCs w:val="28"/>
        </w:rPr>
        <w:t xml:space="preserve"> — обработка одной транзакции, состоящей из множеств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ов, на одном удаленном узл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Поддержка распределенной транзакции — </w:t>
      </w:r>
      <w:r>
        <w:rPr>
          <w:sz w:val="28"/>
          <w:szCs w:val="28"/>
        </w:rPr>
        <w:t xml:space="preserve">обработка транзакции, состоящей из нескольки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ов, выполняемых на несколь</w:t>
        <w:softHyphen/>
        <w:t>ких узлах сети (удаленных или локальных), но каждый из которых обрабатывается только на одном узл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Распределенный запрос</w:t>
      </w:r>
      <w:r>
        <w:rPr>
          <w:sz w:val="28"/>
          <w:szCs w:val="28"/>
        </w:rPr>
        <w:t xml:space="preserve"> — запрос, при обработке которого ис</w:t>
        <w:softHyphen/>
        <w:t>пользуются данные из БД, расположенные в разных узлах се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ы распределенной обработки данных в основном связа</w:t>
        <w:softHyphen/>
        <w:t>ны с первым поколением БД, которые строились на мультипрог</w:t>
        <w:softHyphen/>
        <w:t>раммных операционных системах, хранились на устройствах внеш</w:t>
        <w:softHyphen/>
        <w:t>ней памяти центральной ЭВМ и использовали терминальный многопользовательский режим доступа. При этом пользователь</w:t>
        <w:softHyphen/>
        <w:t>ские терминалы не имели собственных ресурсов, т. е. процессоров и памяти, которые могли бы использоваться для хранения и об</w:t>
        <w:softHyphen/>
        <w:t>работки данных. Первой полностью реляционной системой, рабо</w:t>
        <w:softHyphen/>
        <w:t xml:space="preserve">тающей в многопользовательском режиме, была СУБД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 Именно в ней были реализованы как язык манипу</w:t>
        <w:softHyphen/>
        <w:t xml:space="preserve">лирования данным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, так и основные принципы синхрони</w:t>
        <w:softHyphen/>
        <w:t>зации, применяемые при распределенной обработке данных, ко</w:t>
        <w:softHyphen/>
        <w:t>торые до сих пор являются базисными практически во всех ком</w:t>
        <w:softHyphen/>
        <w:t>мерческих СУБ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Архитектуры клиент—сервер в технологии управления удаленными базами данны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ычислительная модель клиент-сервер исходно связана с по</w:t>
        <w:softHyphen/>
        <w:t>явлением открытых систем в 1990-х гг. Термин клиент —сервер при</w:t>
        <w:softHyphen/>
        <w:t>менялся к архитектуре программного обеспечения, состоящего из двух процессов обработки информации: клиентского и сервер</w:t>
        <w:softHyphen/>
        <w:t>ного. Клиентский процесс запрашивал некоторые услуги, а сер</w:t>
        <w:softHyphen/>
        <w:t>верный — обеспечивал их выполнение. При этом предполагалось, что один серверный процесс может обслужить множество клиент</w:t>
        <w:softHyphen/>
        <w:t>ских процессов. Учитывая, что аппаратная реализация этой модели управления базами данных связана с созданием локальных вычислительных сетей предприятия, такую организацию процес</w:t>
        <w:softHyphen/>
        <w:t>са обработки информации называют архитектурой клиент —сер</w:t>
        <w:softHyphen/>
        <w:t>ве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Основной принцип модели клиент—сервер</w:t>
      </w:r>
      <w:r>
        <w:rPr>
          <w:sz w:val="28"/>
          <w:szCs w:val="28"/>
        </w:rPr>
        <w:t xml:space="preserve"> применительно к технологии управления базами данных заключается в разделении функций стандартного интерактивного приложения на пять групп, имеющих различную природу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  </w:t>
      </w:r>
      <w:r>
        <w:rPr>
          <w:sz w:val="28"/>
          <w:szCs w:val="28"/>
        </w:rPr>
        <w:t>функции ввода и отображения данных (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 прикладные функции, определяющие основные алгоритмы решения задач приложения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         </w:t>
      </w:r>
      <w:r>
        <w:rPr>
          <w:sz w:val="28"/>
          <w:szCs w:val="28"/>
        </w:rPr>
        <w:t>функции обработки данных внутри приложения (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. функции управления информационными ресурсами (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</w:t>
      </w:r>
      <w:r>
        <w:rPr>
          <w:sz w:val="28"/>
          <w:szCs w:val="28"/>
        </w:rPr>
        <w:t>служебные функции, играющие роль связок между функция</w:t>
        <w:softHyphen/>
        <w:t>ми первых четырех групп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ипового приложения, работающего с базой дан</w:t>
        <w:softHyphen/>
        <w:t>ных в архитектуре клиент—сервер, приведена рис. 1.1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к видно из рис. 1.1, </w:t>
      </w:r>
      <w:r>
        <w:rPr>
          <w:b/>
          <w:i/>
          <w:sz w:val="28"/>
          <w:szCs w:val="28"/>
        </w:rPr>
        <w:t>клиентская часть приложения включает в себя следующие част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  </w:t>
      </w:r>
      <w:r>
        <w:rPr>
          <w:sz w:val="28"/>
          <w:szCs w:val="28"/>
        </w:rPr>
        <w:t>презентационную логик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    </w:t>
      </w:r>
      <w:r>
        <w:rPr>
          <w:sz w:val="28"/>
          <w:szCs w:val="28"/>
        </w:rPr>
        <w:t>бизнес-логику, или логику собственно приложени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</w:t>
      </w:r>
      <w:r>
        <w:rPr>
          <w:sz w:val="28"/>
          <w:szCs w:val="28"/>
        </w:rPr>
        <w:t>логику обработки данны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 </w:t>
      </w:r>
      <w:r>
        <w:rPr>
          <w:sz w:val="28"/>
          <w:szCs w:val="28"/>
        </w:rPr>
        <w:t>процессор управления данны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Презентационная логика (</w:t>
      </w:r>
      <w:r>
        <w:rPr>
          <w:b/>
          <w:i/>
          <w:sz w:val="28"/>
          <w:szCs w:val="28"/>
          <w:lang w:val="en-US"/>
        </w:rPr>
        <w:t>Presenta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ogic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как часть прило</w:t>
        <w:softHyphen/>
        <w:t>жения определяется тем, что .пользователь видит на своем экра</w:t>
        <w:softHyphen/>
        <w:t>не, что приложение работает. Сюда относятся все интерфейсные экранные формы, которые пользователь видит или заполняет в ходе работы приложения, а также все то, что выводится пользо</w:t>
        <w:softHyphen/>
        <w:t>вателю на экран в качестве результатов решения некоторых промежуточных задач либо как справочная информация. Следователь</w:t>
        <w:softHyphen/>
        <w:t>но, основными задачами презентационной логики являю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формирование экранных изображени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чтение и запись в экранные формы информац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управление экран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ботка движений мыши и нажатие клавиш клавиатур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7380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Бизнес-логика, или логика собственно прилож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), — это часть кода приложения, которая опреде</w:t>
        <w:softHyphen/>
        <w:t>ляет собственно алгоритмы решения конкретных его задач. Обыч</w:t>
        <w:softHyphen/>
        <w:t xml:space="preserve">но этот код записывается с использованием различных языков программирования, таких как С, C++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Логика обработки данных (</w:t>
      </w:r>
      <w:r>
        <w:rPr>
          <w:b/>
          <w:i/>
          <w:sz w:val="28"/>
          <w:szCs w:val="28"/>
          <w:lang w:val="en-US"/>
        </w:rPr>
        <w:t>Da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nipula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ogic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— это часть кода приложения, которая непосредственно связана с обработ</w:t>
        <w:softHyphen/>
        <w:t xml:space="preserve">кой данных внутри него. Д; гными управляет собственно СУБД, а для обеспечения достуча к ним используется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Процессор управления данными (DataBase Manager System Processing)</w:t>
      </w:r>
      <w:r>
        <w:rPr>
          <w:sz w:val="28"/>
          <w:szCs w:val="28"/>
        </w:rPr>
        <w:t xml:space="preserve"> — это собственно СУБД, которая обеспечивает хра</w:t>
        <w:softHyphen/>
        <w:t>нение и управление базами данных. В идеале функции СУБД дол</w:t>
        <w:softHyphen/>
        <w:t>жны быть скрыты от бизнес-логики приложения, однако при рас</w:t>
        <w:softHyphen/>
        <w:t>смотрении архитектуры приложения мы выделим их в отдельную его ча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централизованной архитектур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 ука</w:t>
        <w:softHyphen/>
        <w:t>занные части приложения располагаются в единой среде и ком</w:t>
        <w:softHyphen/>
        <w:t xml:space="preserve">бинируются внутри одной исполняемой программы. В </w:t>
      </w:r>
      <w:r>
        <w:rPr>
          <w:b/>
          <w:i/>
          <w:sz w:val="28"/>
          <w:szCs w:val="28"/>
        </w:rPr>
        <w:t>децентра</w:t>
        <w:softHyphen/>
        <w:t>лизованной архитектуре</w:t>
      </w:r>
      <w:r>
        <w:rPr>
          <w:sz w:val="28"/>
          <w:szCs w:val="28"/>
        </w:rPr>
        <w:t xml:space="preserve"> эти части приложения могут быть по-раз</w:t>
        <w:softHyphen/>
        <w:t>ному распределены между серверным и клиентским процесс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распределений задач можно выде</w:t>
        <w:softHyphen/>
        <w:t>лить следующие их модели (рис. 1.2)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  </w:t>
      </w:r>
      <w:r>
        <w:rPr>
          <w:sz w:val="28"/>
          <w:szCs w:val="28"/>
        </w:rPr>
        <w:t>распределенное представление (</w:t>
      </w:r>
      <w:r>
        <w:rPr>
          <w:sz w:val="28"/>
          <w:szCs w:val="28"/>
          <w:lang w:val="en-US"/>
        </w:rPr>
        <w:t>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   </w:t>
      </w:r>
      <w:r>
        <w:rPr>
          <w:sz w:val="28"/>
          <w:szCs w:val="28"/>
        </w:rPr>
        <w:t>удаленное представление (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 </w:t>
      </w:r>
      <w:r>
        <w:rPr>
          <w:sz w:val="28"/>
          <w:szCs w:val="28"/>
        </w:rPr>
        <w:t>распределенная бизнес-логика (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</w:t>
      </w:r>
      <w:r>
        <w:rPr>
          <w:sz w:val="28"/>
          <w:szCs w:val="28"/>
        </w:rPr>
        <w:t>удаленное управление данными (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                         </w:t>
      </w:r>
      <w:r>
        <w:rPr>
          <w:sz w:val="28"/>
          <w:szCs w:val="28"/>
        </w:rPr>
        <w:t>распределенное управление данными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условная классификации показывает, как могут быть рас</w:t>
        <w:softHyphen/>
        <w:t>пределены отдельные задачи между серверным и клиентскими процессами. В данной классификации отсутствует реализация удаленной бизнес-логики, так как считается, что она не может быть удалена полностью, а может быть лишь распределена меж</w:t>
        <w:softHyphen/>
        <w:t>ду разными процессами, которые могут взаимодействовать друг с друг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1.3. Двухуровневые модел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ухуровневые модели управления БД фактически являются результатом распределения пяти указанных ранее групп функций стандартного интерактивного приложения между двумя процес</w:t>
        <w:softHyphen/>
        <w:t>сами, выполняемыми на двух платформах: компьютере клиента и на сервере. В чистом виде не существует ни одна из них, однако рассмотрим наиболее характерные особенности каждой двухуров</w:t>
        <w:softHyphen/>
        <w:t>невой модел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одель удаленного управления данными, или модель файлового сервера (</w:t>
      </w:r>
      <w:r>
        <w:rPr>
          <w:b/>
          <w:i/>
          <w:sz w:val="28"/>
          <w:szCs w:val="28"/>
          <w:lang w:val="en-US"/>
        </w:rPr>
        <w:t>Fi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rver</w:t>
      </w:r>
      <w:r>
        <w:rPr>
          <w:b/>
          <w:i/>
          <w:sz w:val="28"/>
          <w:szCs w:val="28"/>
        </w:rPr>
        <w:t xml:space="preserve"> — </w:t>
      </w:r>
      <w:r>
        <w:rPr>
          <w:b/>
          <w:i/>
          <w:sz w:val="28"/>
          <w:szCs w:val="28"/>
          <w:lang w:val="en-US"/>
        </w:rPr>
        <w:t>FS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 xml:space="preserve"> В этой модели презентационная логика и бизнес-логика располагаются на клиентской части. На сервере располагаются файлы с данными и поддерживается доступ к этим файлам. Функции управления информационными ресурсами в этой модели находятся на клиентской ча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компонентов приложения в моделях клиент — сервер представлено на рис. 1.3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модели файлы базы данных хранятся на сервере, клиент обращается к серверу с файловыми командами, а механизм уп</w:t>
        <w:softHyphen/>
        <w:t>равления всеми информационными ресурсами — собственно база метаданных (выбранных данных) — находится на компьютере кли</w:t>
        <w:softHyphen/>
        <w:t>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Достоинство данной мод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 приложение разделено на два взаимодействующих процесса. При этом сервер 1 а(серверный процесс) может обслуживать множество клиентов, которые обращаются к нему с запросами. Собственно СУБД дол</w:t>
        <w:softHyphen/>
        <w:t>жна находиться в этой модели на компьютере кли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9600" cy="314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Алгоритм выполнения клиентского запроса</w:t>
      </w:r>
      <w:r>
        <w:rPr>
          <w:sz w:val="28"/>
          <w:szCs w:val="28"/>
        </w:rPr>
        <w:t xml:space="preserve"> сводится к следу</w:t>
        <w:softHyphen/>
        <w:t>ющем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                   Запрос формулируется в командах языка манипулирования данными (ЯМД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             СУБД переводит этот запрос в последовательность файловых коман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             Каждая файловая команда вызывает перекачку блока инфор</w:t>
        <w:softHyphen/>
        <w:t>мации на компьютер клиента, а СУБД анализирует полученную информацию, и если в полученном блоке не содержится ответ на запрос, принимается решение о перекачке следующего блока ин</w:t>
        <w:softHyphen/>
        <w:t>формации и т.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                  Перекачка информации с сервера на клиентский компьютер производится до тех пор, пока не будет получен ответ на запрос кли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ая модель имеет следующие </w:t>
      </w: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</w:t>
      </w:r>
      <w:r>
        <w:rPr>
          <w:sz w:val="28"/>
          <w:szCs w:val="28"/>
        </w:rPr>
        <w:t>высокий сетевой трафик, который связан с передачей по сети множества блоков и файлов, необходимых прилож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   </w:t>
      </w:r>
      <w:r>
        <w:rPr>
          <w:sz w:val="28"/>
          <w:szCs w:val="28"/>
        </w:rPr>
        <w:t>узкий спектр операций манипулирования с данными, опре</w:t>
        <w:softHyphen/>
        <w:t>деляемый только файловыми командам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            </w:t>
      </w:r>
      <w:r>
        <w:rPr>
          <w:sz w:val="28"/>
          <w:szCs w:val="28"/>
        </w:rPr>
        <w:t>отсутствие адекватных средств безопасности доступа к дан</w:t>
        <w:softHyphen/>
        <w:t>ным (защита только на уровне файловой системы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одель удаленного доступа к данным (</w:t>
      </w:r>
      <w:r>
        <w:rPr>
          <w:b/>
          <w:i/>
          <w:sz w:val="28"/>
          <w:szCs w:val="28"/>
          <w:lang w:val="en-US"/>
        </w:rPr>
        <w:t>Remot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cc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DA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 xml:space="preserve"> В этой модели база данных хранится на сервере. Там ; находится и ядро СУБД. На компьютере клиента располагают презентационная логика и бизнес-логика приложения. Клиент обращается к серверу с запросами на язык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Структура модели удаленного доступа к данным приведена на рис. 1.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еимущества данной модели</w:t>
      </w:r>
      <w:r>
        <w:rPr>
          <w:sz w:val="28"/>
          <w:szCs w:val="28"/>
        </w:rPr>
        <w:t xml:space="preserve"> состоят в следующем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нос компонента представления и прикладного компонента на клиентский компьютер существенно разгружает сервер БД, сводя к минимуму общее число выполняемых процессов операционной системе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ервер БД освобождается от несвойственных ему функций, процессор или процессоры сервера целиком загружаются операциями обработки данных запросов и транзакци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зко уменьшается загрузка сети, так как по ней от клиента к серверу передаются не запросы на ввод-вывод в файловой терминологии, а запросы на язык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, объем которых существенно меньше. В ответ же на эти запросы клиент получает только дан</w:t>
        <w:softHyphen/>
        <w:t>ные, соответствующие запросу, а не блоки файл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Основным достоинством модели RDA</w:t>
      </w:r>
      <w:r>
        <w:rPr>
          <w:sz w:val="28"/>
          <w:szCs w:val="28"/>
        </w:rPr>
        <w:t xml:space="preserve"> является унификации интерфейса клиент—сервер, т.е. стандартным при общении при</w:t>
        <w:softHyphen/>
        <w:t xml:space="preserve">ложения клиента и сервера становится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ки данной модел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осы на язык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при интенсивной работе клиентской части приложения могут существенно загрузить сет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к как в этой модели на компьютере клиента располагаются и презентационная логика, и бизнес-логика приложения, при повторении аналогичных функций в других приложениях код, соответствующей бизнес-логики, должен быть повторен для каж</w:t>
        <w:softHyphen/>
        <w:t>дого клиентского приложения, что вызывает излишнее их дублирование;  так как сервер в этой модели играет пассивную роль, функ</w:t>
        <w:softHyphen/>
        <w:t>ции управления информационными ресурсами должны выполнять</w:t>
        <w:softHyphen/>
        <w:t>ся на компьютере кли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одель сервера баз данных.</w:t>
      </w:r>
      <w:r>
        <w:rPr>
          <w:sz w:val="28"/>
          <w:szCs w:val="28"/>
        </w:rPr>
        <w:t xml:space="preserve"> Для исключения недостатков мо</w:t>
        <w:softHyphen/>
        <w:t>дели удаленного доступа к данным необходимо выполнение сле</w:t>
        <w:softHyphen/>
        <w:t>дующих услов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Д в каждый момент времени должна отражать текущее со</w:t>
        <w:softHyphen/>
        <w:t>стояние предметной области, которое определяется не только соб</w:t>
        <w:softHyphen/>
        <w:t>ственно данными, но и связями между объектами данных, т.е. данные, которые хранятся в БД, в каждый момент времени дол</w:t>
        <w:softHyphen/>
        <w:t>жны быть непротиворечивы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БД должна отражать некоторые правила предметной области и законы, по которым она функционирует 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). На</w:t>
        <w:softHyphen/>
        <w:t>пример, завод может нормально работать, только если на складе имеется достаточный (страховой) запас деталей определенной номенклатуры, а деталь может быть запущена в производство, толь</w:t>
        <w:softHyphen/>
        <w:t>ко если на складе имеется достаточно материала для ее изготовле</w:t>
        <w:softHyphen/>
        <w:t>ния, и т.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остоянного контроля за состоянием БД, от</w:t>
        <w:softHyphen/>
        <w:t>слеживание всех изменений и адекватная реакция на них. Напри</w:t>
        <w:softHyphen/>
        <w:t>мер, при достижении некоторым измеряемым параметром кри</w:t>
        <w:softHyphen/>
        <w:t>тического значения должно произойти отключение определенной аппаратуры, при уменьшении товарного запаса ниже допустимой нормы должна быть сформирована заявка конкретному постав</w:t>
        <w:softHyphen/>
        <w:t>щику на поставку соответствующего товара и т.п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озникновение некоторой ситуации в БД должно четко и оперативно влиять на ход выполнения прикладной задач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Совершенствование контроля типов данных СУБД. В насто</w:t>
        <w:softHyphen/>
        <w:t>ящее время СУБД контролирует синтаксически только стандарт</w:t>
        <w:softHyphen/>
        <w:t xml:space="preserve">но-допустимые типы данных, т. е. которые определены в </w:t>
      </w:r>
      <w:r>
        <w:rPr>
          <w:sz w:val="28"/>
          <w:szCs w:val="28"/>
          <w:lang w:val="en-US"/>
        </w:rPr>
        <w:t>DD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) — языке описания данных, являющемся ча</w:t>
        <w:softHyphen/>
        <w:t xml:space="preserve">стью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Однако в реальных предметных областях существуют данные, которые несут в себе еще и семантическую составляющую, например координаты объектов или единицы измер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одель сервера баз данных поддерживают большинство совре</w:t>
        <w:softHyphen/>
        <w:t xml:space="preserve">менных СУБД: </w:t>
      </w:r>
      <w:r>
        <w:rPr>
          <w:sz w:val="28"/>
          <w:szCs w:val="28"/>
          <w:lang w:val="en-US"/>
        </w:rPr>
        <w:t>Inform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gr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. Основу данной модели составляют: механизм хранимых процедур как средство программирования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а, механизм тригге</w:t>
        <w:softHyphen/>
        <w:t>ров как механизм отслеживания текущего состояния информаци</w:t>
        <w:softHyphen/>
        <w:t>онного хранилища и механизм ограничений на пользовательские типы данных, который иногда называют механизмом поддержки доменной структур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одель активного сервера базы</w:t>
      </w:r>
      <w:r>
        <w:rPr>
          <w:sz w:val="28"/>
          <w:szCs w:val="28"/>
        </w:rPr>
        <w:t xml:space="preserve"> данных представлена на рис. 1.5. В этой модели бизнес-логика разделена между клиентом и серве</w:t>
        <w:softHyphen/>
        <w:t>ром. На сервере бизнес-логика реализована в виде хранимых про</w:t>
        <w:softHyphen/>
        <w:t>цедур — специальных программных модулей, которые хранятся в БД и управляются непосредственно СУБД. Клиентское приложе</w:t>
        <w:softHyphen/>
        <w:t>ние обращается к серверу с командой запуска хранимой процеду</w:t>
        <w:softHyphen/>
        <w:t>ры, а сервер выполняет эту процедуру и регистрирует все предусмотренные изменения в БД. Сервер возвращает клиенту данные выполненного запроса, которые требуются клиенту либо для вы</w:t>
        <w:softHyphen/>
        <w:t>вода на экран, либо для выполнения части бизнес-логики. При этом трафик обмена информацией между клиентом и сервером резко уменьшае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контроль в модели сервера баз данных вы</w:t>
        <w:softHyphen/>
        <w:t>полняется с использованием механизма триггеров, которые так</w:t>
        <w:softHyphen/>
        <w:t>же являются частью Б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6380" cy="173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Термин «триггер»,</w:t>
      </w:r>
      <w:r>
        <w:rPr>
          <w:sz w:val="28"/>
          <w:szCs w:val="28"/>
        </w:rPr>
        <w:t xml:space="preserve"> взятый из электроники, семантически очень точно характеризует механизм отслеживания специаль</w:t>
        <w:softHyphen/>
        <w:t>ных событий, связанных с состоянием БД. Триггер является как бы некоторым тумблером, который срабатывает при возникно</w:t>
        <w:softHyphen/>
        <w:t>вении определенного события в БД. Ядро СУБД проводит мо</w:t>
        <w:softHyphen/>
        <w:t>ниторинг всех событий, вызывающих созданные и описанные триггеры в БД, и при возникновении такого события сервер запускает соответствующий триггер. Каждый триггер представ</w:t>
        <w:softHyphen/>
        <w:t>ляет собой также некоторую программу, которая выполняется с базой данных. С помощью триггеров можно вызывать храни</w:t>
        <w:softHyphen/>
        <w:t>мые процедур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использования триггеров предполагает, что при сра</w:t>
        <w:softHyphen/>
        <w:t>батывании одного из них могут возникнуть события, которые вызовут срабатывание други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сервер является активным, так как в ней не только клиент, но и сам сервер, используя механизм триггеров, может быть инициатором обработки данных в Б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мые процедуры и триггеры хранятся в словаре БД и, следовательно, могут быть использованы несколькими клиента</w:t>
        <w:softHyphen/>
        <w:t>ми, что существенно уменьшает дублирование алгоритмов обра</w:t>
        <w:softHyphen/>
        <w:t>ботки данных в разных клиентских приложения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Недостатком </w:t>
      </w:r>
      <w:r>
        <w:rPr>
          <w:sz w:val="28"/>
          <w:szCs w:val="28"/>
        </w:rPr>
        <w:t>данной модели является очень большая загрузка сервера, так как он обслуживает множество клиентов и выполня</w:t>
        <w:softHyphen/>
        <w:t>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мониторинг событий, связанных с выполнени</w:t>
        <w:softHyphen/>
        <w:t>ем разработанных триггеро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обеспечивает автоматическое срабатывание триггеров при воз</w:t>
        <w:softHyphen/>
        <w:t>никновении связанных с ними событи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обеспечивает исполнение внутренней программы каждого триггер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запускает хранимые процедуры по запросам пользовател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запускает хранимые процедуры из триггеро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вращает требуемые данные клиент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обеспечивает выполнение всех функций СУБД (доступ к дан</w:t>
        <w:softHyphen/>
        <w:t>ным, контроль и поддержку целостности данных в БД, контроль доступа, обеспечение корректной параллельной работы всех пользователей с единой БД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еренести на сервер большую часть бизнес-логики при</w:t>
        <w:softHyphen/>
        <w:t>ложений, то требования к клиентам в этой модели резко умень</w:t>
        <w:softHyphen/>
        <w:t>шатся. Иногда такую модель называют моделью с тонким клиен</w:t>
        <w:softHyphen/>
        <w:t>том, а рассмотренные ранее модели — моделями с толстым кли</w:t>
        <w:softHyphen/>
        <w:t>ент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одель сервера приложений</w:t>
      </w:r>
      <w:r>
        <w:rPr>
          <w:sz w:val="28"/>
          <w:szCs w:val="28"/>
        </w:rPr>
        <w:t>. Эта трехуровневая модель, явля</w:t>
        <w:softHyphen/>
        <w:t>ющаяся расширением двухуровневой модели, т.е. с введенным дополнительным промежуточным уровнем между клиентом и сер</w:t>
        <w:softHyphen/>
        <w:t>вером, была предложена для разгрузки сервер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трехуровневой модели приведена на рис. 1.6. Про</w:t>
        <w:softHyphen/>
        <w:t>межуточный уровень может содержать один или несколько серве</w:t>
        <w:softHyphen/>
        <w:t>ров прилож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компоненты приложения делятся между тре</w:t>
        <w:softHyphen/>
        <w:t>мя исполнителями: клиентом, сервером приложений и сервером базы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лиент обеспечивает логику представления, включая графи</w:t>
        <w:softHyphen/>
        <w:t>ческий пользовательский интерфейс и локальные редакторы. Кли</w:t>
        <w:softHyphen/>
        <w:t>ент может запускать локальный код приложения клиента, кото</w:t>
        <w:softHyphen/>
        <w:t>рый может содержать обращения к локальной БД, расположен</w:t>
        <w:softHyphen/>
        <w:t xml:space="preserve">ной на его компьютере. Клиент исполняет коммуникационные функции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части приложения, обеспечивающие ему дос</w:t>
        <w:softHyphen/>
        <w:t>туп в локальную или глобальную сеть. Дополнительно реализация взаимодействия между клиентом и сервером может включать в себя управление распределенными транзакциями, что соответству</w:t>
        <w:softHyphen/>
        <w:t>ет случаям, когда клиент также является клиентом менеджера рас</w:t>
        <w:softHyphen/>
        <w:t>пределенных транзакц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135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еры приложений, составляющие новый промежуточный уро</w:t>
        <w:softHyphen/>
        <w:t>вень архитектуры модели, спроектированы для исполнения об</w:t>
        <w:softHyphen/>
        <w:t>щих не загружаемых функций клиентов. Серверы приложений под</w:t>
        <w:softHyphen/>
        <w:t>держивают функции клиентов как частей взаимодействующих ра</w:t>
        <w:softHyphen/>
        <w:t>бочих групп, сетевую доменную операционную среду и каталоги с данными, а также хранят и исполняют наиболее общие правила бизнес-логики, обеспечивают обмен сообщениями и поддержку запросов (особенно в распределенных транзакциях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ерверы баз данных в этой модели занимаются исключительно функциями СУБД: обеспечивают функции создания и ведения БД, поддерживают целостность реляционной БД, обеспечивают функции хранилищ данных (</w:t>
      </w:r>
      <w:r>
        <w:rPr>
          <w:sz w:val="28"/>
          <w:szCs w:val="28"/>
          <w:lang w:val="en-US"/>
        </w:rPr>
        <w:t>ware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>). Кроме того, на них возлагаются функции создания резервных копий БД и восста</w:t>
        <w:softHyphen/>
        <w:t>новления БД после сбоев, управления выполнением транзакций и поддержки устаревших (унаследованных) приложений (</w:t>
      </w:r>
      <w:r>
        <w:rPr>
          <w:sz w:val="28"/>
          <w:szCs w:val="28"/>
          <w:lang w:val="en-US"/>
        </w:rPr>
        <w:t>lega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анная модель обладает большей гибкостью, чем двухуровне</w:t>
        <w:softHyphen/>
        <w:t xml:space="preserve">вые модели. Наиболее заметны преимущества модели сервера приложений в тех случаях, когда выполняются сложные аналитические расчеты в базе данных, относящихся к области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приложений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. В этой модели большая часть бизнес-логики клиента изолирована от возможностей встроенно</w:t>
        <w:softHyphen/>
        <w:t xml:space="preserve">го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реализованного в конкретной СУБД, и может быть выполнена на языках программирования С, C++, </w:t>
      </w:r>
      <w:r>
        <w:rPr>
          <w:sz w:val="28"/>
          <w:szCs w:val="28"/>
          <w:lang w:val="en-US"/>
        </w:rPr>
        <w:t>S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bol</w:t>
      </w:r>
      <w:r>
        <w:rPr>
          <w:sz w:val="28"/>
          <w:szCs w:val="28"/>
        </w:rPr>
        <w:t>, что повышает переносимость системы и ее масштабируем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Модели серверов баз данных. </w:t>
      </w:r>
      <w:r>
        <w:rPr>
          <w:sz w:val="28"/>
          <w:szCs w:val="28"/>
        </w:rPr>
        <w:t>При создании первых СУБД тех</w:t>
        <w:softHyphen/>
        <w:t>нология клиент—сервер только зарождалась, поэтому изначаль</w:t>
        <w:softHyphen/>
        <w:t>но в архитектуре этих систем не было адекватного механизма организации взаимодействия клиентского и серверного процес</w:t>
        <w:softHyphen/>
        <w:t>сов. В современных СУБД этот механизм является фактически ос</w:t>
        <w:softHyphen/>
        <w:t>новополагающим и от эффективности его реализации зависит эф</w:t>
        <w:softHyphen/>
        <w:t>фективность работы системы в цел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волюцию подобных механизмов. В основном та</w:t>
        <w:softHyphen/>
        <w:t>кой механизм определяется структурой реализации серверных процессов и часто называется архитектурой сервера баз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поначалу существовала модель, в кото</w:t>
        <w:softHyphen/>
        <w:t>рой управление данными (функция сервера) и взаимодействие с пользователем были совмещены в одной программе. Этот этап развития серверов БД можно назвать нулевы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тем функции управления данными были выделены в само</w:t>
        <w:softHyphen/>
        <w:t>стоятельную группу — сервер. Однако при этом модель взаимо</w:t>
        <w:softHyphen/>
        <w:t>действия пользователя с сервером соответствовала структуре свя</w:t>
        <w:softHyphen/>
        <w:t xml:space="preserve">зей между таблицами баз данных </w:t>
      </w:r>
      <w:r>
        <w:rPr>
          <w:b/>
          <w:i/>
          <w:sz w:val="28"/>
          <w:szCs w:val="28"/>
        </w:rPr>
        <w:t>«один к одному»</w:t>
      </w:r>
      <w:r>
        <w:rPr>
          <w:sz w:val="28"/>
          <w:szCs w:val="28"/>
        </w:rPr>
        <w:t xml:space="preserve"> (рис. 1.7), т.е. сервер обслуживал запросы только одного пользователя (клиента), а для обслуживания нескольких клиентов нужно было запус</w:t>
        <w:softHyphen/>
        <w:t>тить соответствующее число сервер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171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ервера в отдельную программу было революцион</w:t>
        <w:softHyphen/>
        <w:t>ным шагом, который позволил, в частности, поместить сервер на одну машину, а программный интерфейс с пользователем — на другую и осуществлять взаимодействие между ними по сети. Од</w:t>
        <w:softHyphen/>
        <w:t>нако необходимость запуска большого числа серверов для обслу</w:t>
        <w:softHyphen/>
        <w:t>живания множества пользователей сильно ограничивала возмож</w:t>
        <w:softHyphen/>
        <w:t>ности такой системы. Для обслуживания большого числа клиен</w:t>
        <w:softHyphen/>
        <w:t>тов на сервере следовало одновременно запустить в работу боль</w:t>
        <w:softHyphen/>
        <w:t>шое число серверных процессов, что резко повышало требования к ресурсам ЭВ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серверный процесс в этой модели запус</w:t>
        <w:softHyphen/>
        <w:t>кался как независимый, поэтому запрос, который только что был выполнен одним серверным процессом, при формировании его другим клиентом выполнялся повторно. В такой модели сложно обеспечить взаимодействие серверных процессов. Эта модель сер</w:t>
        <w:softHyphen/>
        <w:t>веров баз данных самая простая, и исторически она появилась перво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блемы, возникающие в информационной модели «один к одному», решены в </w:t>
      </w:r>
      <w:r>
        <w:rPr>
          <w:b/>
          <w:i/>
          <w:sz w:val="28"/>
          <w:szCs w:val="28"/>
        </w:rPr>
        <w:t>архитектуре систем с выделенным сервером</w:t>
      </w:r>
      <w:r>
        <w:rPr>
          <w:sz w:val="28"/>
          <w:szCs w:val="28"/>
        </w:rPr>
        <w:t>, который способен обрабатывать запросы от многих клиентов. В этой системе сервер единственный обладает монополией на управле</w:t>
        <w:softHyphen/>
        <w:t>ние данными и взаимодействует одновременно со многими кли</w:t>
        <w:softHyphen/>
        <w:t>ентами (рис. 1.8). Логически каждый клиент связан с сервером отдельной нитью (</w:t>
      </w:r>
      <w:r>
        <w:rPr>
          <w:sz w:val="28"/>
          <w:szCs w:val="28"/>
          <w:lang w:val="en-US"/>
        </w:rPr>
        <w:t>thread</w:t>
      </w:r>
      <w:r>
        <w:rPr>
          <w:sz w:val="28"/>
          <w:szCs w:val="28"/>
        </w:rPr>
        <w:t>) или потоком, по которому пересылаются запросы. Такая архитектура, получившая название многопотоковой односерверной (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readed</w:t>
      </w:r>
      <w:r>
        <w:rPr>
          <w:sz w:val="28"/>
          <w:szCs w:val="28"/>
        </w:rPr>
        <w:t>), позволяет значительно умень</w:t>
        <w:softHyphen/>
        <w:t>шить нагрузку на операционную систему, возникающую при ра</w:t>
        <w:softHyphen/>
        <w:t>боте большого числа пользователей (</w:t>
      </w:r>
      <w:r>
        <w:rPr>
          <w:sz w:val="28"/>
          <w:szCs w:val="28"/>
          <w:lang w:val="en-US"/>
        </w:rPr>
        <w:t>trashing</w:t>
      </w:r>
      <w:r>
        <w:rPr>
          <w:sz w:val="28"/>
          <w:szCs w:val="28"/>
        </w:rPr>
        <w:t>).-</w:t>
      </w:r>
    </w:p>
    <w:p>
      <w:pPr>
        <w:pStyle w:val="Normal"/>
        <w:widowControl w:val="false"/>
        <w:autoSpaceDE w:val="false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еспеченная в данной модели возможность вза</w:t>
        <w:softHyphen/>
        <w:t>имодействия многих клиентов с одним сервером позволяет в пол</w:t>
        <w:softHyphen/>
        <w:t>ной мере использовать разделяемые объекты (начиная с открытых файлов и заканчивая данными из системных каталогов), что зна</w:t>
        <w:softHyphen/>
        <w:t>чительно уменьшает потребность в памяти и общее число процес</w:t>
        <w:softHyphen/>
        <w:t>сов операционной системы. Например, в модели «один к одному» СУБД создает 100 копий процессов для 100 пользователей, а си</w:t>
        <w:softHyphen/>
        <w:t>стеме с многопотоковой архитектурой для этого понадобится толь</w:t>
        <w:softHyphen/>
        <w:t>ко один серверный процес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такое решение имеет свои недостатки. Так как сервер может выполняться только на одном процессоре, возникает есте</w:t>
        <w:softHyphen/>
        <w:t>ственное ограничение на применение СУБД для мультипроцес</w:t>
        <w:softHyphen/>
        <w:t>сорных платформ. Если компьютер имеет, например, четыре про</w:t>
        <w:softHyphen/>
        <w:t>цессора, то СУБД с одним сервером использует только один из них, не загружая другие тр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некоторых системах эта проблема решается вводом промежу</w:t>
        <w:softHyphen/>
        <w:t>точного диспетчера, и созданная таким образом система называ</w:t>
        <w:softHyphen/>
        <w:t xml:space="preserve">ется </w:t>
      </w:r>
      <w:r>
        <w:rPr>
          <w:b/>
          <w:i/>
          <w:sz w:val="28"/>
          <w:szCs w:val="28"/>
        </w:rPr>
        <w:t>архитектурой с виртуальным сервер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). В такой архитектуре (рис. 1.9) клиенты подключаются не к реальному сер</w:t>
        <w:softHyphen/>
        <w:t>веру, а к промежуточному звену, называемому диспетчером и выполняющему только функции диспетчеризации запросов к сер</w:t>
        <w:softHyphen/>
        <w:t>верам. В этом случае нет ограничений на использование много</w:t>
        <w:softHyphen/>
        <w:t>процессорных платформ и число серверов может быть согласова</w:t>
        <w:softHyphen/>
        <w:t>но с числом процессоров в систем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 такая архитектура не лишена недостатков, так как здесь в систему добавляется новый слой, размещаемый между клиентом и сервером, что увеличивает потребность в ресурсах на поддержку баланса загрузки серверов (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ncing</w:t>
      </w:r>
      <w:r>
        <w:rPr>
          <w:sz w:val="28"/>
          <w:szCs w:val="28"/>
        </w:rPr>
        <w:t>) и ограни</w:t>
        <w:softHyphen/>
        <w:t>чивает возможности управления взаимодействием между клиен</w:t>
        <w:softHyphen/>
        <w:t>том и сервером. Во-первых, становится невозможно направить запрос от конкретного клиента конкретному серверу; во-вторых, серверы становятся равноправными, так как нет возможности устанавливать приоритеты для обслуживания запрос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4980" cy="146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941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взаимодействия между клиентом и сер</w:t>
        <w:softHyphen/>
        <w:t>вером аналогична организации процесса обслуживания в банке, где имеются несколько окон кассиров и специальный банковский служащий — администратор зала, направляющий каждого при</w:t>
        <w:softHyphen/>
        <w:t>шедшего посетителя (клиента) к свободному кассиру (актуально</w:t>
        <w:softHyphen/>
        <w:t>му серверу). Данная система работает нормально, пока все посе</w:t>
        <w:softHyphen/>
        <w:t>тители равноправны (имеют равные приоритеты), однако стоит появиться посетителям, которые должны обслуживаться в специ</w:t>
        <w:softHyphen/>
        <w:t>альном окне, возникают проблемы. Учет приоритета клиентов особенно важен в системах оперативной обработки транзакций, однако именно эту возможность не может предоставить архитек</w:t>
        <w:softHyphen/>
        <w:t>тура систем с диспетчеризаци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ешение проблемы СУБД для мультипроцессор</w:t>
        <w:softHyphen/>
        <w:t xml:space="preserve">ных платформ заключается в возможности запуска нескольких серверов базы данных, в том числе и на различных процессорах. При этом каждый из серверов должен быть многопотоковым. Если эти два условия выполнены, есть основания говорить о многопотоковой архитектуре с несколькими серверами, показанной на рис. 1.10, которую также называют </w:t>
      </w:r>
      <w:r>
        <w:rPr>
          <w:b/>
          <w:i/>
          <w:sz w:val="28"/>
          <w:szCs w:val="28"/>
        </w:rPr>
        <w:t>многонитиевой мулътисерверной архитектуро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та архитектура обеспечивает распараллеливание выполнения одного пользовательского запроса несколькими серверными про</w:t>
        <w:softHyphen/>
        <w:t>цессами, т.е. пользовательский запрос разбивается на ряд подза</w:t>
        <w:softHyphen/>
        <w:t>просов, которые могут выполняться параллельно, а результаты их выполнения потом объединяются в общий результат выполне</w:t>
        <w:softHyphen/>
        <w:t>ния запроса. Следовательно, в этом случае для обеспечения опе</w:t>
        <w:softHyphen/>
        <w:t>ративности выполнения запросов их подзапросы могут быть на</w:t>
        <w:softHyphen/>
        <w:t>правлены отдельным серверным процессам, а затем полученные результаты объединены в общий результат (см. рис. 1.10). Сервер</w:t>
        <w:softHyphen/>
        <w:t>ные процессы в данном случае не являются независимыми и их принято называть нитями (</w:t>
      </w:r>
      <w:r>
        <w:rPr>
          <w:sz w:val="28"/>
          <w:szCs w:val="28"/>
          <w:lang w:val="en-US"/>
        </w:rPr>
        <w:t>treads</w:t>
      </w:r>
      <w:r>
        <w:rPr>
          <w:sz w:val="28"/>
          <w:szCs w:val="28"/>
        </w:rPr>
        <w:t>). Управление нитями множества запросов пользователей требует дополнительных расходов от СУБД, однако при оперативной обработке информации в храни</w:t>
        <w:softHyphen/>
        <w:t>лищах данных такой подход наиболее перспективен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9595" cy="2020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Типы параллелизма.</w:t>
      </w:r>
      <w:r>
        <w:rPr>
          <w:sz w:val="28"/>
          <w:szCs w:val="28"/>
        </w:rPr>
        <w:t xml:space="preserve"> Рассматривают следующие программно-аппаратные способы распараллеливания запросов: горизонталь</w:t>
        <w:softHyphen/>
        <w:t>ный, вертикальный и смешанный (рис. 1.11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параллелизм возникает, когда хранимая в БД информация распределяется по нескольким физическим устрой</w:t>
        <w:softHyphen/>
        <w:t>ствам хранения, т. е. нескольким дискам. При этом информация из одного отношения разбивается на части по горизонтал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параллелизм иногда называют распараллели</w:t>
        <w:softHyphen/>
        <w:t>ванием, или сегментированием, данных. Параллельность здесь до</w:t>
        <w:softHyphen/>
        <w:t>стигается выполнением одинаковых операций, например филь</w:t>
        <w:softHyphen/>
        <w:t>трации, над разными хранимыми физическими данными. Эти опе</w:t>
        <w:softHyphen/>
        <w:t>рации могут выполняться параллельно разными процессами, так как они независимы. Результат выполнения целого запроса скла</w:t>
        <w:softHyphen/>
        <w:t>дывается из результатов выполнения отдельных операц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проса при соответствующем сегментиро</w:t>
        <w:softHyphen/>
        <w:t>вании данных существенно меньше, чем время выполнения этого же запроса традиционными способами одним процесс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параллелизм достигается конвейерным выполне</w:t>
        <w:softHyphen/>
        <w:t>нием операций, составляющих запрос пользователя. Такой подход, требующий серьезного усложнения модели выполнения ре</w:t>
        <w:softHyphen/>
        <w:t>ляционных операций ядром СУБД, предполагает, что ядро может производить декомпозицию запроса, базируясь на его функцио</w:t>
        <w:softHyphen/>
        <w:t>нальных компонентах, и при этом ряд подзапросов может выпол</w:t>
        <w:softHyphen/>
        <w:t>няться параллельно с минимальной связью между отдельными шагами выполнения запрос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985" cy="171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738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рассмотрев для примера следующую последо</w:t>
        <w:softHyphen/>
        <w:t>вательностьопераций реляционной алгебр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2965" cy="93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видим, что первую и третью операции можно объединить и вы</w:t>
        <w:softHyphen/>
        <w:t>полнить параллельно со второй операцией, а затем с полученными результатами выполнить последнюю — четвертую — операц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выполнения подобного запроса, конечно, будет существенно меньше, чем при традиционном способе выполне</w:t>
        <w:softHyphen/>
        <w:t>ния последовательности из четырех операций (рис. 1.12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шанный параллелизм является гибридом горизонтального и вертикального (рис. 1.13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иды параллелизма применяются в приложениях, где они позволяют существенно сократить время выполнения сложных запросов из нескольких таблиц с большим объемом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сновные свойства распределенных баз данных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ользователей распределенная база данных вы</w:t>
        <w:softHyphen/>
        <w:t>глядит как обычная настольная база данных, компоненты кото</w:t>
        <w:softHyphen/>
        <w:t>рой могут находиться на различных компьютерах (узлах) локаль</w:t>
        <w:softHyphen/>
        <w:t>ной сети предприят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деале для распределенных баз данных должны быть харак</w:t>
        <w:softHyphen/>
        <w:t>терны следующие свойств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лок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номия</w:t>
      </w:r>
      <w:r>
        <w:rPr>
          <w:sz w:val="28"/>
          <w:szCs w:val="28"/>
          <w:lang w:val="en-US"/>
        </w:rPr>
        <w:t xml:space="preserve"> (local autonomy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независим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лов</w:t>
      </w:r>
      <w:r>
        <w:rPr>
          <w:sz w:val="28"/>
          <w:szCs w:val="28"/>
          <w:lang w:val="en-US"/>
        </w:rPr>
        <w:t xml:space="preserve"> (no reliance on central site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непреры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en-US"/>
        </w:rPr>
        <w:t xml:space="preserve"> (continuous operation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розрач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z w:val="28"/>
          <w:szCs w:val="28"/>
          <w:lang w:val="en-US"/>
        </w:rPr>
        <w:t xml:space="preserve"> (location independence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</w:rPr>
        <w:t>прозрач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гментации</w:t>
      </w:r>
      <w:r>
        <w:rPr>
          <w:sz w:val="28"/>
          <w:szCs w:val="28"/>
          <w:lang w:val="en-US"/>
        </w:rPr>
        <w:t xml:space="preserve"> (fragmentation independence)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</w:rPr>
        <w:t>прозрач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ражирования</w:t>
      </w:r>
      <w:r>
        <w:rPr>
          <w:sz w:val="28"/>
          <w:szCs w:val="28"/>
          <w:lang w:val="en-US"/>
        </w:rPr>
        <w:t xml:space="preserve"> (replication independence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обработки распределенных запросов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обработки распределенных транзакций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зависимость от оборудования (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pendence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зависимость от операционных систем (</w:t>
      </w:r>
      <w:r>
        <w:rPr>
          <w:sz w:val="28"/>
          <w:szCs w:val="28"/>
          <w:lang w:val="en-US"/>
        </w:rPr>
        <w:t>operati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pendence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зрачность сети (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pendence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зависимость от баз данных (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pendence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Локальная автономия</w:t>
      </w:r>
      <w:r>
        <w:rPr>
          <w:sz w:val="28"/>
          <w:szCs w:val="28"/>
        </w:rPr>
        <w:t xml:space="preserve"> — свойство, означающее, что управле</w:t>
        <w:softHyphen/>
        <w:t>ние данными на каждом из узлов распределенной системы вы</w:t>
        <w:softHyphen/>
        <w:t>полняется локально. База данных, расположенная на одном из узлов, является неотъемлемым компонентом распределенной си</w:t>
        <w:softHyphen/>
        <w:t>стемы. Будучи фрагментом общего пространства данных, она в то же время функционирует как полноценная локальная база дан</w:t>
        <w:softHyphen/>
        <w:t>ных, управление которой выполняется локально и независимо от других узлов систем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езависимость узлов</w:t>
      </w:r>
      <w:r>
        <w:rPr>
          <w:sz w:val="28"/>
          <w:szCs w:val="28"/>
        </w:rPr>
        <w:t xml:space="preserve"> — свойство, означающее, что в идеальной системе все узлы равноправны и независимы, а расположенные на них базы являются равноправными поставщиками данных в общее пространство данных. База данных на каждом из узлов самодоста</w:t>
        <w:softHyphen/>
        <w:t>точна, т. е. она включает в себя полный собственный словарь дан</w:t>
        <w:softHyphen/>
        <w:t>ных и полностью защищена от несанкционированного доступ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епрерывность операций</w:t>
      </w:r>
      <w:r>
        <w:rPr>
          <w:sz w:val="28"/>
          <w:szCs w:val="28"/>
        </w:rPr>
        <w:t xml:space="preserve"> — свойство, которое можно тракто</w:t>
        <w:softHyphen/>
        <w:t>вать как возможность непрерывного доступа к данным (24 ч в сут</w:t>
        <w:softHyphen/>
        <w:t xml:space="preserve">ки или семь дней в неделю) в рамках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 xml:space="preserve"> независимо от их рас</w:t>
        <w:softHyphen/>
        <w:t>положения и независимо от операций, выполняемых на локаль</w:t>
        <w:softHyphen/>
        <w:t>ных узлах. Это свойство можно выразить следующим образом: дан</w:t>
        <w:softHyphen/>
        <w:t>ные доступны всегда, а операции над ними выполняются непре- . рыв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озрачность расположения</w:t>
      </w:r>
      <w:r>
        <w:rPr>
          <w:sz w:val="28"/>
          <w:szCs w:val="28"/>
        </w:rPr>
        <w:t xml:space="preserve"> — свойство, означающее полную прозрачность расположения данных. Пользователь, обращающийся к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>, ничего не должен знать о реальном (физическом) разме</w:t>
        <w:softHyphen/>
        <w:t>щении данных в узлах информационной системы. Все операции с данными выполняются без учета их местонахождения. Транспор</w:t>
        <w:softHyphen/>
        <w:t>тировка запросов к базам данных осуществляется встроенными сист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озрачность фрагментации</w:t>
      </w:r>
      <w:r>
        <w:rPr>
          <w:sz w:val="28"/>
          <w:szCs w:val="28"/>
        </w:rPr>
        <w:t xml:space="preserve"> — свойство, которое трактуется как возможность распределенного размещения данных, логиче</w:t>
        <w:softHyphen/>
        <w:t>ски представляющих собой единое целое. Существует фрагмента</w:t>
        <w:softHyphen/>
        <w:t>ция двух типов: горизонтальная и вертикальная. Первая означает хранение строк одной таблицы на различных узлах (фактически хранение строк одной логической таблицы в нескольких идентич</w:t>
        <w:softHyphen/>
        <w:t>ных физических таблицах на различных узлах), а вторая — рас</w:t>
        <w:softHyphen/>
        <w:t>пределение столбцов логической таблицы по нескольким узла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озрачность тиражирования данных</w:t>
      </w:r>
      <w:r>
        <w:rPr>
          <w:sz w:val="28"/>
          <w:szCs w:val="28"/>
        </w:rPr>
        <w:t xml:space="preserve"> (асинхронного в общем случае процесса переноса изменений объектов исходной базы дан</w:t>
        <w:softHyphen/>
        <w:t>ных в базы, расположенные на других узлах распределенной сис</w:t>
        <w:softHyphen/>
        <w:t>темы) — свойство, означающее возможность переноса измене</w:t>
        <w:softHyphen/>
        <w:t>ний между базами данных средствами, невидимыми пользовате</w:t>
        <w:softHyphen/>
        <w:t>лю распределенной системы, или, что тиражирование возможно и достигается внутрисист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озможность обработки распределенных запросов</w:t>
      </w:r>
      <w:r>
        <w:rPr>
          <w:sz w:val="28"/>
          <w:szCs w:val="28"/>
        </w:rPr>
        <w:t xml:space="preserve"> — свойство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>, которое трактуется как возможность выполнения операций выборки информации из распределенной базы данных, сформу</w:t>
        <w:softHyphen/>
        <w:t xml:space="preserve">лированных в рамках обычного запроса на язык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Это означа</w:t>
        <w:softHyphen/>
        <w:t xml:space="preserve">ет, что операцию выборки из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 xml:space="preserve"> можно сформулировать с по</w:t>
        <w:softHyphen/>
        <w:t>мощью тех же языковых средств, что и операцию в локальной базе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Возможность обработки распределенных транзакций </w:t>
      </w:r>
      <w:r>
        <w:rPr>
          <w:sz w:val="28"/>
          <w:szCs w:val="28"/>
        </w:rPr>
        <w:t xml:space="preserve">— свойство </w:t>
      </w:r>
      <w:r>
        <w:rPr>
          <w:sz w:val="28"/>
          <w:szCs w:val="28"/>
          <w:lang w:val="en-US"/>
        </w:rPr>
        <w:t>DDB</w:t>
      </w:r>
      <w:r>
        <w:rPr>
          <w:sz w:val="28"/>
          <w:szCs w:val="28"/>
        </w:rPr>
        <w:t>, которое можно трактовать как возможность выполнения операций обновления распределенной базы данных (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), не разрушая целостность и согласованность данных, что достигается применением двухфазового (или двух</w:t>
        <w:softHyphen/>
        <w:t>фазного) протокола фиксации транзакций (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>), ставшего фактическим стандартом обработки распреде</w:t>
        <w:softHyphen/>
        <w:t>ленных транзакций. Использование этого протокола гарантирует согласованное изменение данных на нескольких узлах в рамках распределенной (или глобальной) транзак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езависимость от оборудования</w:t>
      </w:r>
      <w:r>
        <w:rPr>
          <w:sz w:val="28"/>
          <w:szCs w:val="28"/>
        </w:rPr>
        <w:t xml:space="preserve"> — свойство, означающее, что в качестве узлов распределенной системы могут выступать компью</w:t>
        <w:softHyphen/>
        <w:t>теры любых моделей и производител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езависимость от операционных систем</w:t>
      </w:r>
      <w:r>
        <w:rPr>
          <w:sz w:val="28"/>
          <w:szCs w:val="28"/>
        </w:rPr>
        <w:t xml:space="preserve"> — свойство, вытекаю</w:t>
        <w:softHyphen/>
        <w:t>щее из предыдущего свойства и означающее многообразие опера</w:t>
        <w:softHyphen/>
        <w:t>ционных систем, управляющих узлами распределенной систем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озрачность сети</w:t>
      </w:r>
      <w:r>
        <w:rPr>
          <w:sz w:val="28"/>
          <w:szCs w:val="28"/>
        </w:rPr>
        <w:t xml:space="preserve"> — свойство, означающее, что в распреде</w:t>
        <w:softHyphen/>
        <w:t>ленной системе возможны любые сетевые протоколы, т. е. доступ к любым базам данных может осуществляться по сети и спектр под</w:t>
        <w:softHyphen/>
        <w:t>держиваемых конкретной СУБД сетевых протоколов не должен быть ограничением системы с распределенными базами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езависимость от баз данных</w:t>
      </w:r>
      <w:r>
        <w:rPr>
          <w:sz w:val="28"/>
          <w:szCs w:val="28"/>
        </w:rPr>
        <w:t xml:space="preserve"> — свойство, означающее, что в распределенной системе могут сосуществовать СУБД различных производителей, а также возможны операции поиска и обновле</w:t>
        <w:softHyphen/>
        <w:t>ния в базах данных различных моделей и формат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свойства во многом связаны с технологиями, осуществляющими доступ и обработку информации в удаленных базах данны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Дайте определения следующих терминов: топология БД (или струк</w:t>
        <w:softHyphen/>
        <w:t>тура распределенной БД), локальная автономность, удаленный запрос, поддержка распределенной транзакции, презентационная логика, биз</w:t>
        <w:softHyphen/>
        <w:t>нес-логи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кие двухуровневые модели вы знаете? Назовите их достоинства и недостат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характеристики следующих архитектур организации баз данных: многопотоковая односерверная архитектура, архитектура с вир</w:t>
        <w:softHyphen/>
        <w:t>туальным сервером, многонитиевая мультисерверная архитектур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Для чего применяют распараллеливание запросов и какие типы параллелизма вы зн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20:00Z</dcterms:created>
  <dc:creator>212</dc:creator>
  <dc:description/>
  <cp:keywords/>
  <dc:language>en-US</dc:language>
  <cp:lastModifiedBy>Nabster</cp:lastModifiedBy>
  <dcterms:modified xsi:type="dcterms:W3CDTF">2009-11-06T19:46:00Z</dcterms:modified>
  <cp:revision>9</cp:revision>
  <dc:subject/>
  <dc:title>ПРЕДИСЛОВИЕ</dc:title>
</cp:coreProperties>
</file>