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Основы </w:t>
      </w:r>
      <w:r>
        <w:rPr>
          <w:b/>
          <w:sz w:val="28"/>
          <w:szCs w:val="28"/>
          <w:u w:val="single"/>
          <w:lang w:val="en-US"/>
        </w:rPr>
        <w:t>JavaScript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может состоять из выражений (операндов), последовательности команд (операторов), функций, объектов, их свойств и мет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мером выражения может служить понятие </w:t>
      </w:r>
      <w:r>
        <w:rPr>
          <w:b/>
          <w:i/>
          <w:sz w:val="28"/>
          <w:szCs w:val="28"/>
          <w:u w:val="single"/>
        </w:rPr>
        <w:t>переменной</w:t>
      </w:r>
      <w:r>
        <w:rPr>
          <w:sz w:val="28"/>
          <w:szCs w:val="28"/>
        </w:rPr>
        <w:t xml:space="preserve"> -  некой ячейки памяти, где хранится какая-то информация. У переменной есть имя, по которому к ней можно обратиться из скрипта, и значение, которая она содержит в себе. При определенных обстоятельствах (заданных создателем скрипта) это значение может измен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я переменной может состоять из букв латинского алфавита, цифр и символа подчеркивания </w:t>
      </w:r>
      <w:r>
        <w:rPr>
          <w:color w:val="000000"/>
          <w:sz w:val="28"/>
          <w:szCs w:val="28"/>
        </w:rPr>
        <w:t>_ ,</w:t>
      </w:r>
      <w:r>
        <w:rPr>
          <w:sz w:val="28"/>
          <w:szCs w:val="28"/>
        </w:rPr>
        <w:t xml:space="preserve"> но начинаться может только с буквы. Рекомендуется давать такие названия переменным, по которым можно легко определить, какая информация находится в них, и к чему они относятся. К примеру, если создается переменнаы для подсчета мандарин, то ее можно назвать mandarin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еременной применяется команд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ar a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здастся переменная с именем "a", которая не содержит в себе никак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к «пустой» переменной появляется сообщение "</w:t>
      </w:r>
      <w:r>
        <w:rPr>
          <w:b/>
          <w:bCs/>
          <w:sz w:val="28"/>
          <w:szCs w:val="28"/>
        </w:rPr>
        <w:t>undefined</w:t>
      </w:r>
      <w:r>
        <w:rPr>
          <w:sz w:val="28"/>
          <w:szCs w:val="28"/>
        </w:rPr>
        <w:t>" ("не определено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можно и не определять указанным выше способом, а сразу присваивать (задавать) им какое-то знач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=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здается переменная с именем "а", в которую записывается значен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написать команду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= a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в создавшуюся переменную с именем "b" будет тоже присвоено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вода значения переменной на страницу используют оператор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ument.writeln(a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воде переменных они не заключаются в кавычки, как текст потому, что выводится не название переменной, а именно значение, которое она содер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</w:t>
      </w:r>
      <w:r>
        <w:rPr>
          <w:b/>
          <w:bCs/>
          <w:sz w:val="28"/>
          <w:szCs w:val="28"/>
        </w:rPr>
        <w:t>Java Script</w:t>
      </w:r>
      <w:r>
        <w:rPr>
          <w:sz w:val="28"/>
          <w:szCs w:val="28"/>
        </w:rPr>
        <w:t xml:space="preserve"> суще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остых (= скалярных - неделимых на части) типа: </w:t>
      </w:r>
      <w:r>
        <w:rPr>
          <w:i/>
          <w:sz w:val="28"/>
          <w:szCs w:val="28"/>
        </w:rPr>
        <w:t>целые числа; дробные числа (числа с плавающей запятой); строки (простой текст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составных (= нескалярных) типа: </w:t>
      </w:r>
      <w:r>
        <w:rPr>
          <w:i/>
          <w:sz w:val="28"/>
          <w:szCs w:val="28"/>
        </w:rPr>
        <w:t>массивы; объек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таких выражений может быть присвоено переменной или возвращено как результат какого-то 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  <w:u w:val="single"/>
        </w:rPr>
        <w:t>Математические формулы</w:t>
      </w:r>
      <w:r>
        <w:rPr>
          <w:sz w:val="28"/>
          <w:szCs w:val="28"/>
        </w:rPr>
        <w:t>, использующие числа и символы сложения (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), вычитания (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), умножения (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) и деления (</w:t>
      </w:r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 xml:space="preserve">), остаток от деления (%) так же являются выраж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команд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= 7+8*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ой "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" будет присвоено значение указанного выражения (</w:t>
      </w:r>
      <w:r>
        <w:rPr>
          <w:b/>
          <w:bCs/>
          <w:sz w:val="28"/>
          <w:szCs w:val="28"/>
        </w:rPr>
        <w:t>47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 очередности выполнения математических действий принят в следующем порядке: </w:t>
      </w:r>
      <w:r>
        <w:rPr/>
        <w:t>++; --; *; /; %; +; - .</w:t>
      </w:r>
      <w:r>
        <w:rPr>
          <w:sz w:val="28"/>
          <w:szCs w:val="28"/>
        </w:rPr>
        <w:t xml:space="preserve"> При необходимости изменения приоритета очередности используются скобк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= (7+8)*5; // будет равно 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ще существуют </w:t>
      </w:r>
      <w:r>
        <w:rPr>
          <w:b/>
          <w:i/>
          <w:sz w:val="28"/>
          <w:szCs w:val="28"/>
          <w:u w:val="single"/>
        </w:rPr>
        <w:t>выражения сравне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о есть сравнивается одно значение с другим. При этом у такого выражения могут быть только два значения: </w:t>
      </w:r>
      <w:r>
        <w:rPr>
          <w:b/>
          <w:bCs/>
          <w:sz w:val="28"/>
          <w:szCs w:val="28"/>
        </w:rPr>
        <w:t>true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false</w:t>
      </w:r>
      <w:r>
        <w:rPr>
          <w:sz w:val="28"/>
          <w:szCs w:val="28"/>
        </w:rPr>
        <w:t xml:space="preserve"> (верно или не верно - правда или ложь). </w:t>
      </w:r>
    </w:p>
    <w:p>
      <w:pPr>
        <w:pStyle w:val="Normal"/>
        <w:ind w:firstLine="709"/>
        <w:jc w:val="center"/>
        <w:rPr/>
      </w:pPr>
      <w:r>
        <w:rPr/>
        <w:t>Таблица выражений сравнения:</w:t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0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>
                <w:b/>
                <w:b/>
              </w:rPr>
            </w:pPr>
            <w:r>
              <w:rPr>
                <w:b/>
              </w:rPr>
              <w:t>= 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в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/>
              <w:t>!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рав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/>
              <w:t>!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е (Логическое отрицание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/>
              <w:t>&gt;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ьше или рав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/>
              <w:t>&lt;=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ньше или рав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/>
              <w:t>&gt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ьш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both"/>
              <w:rPr/>
            </w:pPr>
            <w:r>
              <w:rPr/>
              <w:t>&lt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ньш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выражения сравнения можно присваивать переменной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= 10 &gt;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переменной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, присвоится значение "</w:t>
      </w:r>
      <w:r>
        <w:rPr>
          <w:b/>
          <w:bCs/>
          <w:sz w:val="28"/>
          <w:szCs w:val="28"/>
        </w:rPr>
        <w:t>true</w:t>
      </w:r>
      <w:r>
        <w:rPr>
          <w:sz w:val="28"/>
          <w:szCs w:val="28"/>
        </w:rPr>
        <w:t xml:space="preserve">" (ведь 10 больше, чем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 примеру, вместо 10-ти в выражении бы стояла переменная "b", то все выражение бы зависело от значения "b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омендуется  не использовать в сравнениях </w:t>
      </w:r>
      <w:r>
        <w:rPr>
          <w:b/>
          <w:bCs/>
          <w:sz w:val="28"/>
          <w:szCs w:val="28"/>
        </w:rPr>
        <w:t>&lt;</w:t>
      </w:r>
      <w:r>
        <w:rPr>
          <w:sz w:val="28"/>
          <w:szCs w:val="28"/>
        </w:rPr>
        <w:t xml:space="preserve">, так как браузер, увидев </w:t>
      </w:r>
      <w:r>
        <w:rPr>
          <w:b/>
          <w:bCs/>
          <w:sz w:val="28"/>
          <w:szCs w:val="28"/>
        </w:rPr>
        <w:t>&lt;</w:t>
      </w:r>
      <w:r>
        <w:rPr>
          <w:sz w:val="28"/>
          <w:szCs w:val="28"/>
        </w:rPr>
        <w:t>, может подумать, что это начинается HTML-к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я сравнения применяются в условных конструкциях. К примеру: Если выражение истинно, то что-то выполняется, а если ложно, - то нет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ерация присваив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аксис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=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и есть операция присваивания (наиболее часто используемая), где в переменную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присваивается значение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Присваивание происходит справа налево, поэтому запис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= (b=4)+ 5; // мы присваиваем в "b" значение 4, а в "a" - 9</w:t>
      </w:r>
    </w:p>
    <w:p>
      <w:pPr>
        <w:pStyle w:val="Normal"/>
        <w:ind w:firstLine="709"/>
        <w:jc w:val="center"/>
        <w:rPr/>
      </w:pPr>
      <w:r>
        <w:rPr/>
        <w:t>Таблица операций присваивания:</w:t>
      </w:r>
    </w:p>
    <w:tbl>
      <w:tblPr>
        <w:tblW w:w="11057" w:type="dxa"/>
        <w:jc w:val="left"/>
        <w:tblInd w:w="-28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3"/>
        <w:gridCol w:w="1042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присваивание значения левому операнд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=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ет значения левого и правого операндов и присваивает результат левому операнд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ет значения левого и правого операндов и присваивает результат левому операнд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 значение левого операнда на 1 (правый может отсутствовать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=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ет значения левого и правого операндов и присваивает результат левому операнд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ет значения левого и правого операндов и присваивает результат левому операнд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т значение левого операнда на 1 (правый может отсутствовать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ет значения левого и правого операндов и присваивает результат левому операнду от знака =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=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ет значения левого и правого операндов и присваивает результат левому операнд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 значения левого на значение правого операндов и присваивает результат левому операнду от знака =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=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 значения левого на значение правого операндов и присваивает результат левому операнд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= 5; //Присваиваем в переменную a значение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*= 3; //Умножаем значение a на 3: (5*3). Сейчас а равно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--; //Уменьшаем значение а на 1: (15-1). Теперь а равно 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n *=10; // переменна nval увеличивает значение в 10 раз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место: n = n *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Логические операции</w:t>
      </w:r>
      <w:r>
        <w:rPr>
          <w:sz w:val="28"/>
          <w:szCs w:val="28"/>
        </w:rPr>
        <w:t xml:space="preserve"> работаю с логическими значениями. Логические значения (</w:t>
      </w:r>
      <w:r>
        <w:rPr>
          <w:b/>
          <w:bCs/>
          <w:sz w:val="28"/>
          <w:szCs w:val="28"/>
        </w:rPr>
        <w:t>true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false</w:t>
      </w:r>
      <w:r>
        <w:rPr>
          <w:sz w:val="28"/>
          <w:szCs w:val="28"/>
        </w:rPr>
        <w:t xml:space="preserve"> мы уже получали при работе с выражениями сравнения. Также их можно задать, присвоив переменным соответственные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/>
        <w:t>Таблица логических операций</w:t>
      </w:r>
    </w:p>
    <w:tbl>
      <w:tblPr>
        <w:tblW w:w="1971" w:type="dxa"/>
        <w:jc w:val="left"/>
        <w:tblInd w:w="460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58"/>
        <w:gridCol w:w="91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>&amp;&amp;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если нужно проверить верно ли, что и в а и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, 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amp;&amp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/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ru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операция означает: если все выражения верны, то все верно, хорошо, и результат правдив (true). Если же хотя бы одно выражение не верно, то весь результат не вер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= a || c; //f = true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чает, что если хотя бы одно из выражений верно, то результат правдив (</w:t>
      </w:r>
      <w:r>
        <w:rPr>
          <w:b/>
          <w:bCs/>
          <w:sz w:val="28"/>
          <w:szCs w:val="28"/>
        </w:rPr>
        <w:t>true</w:t>
      </w:r>
      <w:r>
        <w:rPr>
          <w:sz w:val="28"/>
          <w:szCs w:val="28"/>
        </w:rPr>
        <w:t xml:space="preserve">). Если же все ложны, то результат </w:t>
      </w:r>
      <w:r>
        <w:rPr>
          <w:b/>
          <w:bCs/>
          <w:sz w:val="28"/>
          <w:szCs w:val="28"/>
        </w:rPr>
        <w:t>fals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озможно составление более сложных выра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= ((10&gt;2) || (4&gt;5)) &amp;&amp; 0= =false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 "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" будет присвоено "</w:t>
      </w:r>
      <w:r>
        <w:rPr>
          <w:b/>
          <w:bCs/>
          <w:sz w:val="28"/>
          <w:szCs w:val="28"/>
        </w:rPr>
        <w:t>true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Логические операции необходимы, когда у нас есть несколько условий, которые надо учитывать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7:00Z</dcterms:created>
  <dc:creator>200</dc:creator>
  <dc:description/>
  <cp:keywords/>
  <dc:language>en-US</dc:language>
  <cp:lastModifiedBy>200</cp:lastModifiedBy>
  <dcterms:modified xsi:type="dcterms:W3CDTF">2013-09-09T04:30:00Z</dcterms:modified>
  <cp:revision>2</cp:revision>
  <dc:subject/>
  <dc:title>Основы JavaScript</dc:title>
</cp:coreProperties>
</file>