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8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одель </w:t>
      </w:r>
      <w:r>
        <w:rPr>
          <w:b/>
          <w:sz w:val="28"/>
          <w:szCs w:val="28"/>
          <w:lang w:val="en-US"/>
        </w:rPr>
        <w:t>TCP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IP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Многоуровневое представление средств сетевого взаимодействия имеет свою специфику, связанную с тем, что в процессе обмена сообщениями участвуют две стороны, то есть в данном случае необходимо организовать согласованную работу двух «иерархий», работающих на разных компьютерах. Процедура взаимодействия двух узлов ВС может быть описана в виде набора правил взаимодействия каждой пары компьютеров соответствующих уровней обеих участвующих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Формализованные правила, определяющие последовательность и формат сообщений, которыми обмениваются сетевые компоненты, лежащие на одном уровне, но в разных узлах, называются протокол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Модули, реализующие протоколы соседних уровней и находящиеся в одном узле, также взаимодействуют друг с другом в соответствии с четко определенными правилами и с помощью стандартизованных форматов сообщений – эти правила называются интерфейс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сущности, протокол и интерфейс выражают одно и то же понятие, но традиционно в сетях за ними закрепили разные области действ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токолы определяют правила взаимодействия модулей одного уровня в разных узла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рфейсы определяют правила взаимодействия модулей соседних уровней в одном узл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редства каждого уровня должны обрабатывать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во_первых, свой собственный протоко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во_вторых, интерфейсы с соседними уровнями.</w:t>
      </w:r>
    </w:p>
    <w:p>
      <w:pPr>
        <w:pStyle w:val="Normal"/>
        <w:autoSpaceDE w:val="false"/>
        <w:ind w:firstLine="720"/>
        <w:jc w:val="both"/>
        <w:rPr/>
      </w:pPr>
      <w:r>
        <w:rPr/>
        <w:t>Иерархически организованный набор протоколов, достаточный для организации взаимодействия узлов в сети, называются стеком коммуникационных протоколов. В настоящее время в сетях используется большое количество стеков коммуникационных протоколов. Наиболее популярными в настоящее время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стек TCP/IP (протокол управления передачей/межсетевой протокол) – </w:t>
      </w:r>
      <w:r>
        <w:rPr>
          <w:lang w:val="en-US"/>
        </w:rPr>
        <w:t>Transmission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rotocol</w:t>
      </w:r>
      <w:r>
        <w:rPr/>
        <w:t>/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Protocol</w:t>
      </w:r>
      <w:r>
        <w:rPr/>
        <w:t>, пара взаимосвязанных протоколов сетевого и транспортного уровн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стек IPX/SPX (протоколы сетевого и сеансового уровней) –</w:t>
      </w:r>
      <w:r>
        <w:rPr>
          <w:lang w:val="en-US"/>
        </w:rPr>
        <w:t>Internetwork</w:t>
      </w:r>
      <w:r>
        <w:rPr/>
        <w:t xml:space="preserve"> </w:t>
      </w:r>
      <w:r>
        <w:rPr>
          <w:lang w:val="en-US"/>
        </w:rPr>
        <w:t>Packet</w:t>
      </w:r>
      <w:r>
        <w:rPr/>
        <w:t xml:space="preserve"> </w:t>
      </w:r>
      <w:r>
        <w:rPr>
          <w:lang w:val="en-US"/>
        </w:rPr>
        <w:t>Exchange</w:t>
      </w:r>
      <w:r>
        <w:rPr/>
        <w:t>/</w:t>
      </w:r>
      <w:r>
        <w:rPr>
          <w:lang w:val="en-US"/>
        </w:rPr>
        <w:t>Sequenced</w:t>
      </w:r>
      <w:r>
        <w:rPr/>
        <w:t xml:space="preserve"> </w:t>
      </w:r>
      <w:r>
        <w:rPr>
          <w:lang w:val="en-US"/>
        </w:rPr>
        <w:t>Packet</w:t>
      </w:r>
      <w:r>
        <w:rPr/>
        <w:t xml:space="preserve"> </w:t>
      </w:r>
      <w:r>
        <w:rPr>
          <w:lang w:val="en-US"/>
        </w:rPr>
        <w:t>Exchange</w:t>
      </w:r>
      <w:r>
        <w:rPr/>
        <w:t>, разработан для сетевой операционной системы NetWare фирмы Novell, популярность которой сейчас значительно уступает операционным системам Microsoft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стек NetBIOS/SMB – Network Basic Input/Output System, широко используется в продуктах компании IBM и Microsoft, на физическом и канальном уровнях которого задействованы все наиболее распространенные протоколы Ethernet, Token Ring, FDDI и др.</w:t>
      </w:r>
    </w:p>
    <w:p>
      <w:pPr>
        <w:pStyle w:val="Normal"/>
        <w:autoSpaceDE w:val="false"/>
        <w:ind w:firstLine="720"/>
        <w:jc w:val="both"/>
        <w:rPr/>
      </w:pPr>
      <w:r>
        <w:rPr/>
        <w:t>Стек TCP/IP был разработан по инициативе Министерства обороны США Агентством перспективных оборонных исследовательских проектов (DAPRA) для связи экспериментальной сети APPAnet с другими сетями как набор общих протоколов для разнородной вычислительной среды. Большой вклад в развитие стека TCP/IP, который получил свое название по протоколам IP и TCP, внес университет Беркли, реализовав протоколы стека в своей версии ОС UNIX.</w:t>
      </w:r>
    </w:p>
    <w:p>
      <w:pPr>
        <w:pStyle w:val="Normal"/>
        <w:autoSpaceDE w:val="false"/>
        <w:ind w:firstLine="720"/>
        <w:jc w:val="both"/>
        <w:rPr/>
      </w:pPr>
      <w:r>
        <w:rPr/>
        <w:t>Стек TCP/IP на нижнем уровне поддерживает все популярные стандарты физического и канального уровней: для ЛВС – это Ethernet, Token Ring, FDDI, для ГС – протоколы работы на аналоговых коммутируемых и выделенных линиях SLIP, PPP, протоколы территориальных сетей Х.25 и ISBN.</w:t>
      </w:r>
    </w:p>
    <w:p>
      <w:pPr>
        <w:pStyle w:val="Normal"/>
        <w:autoSpaceDE w:val="false"/>
        <w:ind w:firstLine="720"/>
        <w:jc w:val="both"/>
        <w:rPr/>
      </w:pPr>
      <w:r>
        <w:rPr/>
        <w:t>Протокол TCP/IP располагается между протоколами верхних уровней и канальным уровнем (рис. 33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отокол TCP организует создание виртуальных каналов, проходящих через коммуникационную сеть. В соответствии с этим ТСР относят к транспортному уровню области взаимодействия открытых систем (OSI).</w:t>
      </w:r>
    </w:p>
    <w:p>
      <w:pPr>
        <w:pStyle w:val="Normal"/>
        <w:autoSpaceDE w:val="false"/>
        <w:ind w:firstLine="720"/>
        <w:jc w:val="both"/>
        <w:rPr/>
      </w:pPr>
      <w:r>
        <w:rPr/>
        <w:t>Протокол IP ориентирован на использование одиночных пакетов, именуемых датаграммами. Datagram – дейтаграмма – для обозначения блоков данных определенных уровней специального названия кадр (frame), пакет (packet), сегмент (segment). Его задачей являются обеспечение взаимодействия друг с другом и выполнение процессов, связанных с коммутацией и маршрутизацией. Для этого IP передает датаграммы из одной сети в другую. IP относят к сетевому уровн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дачей ТСР является предоставление сервиса передачи датаграмм при гарантии упорядоченной доставки последовательностей блоков данных, несмотря на возможные их повреждения, потери, дублирования, нарушения последовательности. </w:t>
      </w:r>
    </w:p>
    <w:p>
      <w:pPr>
        <w:pStyle w:val="Normal"/>
        <w:autoSpaceDE w:val="false"/>
        <w:ind w:firstLine="720"/>
        <w:jc w:val="both"/>
        <w:rPr/>
      </w:pPr>
      <w:r>
        <w:rPr/>
        <w:t>ТСР имеет три фазы работ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установление соедин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передача по нему датаграм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разъединение соединения.</w:t>
      </w:r>
    </w:p>
    <w:p>
      <w:pPr>
        <w:pStyle w:val="Normal"/>
        <w:autoSpaceDE w:val="false"/>
        <w:ind w:firstLine="720"/>
        <w:jc w:val="both"/>
        <w:rPr/>
      </w:pPr>
      <w:r>
        <w:rPr/>
        <w:t>Так как межсетевой протокол IP ненадежен, то ТСР является сложным протоколом, обеспечивающим высокую степень надежности передачи данных.</w:t>
      </w:r>
    </w:p>
    <w:p>
      <w:pPr>
        <w:pStyle w:val="Normal"/>
        <w:autoSpaceDE w:val="false"/>
        <w:ind w:firstLine="720"/>
        <w:jc w:val="both"/>
        <w:rPr/>
      </w:pPr>
      <w:r>
        <w:rPr/>
        <w:t>Протокол IP осуществляет следующую реализацию коммуникационных аспекто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присвоение, контроль и преобразование имен объектов се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сообщения о состояниях (недостижимость адресов, ошибки и запросы повторных вызовов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обеспечение обмена данными через шлюз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управление передачей и сбор данных о работе сет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изменение размеров передаваемых датаграмм (их фрагментация).</w:t>
      </w:r>
    </w:p>
    <w:p>
      <w:pPr>
        <w:pStyle w:val="Normal"/>
        <w:autoSpaceDE w:val="false"/>
        <w:ind w:firstLine="720"/>
        <w:jc w:val="both"/>
        <w:rPr/>
      </w:pPr>
      <w:r>
        <w:rPr/>
        <w:t>Успех продуктов ТСР/IP связан с тем, что благодаря современному техническому развитию микропроцессоров стала возможной и эффективная реализация. Хотя протоколы ТСР/ IP неразрывно связаны с Интернетом и каждый из многомиллионной армады компьютеров Интернета работает на основе этого стека, существует большое количество локальных, корпоративных и территориальных сетей, непосредственно не являющихся частями Интернета, в которых также используются протоколы ТСР/ IP. Очень полезным свойством, делающим возможным применение стека ТСР/ IP в больших сетях, является его возможность фрагментировать пакеты, что позволяет при переходе одной сети, имеющей большую максимальную длину, в сеть меньшей максимальной длиной проводить деление передаваемого кадра на несколько частей.</w:t>
      </w:r>
    </w:p>
    <w:p>
      <w:pPr>
        <w:pStyle w:val="Normal"/>
        <w:autoSpaceDE w:val="false"/>
        <w:ind w:firstLine="720"/>
        <w:jc w:val="both"/>
        <w:rPr/>
      </w:pPr>
      <w:r>
        <w:rPr/>
        <w:t>Другой особенностью технологии TCP/IP является гибкая система адресации, позволяющая проще, чем другие протоколы аналогичного назначения, включать в интерсеть сети разных технологий. В стеке TCP/IP очень экономно используются возможности широковещательных рассылок. Это свойство совершенно необходимо при работе на медленных каналах связи, характерных для территориальных сетей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 к недостаткам технологии TCP/IP следует отнести высокие требования к ресурсам и сложность администрирования IPсетей. Мощные функциональные возможности протоколов стека TCP/IP требуют для своей реализации больших вычислительных затрат. Гибкая система адресации и отказ от широковещательных рассылок приводят к наличию в IP_сети разнообразных централизованных служб типа DNS (Domain Name System – специальная распределенная служба доменных имен), DHCP (Dynamic Host Configuration Protocol – протокол динамической конфигурации «хоста» (конечный узел Интернета)) и т. п. Каждая из этих служб направлена на обеспечение администрирования сети, в том числе и на облегчение конфигурирования оборудования, но в то же время сама требует пристального внимания со стороны администраторов.</w:t>
      </w:r>
    </w:p>
    <w:p>
      <w:pPr>
        <w:pStyle w:val="Normal"/>
        <w:autoSpaceDE w:val="false"/>
        <w:ind w:firstLine="720"/>
        <w:jc w:val="both"/>
        <w:rPr/>
      </w:pPr>
      <w:r>
        <w:rPr/>
        <w:t>Можно приводить и другие доводы за и против стека TCP/IP, однако факт остается фактом – сегодня это самый популярный стек протоколов, широко используемый как в глобальных, так и в локальных сетях.</w:t>
      </w:r>
    </w:p>
    <w:p>
      <w:pPr>
        <w:pStyle w:val="Normal"/>
        <w:autoSpaceDE w:val="false"/>
        <w:ind w:firstLine="720"/>
        <w:jc w:val="both"/>
        <w:rPr/>
      </w:pPr>
      <w:r>
        <w:rPr/>
        <w:t>В стеке ТСР/IP определены 4 уровня (рис. 34). Каждый из этих уровней несет на себе некоторую нагрузку по решению основной задачи – организации надежной и производительной работы составной сети, части которой построены на основе разных сетевых технологий.</w:t>
      </w:r>
    </w:p>
    <w:p>
      <w:pPr>
        <w:pStyle w:val="Normal"/>
        <w:autoSpaceDE w:val="false"/>
        <w:ind w:firstLine="720"/>
        <w:jc w:val="both"/>
        <w:rPr/>
      </w:pPr>
      <w:r>
        <w:rPr/>
        <w:t>1_й уровень. Прикладной (</w:t>
      </w:r>
      <w:r>
        <w:rPr>
          <w:i/>
          <w:iCs/>
        </w:rPr>
        <w:t>application</w:t>
      </w:r>
      <w:r>
        <w:rPr/>
        <w:t>) уровень стека ТСР/IP соответствует трем верхним уровням модели OSI: прикладному, представительному и сеансовому. Он объединяет службы, предоставленные системой пользовательским приложениям. Протоколы прикладного уровня устанавливаются на «хостах», то есть конечном узле в Интернете. Прикладной уровень реализуется программными системами, построенными в архитектуре клиент_серве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отличие от протоколов других трех уровней, протоколы прикладного уровня занимаются деталями конкретного приложения и «не интересуются» способами передачи данных по сети, они обращаются к протоколам нижних уровней как к некоторому набору инструментов. Так, клиентская часть протокола прикладного уровня для обмена сообщениями со своей серверной частью, установленной на  отдельном узле составной сети, должна обратиться с запросом к нижележащему транспортному уровню. Этот уровень постоянно расширяется за счет присоединения к нему широко используемых протоколов сетевых служб типа Telnet протокола эмуляции (преобразования характеристик реального терминала в характеристики, принятые в информационной сети) терминала, FTP (File Transfer Protocol) – протокола копирования  файлов, </w:t>
      </w:r>
      <w:r>
        <w:rPr>
          <w:lang w:val="en-US"/>
        </w:rPr>
        <w:t>SMTP</w:t>
      </w:r>
      <w:r>
        <w:rPr/>
        <w:t xml:space="preserve"> (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) – простого протокола передачи электронной почты, </w:t>
      </w:r>
      <w:r>
        <w:rPr>
          <w:lang w:val="en-US"/>
        </w:rPr>
        <w:t>HTTP</w:t>
      </w:r>
      <w:r>
        <w:rPr/>
        <w:t xml:space="preserve"> ( </w:t>
      </w:r>
      <w:r>
        <w:rPr>
          <w:lang w:val="en-US"/>
        </w:rPr>
        <w:t>Hypertext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Protocol</w:t>
      </w:r>
      <w:r>
        <w:rPr/>
        <w:t>) –протокола передачи гипертекстовой информации и многих других.</w:t>
      </w:r>
    </w:p>
    <w:p>
      <w:pPr>
        <w:pStyle w:val="Normal"/>
        <w:autoSpaceDE w:val="false"/>
        <w:ind w:firstLine="720"/>
        <w:jc w:val="both"/>
        <w:rPr/>
      </w:pPr>
      <w:r>
        <w:rPr/>
        <w:t>2_й уровень. Основной, или транспортный (</w:t>
      </w:r>
      <w:r>
        <w:rPr>
          <w:i/>
          <w:iCs/>
        </w:rPr>
        <w:t>transport</w:t>
      </w:r>
      <w:r>
        <w:rPr/>
        <w:t>), уровень стека ТСР/IP может предоставлять вышеизложенному уровню два типа сервис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гарантированная доставка – протокол управления передачей (Transmission Control Protocol) – ТСР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доставка по возможности («best effort») – протокол пользовательских дейтаграмм (датаграмм) (User Datagram Protocol) –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UDP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FTP – File Transfer Protocol – </w:t>
      </w:r>
      <w:r>
        <w:rPr/>
        <w:t>протокол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 xml:space="preserve"> </w:t>
      </w:r>
      <w:r>
        <w:rPr/>
        <w:t>файлов</w:t>
      </w:r>
      <w:r>
        <w:rPr>
          <w:lang w:val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SMPT – Simple Mail Transfer Protocol – </w:t>
      </w:r>
      <w:r>
        <w:rPr/>
        <w:t>простой</w:t>
      </w:r>
      <w:r>
        <w:rPr>
          <w:lang w:val="en-US"/>
        </w:rPr>
        <w:t xml:space="preserve"> </w:t>
      </w:r>
      <w:r>
        <w:rPr/>
        <w:t>протокол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 xml:space="preserve"> </w:t>
      </w:r>
      <w:r>
        <w:rPr/>
        <w:t>почты</w:t>
      </w:r>
      <w:r>
        <w:rPr>
          <w:lang w:val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SNMP – Simple Network Management Protocol – </w:t>
      </w:r>
      <w:r>
        <w:rPr/>
        <w:t>простой</w:t>
      </w:r>
      <w:r>
        <w:rPr>
          <w:lang w:val="en-US"/>
        </w:rPr>
        <w:t xml:space="preserve"> </w:t>
      </w:r>
      <w:r>
        <w:rPr/>
        <w:t>протокол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сетью</w:t>
      </w:r>
      <w:r>
        <w:rPr>
          <w:lang w:val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HTTP – HyperText Transfer Protocol – </w:t>
      </w:r>
      <w:r>
        <w:rPr/>
        <w:t>протокол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 xml:space="preserve"> </w:t>
      </w:r>
      <w:r>
        <w:rPr/>
        <w:t>гипертекста</w:t>
      </w:r>
      <w:r>
        <w:rPr>
          <w:lang w:val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Telnet – служба, которая осуществляет сервис виртуального терминала.</w:t>
      </w:r>
    </w:p>
    <w:p>
      <w:pPr>
        <w:pStyle w:val="Normal"/>
        <w:autoSpaceDE w:val="false"/>
        <w:ind w:firstLine="720"/>
        <w:jc w:val="both"/>
        <w:rPr/>
      </w:pPr>
      <w:r>
        <w:rPr/>
        <w:t>Протоколы инкапсуляции – способ передачи пакетов немаршрутизируемых протоколов в пакеты какого-либо сетевого протокола.</w:t>
      </w:r>
    </w:p>
    <w:p>
      <w:pPr>
        <w:pStyle w:val="Normal"/>
        <w:autoSpaceDE w:val="false"/>
        <w:ind w:firstLine="720"/>
        <w:jc w:val="both"/>
        <w:rPr/>
      </w:pPr>
      <w:r>
        <w:rPr/>
        <w:t>Архитектура ARPANET – информационная сеть Агентства перспективных исследований проектов (DAPPA) МО СШ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Уровни </w:t>
        <w:tab/>
        <w:tab/>
        <w:tab/>
        <w:tab/>
        <w:t>Прикладные процессы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–7 </w:t>
        <w:tab/>
        <w:tab/>
        <w:tab/>
        <w:tab/>
        <w:tab/>
      </w:r>
      <w:r>
        <w:rPr>
          <w:b/>
          <w:bCs/>
        </w:rPr>
        <w:t xml:space="preserve">• </w:t>
      </w:r>
      <w:r>
        <w:rPr/>
        <w:t>Telnet</w:t>
        <w:tab/>
        <w:tab/>
        <w:tab/>
        <w:tab/>
      </w:r>
    </w:p>
    <w:p>
      <w:pPr>
        <w:pStyle w:val="Normal"/>
        <w:autoSpaceDE w:val="false"/>
        <w:ind w:left="3528" w:firstLine="720"/>
        <w:jc w:val="both"/>
        <w:rPr/>
      </w:pPr>
      <w:r>
        <w:rPr>
          <w:b/>
          <w:bCs/>
        </w:rPr>
        <w:t xml:space="preserve">• </w:t>
      </w:r>
      <w:r>
        <w:rPr/>
        <w:t>FTP</w:t>
      </w:r>
    </w:p>
    <w:p>
      <w:pPr>
        <w:pStyle w:val="Normal"/>
        <w:autoSpaceDE w:val="false"/>
        <w:ind w:left="3528" w:firstLine="720"/>
        <w:jc w:val="both"/>
        <w:rPr/>
      </w:pPr>
      <w:r>
        <w:rPr>
          <w:b/>
          <w:bCs/>
        </w:rPr>
        <w:t xml:space="preserve">• </w:t>
      </w:r>
      <w:r>
        <w:rPr/>
        <w:t>SMTP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 </w:t>
        <w:tab/>
        <w:tab/>
        <w:tab/>
        <w:tab/>
        <w:tab/>
        <w:t>TCP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 </w:t>
        <w:tab/>
        <w:tab/>
        <w:tab/>
        <w:tab/>
        <w:tab/>
        <w:t>IP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 </w:t>
        <w:tab/>
        <w:tab/>
        <w:tab/>
        <w:tab/>
        <w:tab/>
        <w:t>Канальный уровень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 </w:t>
        <w:tab/>
        <w:tab/>
        <w:tab/>
        <w:tab/>
        <w:tab/>
        <w:t>Физический уровень</w:t>
      </w:r>
    </w:p>
    <w:p>
      <w:pPr>
        <w:pStyle w:val="Normal"/>
        <w:autoSpaceDE w:val="false"/>
        <w:ind w:firstLine="720"/>
        <w:jc w:val="both"/>
        <w:rPr/>
      </w:pPr>
      <w:r>
        <w:rPr/>
        <w:t>Поскольку на сетевом уровне не устанавливаются соединения, то нет никаких гарантий, что все пакеты будут доставлены в место назначения целыми и невредимыми или придут в том же порядке, в котором они были отправлены. Эту задачу – надежной информационной связи между двумя отдельными узлами – решает основной (транспортный) уровень стека ТСР/IP.</w:t>
      </w:r>
    </w:p>
    <w:p>
      <w:pPr>
        <w:pStyle w:val="Normal"/>
        <w:autoSpaceDE w:val="false"/>
        <w:ind w:firstLine="720"/>
        <w:jc w:val="both"/>
        <w:rPr/>
      </w:pPr>
      <w:r>
        <w:rPr/>
        <w:t>Первый протокол ТСР – «гарантированная доставка» – обеспечивает надежную передачу сообщений между удаленными прикладными процессами за счет образования логических соединений, что позволяет ему нумеровать пакеты, подтверждать их прием квитанциями, в случае потери организовывать повторные передачи, распознавать и уничтожать дубликаты, доставлять прикладному уровню пакеты в том порядке, в котором они были отправлены.</w:t>
      </w:r>
    </w:p>
    <w:p>
      <w:pPr>
        <w:pStyle w:val="Normal"/>
        <w:autoSpaceDE w:val="false"/>
        <w:ind w:firstLine="720"/>
        <w:jc w:val="both"/>
        <w:rPr/>
      </w:pPr>
      <w:r>
        <w:rPr/>
        <w:t>Данный протокол позволяет равноранговым объектам на компьютере-отправителе и компьютере-получателе поддерживать обмен данными в дуплексном режиме. ТСР дает возможность без ошибок доставить сформулированный на одном из компьютеров поток байтов с любого другого компьютера, входящего в составную сеть. ТСР делит поток байтов на части – сегменты и передает их нижележащему уровню межсетевого взаимодействия. После того как эти сегменты будут доставлены средствами уровня межсетевого взаимодействия в пункт назначения, протокол ТСР снова соберет их в непрерывный поток байтов.</w:t>
      </w:r>
    </w:p>
    <w:p>
      <w:pPr>
        <w:pStyle w:val="Normal"/>
        <w:autoSpaceDE w:val="false"/>
        <w:ind w:firstLine="720"/>
        <w:jc w:val="both"/>
        <w:rPr/>
      </w:pPr>
      <w:r>
        <w:rPr/>
        <w:t>Второй протокол этого уровня UDP – доставка «по возможности» –простейшим дейтаграммным протоколом, который используется в том случае, когда задача надежного обмена данными либо вообще не ставится, либо решается средствами более высокого уровня – системными прикладными службами или пользовательскими прилож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этот поток обеспечивает передачу прикладных пакетов дейтаграммным способом, как и главный протокол уровня межсетевого взаимодействия IP, и выполняет только функции связующего звена (мультиплексора) между сетевым протоколом и многочисленными службами прикладного уровня или пользовательскими процессами. От прикладного протокола транспортный уровень принимает задачу на передачу данных с тем или иным качеством, после выполнения рапортует об этом прикладному уровню. К нижележащему уровню межсетевого взаимодействия протоколы ТСР и UDP обращаются как к своего рода инструменту, не очень надежному, но способному перемещать пакеты в свободном и рискованном путешествии по составной сети. Протоколы ТСР и UDP, так же как и протокол прикладного уровня, устанавливаются на хостах (конечных узлах Интернета).</w:t>
      </w:r>
    </w:p>
    <w:p>
      <w:pPr>
        <w:pStyle w:val="Normal"/>
        <w:autoSpaceDE w:val="false"/>
        <w:ind w:firstLine="720"/>
        <w:jc w:val="both"/>
        <w:rPr/>
      </w:pPr>
      <w:r>
        <w:rPr/>
        <w:t>3_й уровень. Уровень межсетевого взаимодействия (</w:t>
      </w:r>
      <w:r>
        <w:rPr>
          <w:i/>
          <w:iCs/>
        </w:rPr>
        <w:t>internet</w:t>
      </w:r>
      <w:r>
        <w:rPr/>
        <w:t>), называемый также сетевым (</w:t>
      </w:r>
      <w:r>
        <w:rPr>
          <w:i/>
          <w:iCs/>
        </w:rPr>
        <w:t>network</w:t>
      </w:r>
      <w:r>
        <w:rPr/>
        <w:t>) уровнем, является стержнем всей архитектуры ТСР/ IP. Именно этот уровень, функции которого соответствуют сетевому уровню модели OSI, обеспечивает перемещение пакетов в пределах всей составной сети. Протоколы уровня межсетевого взаимодействия поддерживают интерфейсы с вышележащим транспортным уровнем, получая от него запросы на передачу данных по составной сети. Он реализует концепцию передачи пакетов в режиме без установления соединений, то есть дейтаграммным способом, и обеспечивает возможность перемещения пакетов по сети, используя тот маршрут, который в данный момент является наиболее рациональным. Основным протоколом межсетевого уровня (в терминах модели OSI) является межсетевой протокол IP (Internet Protocol). В его задачу входит продвижение пакета между подсетями – от одного программного маршрута до другого, до тех пор, пока пакет не попадет в сеть назначения. В отличие от протоколов «прикладного» и «основного» уровней, протокол IP устанавливается не только на хостах, но и на всех шлюзах (маршрутизаторах в Интернете).</w:t>
      </w:r>
    </w:p>
    <w:p>
      <w:pPr>
        <w:pStyle w:val="Normal"/>
        <w:autoSpaceDE w:val="false"/>
        <w:ind w:firstLine="720"/>
        <w:jc w:val="both"/>
        <w:rPr/>
      </w:pPr>
      <w:r>
        <w:rPr/>
        <w:t>Протокол IP – это дейтаграммный протокол, работающий без установления соединений по принципу «по возможности», в соответствии с которым он не берет на себя ответственность за доставку пакета до узла назначения. Если же по каким_то причинам пакет теряется (например, из_за переполнения буфера), протокол IP не пытается повторить его передачу. Максимум, на что он способен, –послать уведомление о потере пакета узлу_отправителю.</w:t>
      </w:r>
    </w:p>
    <w:p>
      <w:pPr>
        <w:pStyle w:val="Normal"/>
        <w:autoSpaceDE w:val="false"/>
        <w:ind w:firstLine="720"/>
        <w:jc w:val="both"/>
        <w:rPr/>
      </w:pPr>
      <w:r>
        <w:rPr/>
        <w:t>Протокол IP изначально проектировался как хорошо масштабируемое средство передачи пакетов в составных сетях, состоящих из большого количества сетей, объединенных как локальными, так и глобальными связями. Учитывая, что между двумя узлами сети может пролегать несколько возможных путей, задача перемещения данных в составной сети включает задачу прокладки и выбора маршру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токолы, связанные с составлением и модификацией таблиц маршрутизации, такие как протоколы сбора маршрутной информации </w:t>
      </w:r>
      <w:r>
        <w:rPr>
          <w:lang w:val="en-US"/>
        </w:rPr>
        <w:t>RIP</w:t>
      </w:r>
      <w:r>
        <w:rPr/>
        <w:t xml:space="preserve"> (</w:t>
      </w:r>
      <w:r>
        <w:rPr>
          <w:lang w:val="en-US"/>
        </w:rPr>
        <w:t>Routing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) и </w:t>
      </w:r>
      <w:r>
        <w:rPr>
          <w:lang w:val="en-US"/>
        </w:rPr>
        <w:t>OSPF</w:t>
      </w:r>
      <w:r>
        <w:rPr/>
        <w:t xml:space="preserve"> (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hortest</w:t>
      </w:r>
      <w:r>
        <w:rPr/>
        <w:t xml:space="preserve"> </w:t>
      </w:r>
      <w:r>
        <w:rPr>
          <w:lang w:val="en-US"/>
        </w:rPr>
        <w:t>Path</w:t>
      </w:r>
      <w:r>
        <w:rPr/>
        <w:t xml:space="preserve"> First), также относятся к уровню межсетевого взаимодействия. На этом же уровне работает и протокол межсетевых управляющих сообщений </w:t>
      </w:r>
      <w:r>
        <w:rPr>
          <w:lang w:val="en-US"/>
        </w:rPr>
        <w:t>ICMP</w:t>
      </w:r>
      <w:r>
        <w:rPr/>
        <w:t xml:space="preserve"> 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Message</w:t>
      </w:r>
      <w:r>
        <w:rPr/>
        <w:t xml:space="preserve"> </w:t>
      </w:r>
      <w:r>
        <w:rPr>
          <w:lang w:val="en-US"/>
        </w:rPr>
        <w:t>Protocol</w:t>
      </w:r>
      <w:r>
        <w:rPr/>
        <w:t>), предназначенный для обмена информацией об ошибках между маршрутизаторами сети и узлом – источником пакета. С помощью специальных пакетов ICMP сообщает о невозможности доставки пакета, о превышении времени жизни или продолжительности сборки пакета из фрагментов, об аномальных величинах параметров, об изменении маршрута пересылки и типа обслуживания, о состоянии системы и т. п.</w:t>
      </w:r>
    </w:p>
    <w:p>
      <w:pPr>
        <w:pStyle w:val="Normal"/>
        <w:autoSpaceDE w:val="false"/>
        <w:ind w:firstLine="720"/>
        <w:jc w:val="both"/>
        <w:rPr/>
      </w:pPr>
      <w:r>
        <w:rPr/>
        <w:t>Выбор последовательности шлюзов, через которые надо передавать пакет, чтобы он дошел до места назначения, – это задача протоколов уровня межсетевого взаимодействия. А вот перемещение пакета между соседними шлюзами в пределах каждой из встречающихся на пути пакета подсетей – это уже задача локальной (то есть использующейся в каждой из подсетей) технологии. Каждый раз, когда требуется воспользоваться локальными средствами доставки пакета в пределах подсети, протокол IP обращается к нижележащему уровню межсетевых интерфейс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токолы маршрутизации (например, RIP или OSPF) следует отличать от собственно сетевых протоколов (например, IP или IPX). В то время как первые собирают и передают по сети чисто служебную информацию о возможных маршрутах, вторые предназначены для передачи пользовательских данных. </w:t>
      </w:r>
    </w:p>
    <w:p>
      <w:pPr>
        <w:pStyle w:val="Normal"/>
        <w:rPr/>
      </w:pPr>
      <w:r>
        <w:rPr/>
        <w:t>4_й уровень. Уровень сетевых интерфейсов (</w:t>
      </w:r>
      <w:r>
        <w:rPr>
          <w:i/>
          <w:iCs/>
        </w:rPr>
        <w:t>network interface</w:t>
      </w:r>
      <w:r>
        <w:rPr/>
        <w:t xml:space="preserve">) является интерпретацией функций самого нижнего уровня. Протоколы этого уровня должны обеспечивать интеграцию в составную сеть других сетей, причем сеть ТСР/ IP должна иметь средства включения себя в любой другой сети, какую бы внутреннюю технологию передачи данных эта сеть ни использовала. Нижний уровень стека ТСР/ IP отвечает только за организацию интерфейса с частными технологиями подсетей. Упрощенная задача обеспечения интерфейса между двумя технологиями сводится, во_первых, к определению способа упаковки («инкапсуляции») пакета IP в единицу передаваемых данных промежуточной сети, а во_вторых, к определению способа преобразования сетевого адреса следующего шлюза в новый тип адреса, который принят для адресации узлов в технологии данной промежуточной сети. 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0:00Z</dcterms:created>
  <dc:creator>User</dc:creator>
  <dc:description/>
  <cp:keywords/>
  <dc:language>en-US</dc:language>
  <cp:lastModifiedBy>User</cp:lastModifiedBy>
  <dcterms:modified xsi:type="dcterms:W3CDTF">2013-01-11T04:44:00Z</dcterms:modified>
  <cp:revision>2</cp:revision>
  <dc:subject/>
  <dc:title>Модель TCP/IP</dc:title>
</cp:coreProperties>
</file>