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color w:val="000000"/>
        </w:rPr>
        <w:t>Практическая работа №2 «Подключение и настройка модемов»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7"/>
          <w:szCs w:val="27"/>
          <w:lang w:eastAsia="ru-RU"/>
        </w:rPr>
        <w:t xml:space="preserve">Установка модема 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одключите модем к компьютеру, согласно прилагаемой к нему инструкции, и включите его (</w:t>
      </w:r>
      <w:r>
        <w:rPr>
          <w:rFonts w:cs="Arial" w:ascii="Arial" w:hAnsi="Arial"/>
          <w:i/>
          <w:color w:val="000000"/>
          <w:sz w:val="18"/>
          <w:szCs w:val="18"/>
        </w:rPr>
        <w:t>Внутренние модемы вставляются в свободный слот материнской платы; внешние модемы подключаются к компьютеру с помощью специального модемного кабеля. Модемный кабель, как правило, продается вместе с модемом. Подавляющее большинство внешних модемов подключаются к компьютеру через последовательный интерфейс, называемый RS-232C. Для этого нужно подсоединить кабель к последовательному порту (COM-порт) компьютера. В большинстве современных компьютеров имеется по два последовательных порта, которые имеют 9-штырьковые разъемы. Каждый такой штырек принято называть пином, поэтому такие последовательные порты также называют 9-пиновыми. Кроме 9-пиновых, бывают еще и 25-пиновые последовательные разъемы, поэтому если у вас установлен именно такой разъем, то вам потребуется соответствующий кабель. В настоящее время компьютеры с 25-пиновыми последовательными портами уже не производят. Со стороны модема разъем также может быть различным — либо 25-, либо 9-контактный. При этом, возможны как пиновые разъемы, так и разъемы с отверстиями, в которые втыкаются пины. В связи с таким разнообразием разъемов их принято делить на «маму» и «папу» (в английской терминологии Femalе и Malе). Разъем со штырьками, как нетрудно догадаться по очевидной аналогии, называется «папой», а разъем с отверстиями по той же аналогии — «мамой». Соответственно кабель, у которого оба разъема имеют по девять отверстий, называется DB-9(Female) — DB-9(Female). Если же с одной стороны требуется 25-пиновый разъем, а с другой — разъем с девятью отверстиями, то кабель будет называться DB-25(Male) — DB-9(Female). Некоторые внешние модемы могут подключаться к компьютеру не по последовательному интерфейсу, а через USB-порт. Единственное преимущество, которое дает такое подключение, — это отсутствие кабеля питания (да и то не у всех моделей), так как питание подается в модем через USB-порт. Во всем остальном такие модемы ничем не отличаются от модемов, подключаемых к последовательному порту. Отметим, что наличие у модема USB-интерфейса — верный признак того, что он является либо бесконтроллерным, либо Soft-модемом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spacing w:lineRule="atLeast" w:line="225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кройте окно настройки модема. В зависимости от установленного стиля меню "Пуск" выберите:</w:t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уск -&gt; Настройки -&gt; Панель управления -&gt; Телефон и модем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(Start -&gt; Settings -&gt; Control Panel -&gt; Phone and Modem Options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или</w:t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уск -&gt; Панель управления -&gt; Телефон и модем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(Start -&gt; Settings -&gt; Phone and Modem Options)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Если в списке установленных модемов на вкладке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Модемы (Modems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отсутствует используемый Вами модем, нажмите на кнопку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обавить (Add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и выполните стандартную пошаговую процедуру Windows по установке нового оборудования: </w:t>
      </w:r>
    </w:p>
    <w:p>
      <w:pPr>
        <w:pStyle w:val="Normal"/>
        <w:spacing w:lineRule="atLeast" w:line="225" w:before="280" w:after="24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Если модем является аппаратным, можно определить его автоматически - нажать кнопку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але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Если модем является программным, то необходимо установить программное обеспечение поставляемое вместе с ни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64685" cy="34905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лее появится окно установки модема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170805" cy="4029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модем установился удачно, то появится окно с кнопкой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Готово</w:t>
      </w:r>
      <w:r>
        <w:rPr>
          <w:rFonts w:cs="Arial" w:ascii="Arial" w:hAnsi="Arial"/>
          <w:color w:val="000000"/>
          <w:sz w:val="20"/>
          <w:szCs w:val="20"/>
        </w:rPr>
        <w:t xml:space="preserve">, нажмите ее и переходите разделу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support.demos.ru/archive/dialup/links/mdm_winxp.php" \l "check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роверка правильности установки модема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. Иначе появится следующее окно и вызовется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Мастер нового оборудования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219700" cy="4065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жмите кнопку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Далее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370830" cy="4185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лее появится окно установки модема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296535" cy="4122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280" w:after="240"/>
        <w:ind w:left="72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Нажмите кнопку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Готово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92345" cy="3733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установки Вы увидите свой модем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92345" cy="3733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жмите кнопку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>. Установка модема завершена.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7"/>
          <w:szCs w:val="27"/>
          <w:lang w:eastAsia="ru-RU"/>
        </w:rPr>
        <w:t>Проверка правильности установки модема</w:t>
      </w:r>
    </w:p>
    <w:p>
      <w:pPr>
        <w:pStyle w:val="Normal"/>
        <w:spacing w:lineRule="atLeast" w:line="225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йдите в раздел настройки модема. В зависимости от утановленного стиля меню "Пуск" выберите:</w:t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уск -&gt; Настройки -&gt; Панель управления -&gt; Телефон и модем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(Start -&gt; Settings -&gt; Control Panel -&gt; Phone and Modem Options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или</w:t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уск -&gt; Панель управления -&gt; Телефон и модем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(Start -&gt; Settings -&gt; Phone and Modem Options)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открывшемя окне перейдите на закладку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Модемы (Modems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выделите Ваш модем и нажмите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войства (Properties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Далее перейдите на закладку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иагностика (Diagnostics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и нажмите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Опросить модем (Query Modem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848100" cy="45040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Если модем установлен правильно, появится окно, в котором будет видна информация о Вашем модеме. Нажмите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OK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7"/>
          <w:szCs w:val="27"/>
          <w:lang w:eastAsia="ru-RU"/>
        </w:rPr>
        <w:t>Настройка модема</w:t>
      </w:r>
    </w:p>
    <w:p>
      <w:pPr>
        <w:pStyle w:val="Normal"/>
        <w:spacing w:lineRule="atLeast" w:line="225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идите в меню настройки модема. В зависимости от установленного стиля меню "Пуск" выберите:</w:t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уск -&gt; Настройки -&gt; Панель управления -&gt; Телефон и модем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(Start -&gt; Settings -&gt; Control Panel -&gt; Phone and Modem Options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или</w:t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уск -&gt; Панель управления -&gt; Телефон и модем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(Start -&gt; Settings -&gt; Phone and Modem Options)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открывшемя окне перейдите на закладку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Модемы (Modems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выделите Ваш модем и нажмите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войства (Properties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tLeast" w:line="225" w:before="28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закладке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Общи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выводится общая информация о самом модеме и его состоянии:</w:t>
      </w:r>
    </w:p>
    <w:p>
      <w:pPr>
        <w:pStyle w:val="Normal"/>
        <w:spacing w:lineRule="atLeast" w:line="225" w:before="28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848100" cy="45040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закладке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Модем</w:t>
      </w:r>
      <w:r>
        <w:rPr>
          <w:rFonts w:cs="Arial" w:ascii="Arial" w:hAnsi="Arial"/>
          <w:color w:val="000000"/>
          <w:sz w:val="20"/>
          <w:szCs w:val="20"/>
        </w:rPr>
        <w:t xml:space="preserve"> Вы можете изменить громкость динамика. Параметры выбора скорости обмена между модемом и компьютером, опцию дожидаться сигнала в линии следует изменять только по необходимости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848100" cy="45040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закладке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Дополнительные параметры связи</w:t>
      </w:r>
      <w:r>
        <w:rPr>
          <w:rFonts w:cs="Arial" w:ascii="Arial" w:hAnsi="Arial"/>
          <w:color w:val="000000"/>
          <w:sz w:val="20"/>
          <w:szCs w:val="20"/>
        </w:rPr>
        <w:t xml:space="preserve"> Вы можете прописать дополнительную стороку инициализации Вашего модема. Но это требуется только в тех случаях, если качество модемного соединения Вас не устраивает и есть рекомендации по поводу того, какие команды надо прописать в данную строку. Эту информацию можно найти на сайтах техподдержки для Вашего модема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09315" cy="399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сли Вы нажмете на кнопку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Изменить умолчания</w:t>
      </w:r>
      <w:r>
        <w:rPr>
          <w:rFonts w:cs="Arial" w:ascii="Arial" w:hAnsi="Arial"/>
          <w:color w:val="000000"/>
          <w:sz w:val="20"/>
          <w:szCs w:val="20"/>
        </w:rPr>
        <w:t>, то сможете изменить параметры вызова, по необходимости. Остальные настройки изменять не рекомендуется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129915" cy="40182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осле всех изменений нажмите на кнопку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ОК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5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strike w:val="false"/>
      <w:dstrike w:val="false"/>
      <w:color w:val="5B59AE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3:30:00Z</dcterms:created>
  <dc:creator>USER</dc:creator>
  <dc:description/>
  <cp:keywords/>
  <dc:language>en-US</dc:language>
  <cp:lastModifiedBy>USER</cp:lastModifiedBy>
  <dcterms:modified xsi:type="dcterms:W3CDTF">2013-02-02T00:16:00Z</dcterms:modified>
  <cp:revision>21</cp:revision>
  <dc:subject/>
  <dc:title/>
</cp:coreProperties>
</file>