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Вет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Проверить истинность высказывания: "Сумма цифр данного трехзначного числа является четным числом". Результат выполнения программы – ответ истинно высказывание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ы три целых числа. Возвести в квадрат отрицательные числа и в третью степень — положительные (число 0 не изменя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 xml:space="preserve">Из трех данных чисел выбрать наименьшее и наибольш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ы две переменные целого типа: A и B. Если их значения не равны, то присвоить каждой переменной сумму этих значений, а если равны, то присвоить переменным нулевые значени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ы вещественные координаты точки, не лежащей на координатных осях OX и OY. Вывести номер координатной четверти, в которой находится данная точк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ы четыре целых числа, одно из которых отлично от трех других, равных между собой. Вывести порядковый номер этого числ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 номер некоторого года (положительное целое число). Вывести соответствующий ему номер столетия, учитывая, что, к примеру, началом 20 столетия был 1901 год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Проверить истинность высказывания: "Все цифры данного трехзначного числа различны".   Результат выполнения программы – ответ истинно высказывание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 номер некоторого года (положительное целое число). Вывести число дней в этом году, учитывая, что обычный год насчитывает 365 дней, а високосный — 366 дней. Високосным считается год, делящийся на 4, за исключением тех годов, которые делятся на 100 и не делятся на 400 (например, годы 300, 1300 и 1900 не являются високосными, а 1200 и 2000 — являются)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Проверить истинность высказывания: "Данное целое число является четным двузначным числом".   Результат выполнения программы – ответ истинно высказывание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ля данного x вычислить значение следующей функции f, принимающей значения целого типа: 0, если x &lt; 0, f(x)= 1, если x принадлежит [0,1), –1 если x принадлежит х&gt;=1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Проверить истинность высказывания: "Данные числа x, y являются координатами точки, лежащей во второй координатной четверти".   Результат выполнения программы – ответ истинно высказывание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о целое число, лежащее в диапазоне от –999 до 999. Вывести строку — словесное описание данного числа вида "отрицательное двузначное число", "нулевое число", "положительное однозначное число" и т.д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Дано целое число, лежащее в диапазоне от 1 до 999. Вывести строку — словесное описание данного числа вида "четное однозначное число", "нечетное однозначное число", "четное двузначное число", "нечетное двузначное число", "четное трехзначное число", "нечетное трехзначное число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Проверить истинность высказывания: "Среди трех данных целых чисел есть хотя бы одна пара совпадающих".   Результат выполнения программы – ответ истинно высказывание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Проверить истинность высказывания: "Сумма двух первых цифр данного четырехзначного числа равна сумме двух его последних цифр".  Результат выполнения программы – ответ истинно высказывание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Фирма осуществляет набор сотрудников. Условия приема требуют не менее 3 лет рабочего стажа и возраст не более 35 лет. Написать программу, проверяющую, удовлетворяет ли кандидат эти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Даны три вещественных переменных А,</w:t>
      </w:r>
      <w:r>
        <w:rPr>
          <w:lang w:val="en-US"/>
        </w:rPr>
        <w:t>B</w:t>
      </w:r>
      <w:r>
        <w:rPr/>
        <w:t>, С. Написать программу, определяющую среднее геометрическое этих переменных , если все они отличны от нуля, и их среднее арифметическое в противном случ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Написать программу, запрашивающую возраст пользователя. Если ему не менее 18 лет, сообщите, что он имеет право голосовать, в противном случае вычислите, через сколько лет ему будет предоставлено это 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 xml:space="preserve">Написать программу, вычисляющую значение функции: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)/(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b</w:t>
      </w:r>
      <w:r>
        <w:rPr/>
        <w:t>)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Написать программу, уменьшающую четное число Х в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 xml:space="preserve">Для натурального </w:t>
      </w:r>
      <w:r>
        <w:rPr>
          <w:lang w:val="en-US"/>
        </w:rPr>
        <w:t>N</w:t>
      </w:r>
      <w:r>
        <w:rPr/>
        <w:t xml:space="preserve"> напечатать фразу «Мы нашли в лесу </w:t>
      </w:r>
      <w:r>
        <w:rPr>
          <w:lang w:val="en-US"/>
        </w:rPr>
        <w:t>N</w:t>
      </w:r>
      <w:r>
        <w:rPr/>
        <w:t xml:space="preserve"> грибов». Согласовать окончание слова «гриб» с числом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Ввести число Х и определить является ли оно квадратом натураль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Написать программу определения стоимости разговора по телефону с учетом скидки 20%, предоставляемой по субботам и воскресеньям (Ввести исходные данные: Цена минуты, Длительность разговора (целое количество минут), День недели (1,2,...,7),Предоставляемая скидка 20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 xml:space="preserve">К финалу конкурса лучшего по профессии "Специалист электродорожник" были допущены трое: Иванов, Петров, Сидоров. Соревнования проходили в 3 тура. Иванов в первом туре набрал m1 баллов, во втором - n1, в третьем - p1. Петров соответственно: m2, n2, p2. Сидоров: m3, n3, p3. Составить программу, определяющую кто победитель и сколько набрал бал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 xml:space="preserve">Идёт N секунда суток. Определить сколько прошло полных часов,минут и секунд. Результат вывести в виде "Прошло К часов, М минут,L секунд", согласовав окончание слов час,минута,секунда с числами K,M,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Составьте программу вычисления корней биквадратного уравнения по данным значениям его коэффициентов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>Если сумма трех попарно различных действительных чисел X, Y, Z меньше единицы, то наименьшее из этих трех чисел заменить полусуммой двух других; в противном случае заменить меньшее из X, У полусуммой двух оставшихся значений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280" w:after="280"/>
        <w:jc w:val="center"/>
        <w:rPr>
          <w:b/>
          <w:b/>
        </w:rPr>
      </w:pPr>
      <w:r>
        <w:rPr>
          <w:b/>
        </w:rPr>
        <w:t xml:space="preserve">Оператор </w:t>
      </w:r>
      <w:r>
        <w:rPr>
          <w:b/>
          <w:lang w:val="en-US"/>
        </w:rPr>
        <w:t>CASE</w:t>
      </w:r>
      <w:r>
        <w:rPr>
          <w:b/>
        </w:rPr>
        <w:t xml:space="preserve">  </w:t>
      </w:r>
      <w:r>
        <w:rPr>
          <w:b/>
          <w:lang w:val="en-US"/>
        </w:rPr>
        <w:t>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 номер месяца (1 — январь, 2 — февраль, ...). Вывести название соответствующего времени года ("зима", "весна" и т.д.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 xml:space="preserve"> </w:t>
      </w:r>
      <w:r>
        <w:rPr/>
        <w:t>Арифметические действия над числами пронумерованы следующим образом: 1 — сложение, 2 — вычитание, 3 — умножение, 4 — деление. Дан номер действия и два числа A и B (В не равно нулю). Выполнить над числами указанное действие и вывести результат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Единицы длины пронумерованы следующим образом: 1 — дециметр, 2 — километр, 3 — метр, 4 — миллиметр, 5 — сантиметр. Дан номер единицы длины и длина отрезка L в этих единицах (вещественное число). Вывести длину данного отрезка в ме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Единицы массы пронумерованы следующим образом: 1 — килограмм, 2 — миллиграмм, 3 — грамм, 4 — тонна, 5 — центнер. Дан номер единицы массы и масса тела M в этих единицах (вещественное число). Вывести массу данного тела в килограммах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. Робот может перемещаться в четырех направлениях ("С" — север, "З" — запад, "Ю" — юг, "В" — восток) и принимать три цифровые команды: 0 — продолжать движение, 1 — поворот налево, –1 — поворот направо. Дан символ C — исходное направление робота и число N — посланная ему команда. Вывести направление робота после выполнения полученной команды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Локатор ориентирован на одну из сторон света ("С" — север, "З" — запад, "Ю" — юг, "В" — восток) и может принимать три цифровые команды: 1 — поворот налево, –1 — поворот направо, 2 — поворот на 180 градусов. Дан символ C — исходная ориентация локатора и числа N1 и N2 — две посланные ему команды. Вывести ориентацию локатора после выполнения данных команд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Элементы окружности пронумерованы следующим образом: 1 — радиус (R), 2 — диаметр (D), 3 — длина (L), 4 — площадь круга (S). Дан номер одного из этих элементов и его значение. Вывести значения остальных элементов данной окружности (в том же порядке). В качестве значения Pi использовать 3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Элементы равнобедренного прямоугольного треугольника пронумерованы следующим образом: 1 — катет (a), 2 — гипотенуза (c), 3 — высота, опущенная на гипотенузу (h), 4 — площадь (S). Дан номер одного из этих элементов и его значение. Вывести значения остальных элементов данного треугольника (в том же порядке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Элементы равностороннего треугольника пронумерованы следующим образом: 1 — сторона (a), 2 — радиус вписанной njpsfmnqrh (R1), 3 — радиус описанной окружности (R2), 4 — площадь (S). Дан номер одного из этих элементов и его значение. Вывести значения остальных элементов данного треугольника (в том же порядке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о целое число в диапазоне 20 – 69, определяющее возраст (в годах). Вывести строку — словесное описание указанного возраста, обеспечив правильное согласование числа со словом "год", например: 20 — "двадцать лет", 32 — "тридцать два года", 41 — "сорок один год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Дано целое число в диапазоне 100 – 999. Вывести строку — словесное описание данного числа, например: 256 — "двести пятьдесят шесть", 814 — "восемьсот четырнадцат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/>
        <w:t>В восточном календаре принят 60-летний цикл, состоящий из 12- летних подциклов, обозначаемых названиями цвета: зеленый, красный, желтый, белый и черный. В каждом подцикле годы носят названия животных: крысы, коровы, тигра, зайца, дракона, змеи, лошади, овцы, обезьяны, курицы, собаки и свиньи. По номеру года вывести его название, если 1984 год был началом цикла — годом зеленой кры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Арифметические действия над числами пронумерованы следующим образом: 1 — сложение, 2 — вычитание, 3 — умножение, 4 — деление. Дан номер действия N (целое число в диапазоне 1–4) и вещественные числа A и B (В не равно 0). Выполнить над числами указанное действие и вывести результат. Использовать оператор c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Написать программу, выдающую по введенному возрасту пользователя сообщен к какому возрастному периоду он относится (подростковый, ранняя  юность, юношество, взрослый период, зрел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Написать программу, которая по введенному цвету светофора выводит на экран что нужно делать пеше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Написать программу, позволяющую по последней цифре числа определить последнюю цифру его квад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Написать программу, которая по номеру месяца выдает на</w:t>
        <w:softHyphen/>
        <w:t>звание следующего за ним месяца (при m=1 получаем фев</w:t>
        <w:softHyphen/>
        <w:t xml:space="preserve">раль, при </w:t>
      </w:r>
      <w:r>
        <w:rPr>
          <w:lang w:val="en-US"/>
        </w:rPr>
        <w:t>m</w:t>
      </w:r>
      <w:r>
        <w:rPr/>
        <w:t>=4 — м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 xml:space="preserve">Написать программу, которая по вводимому числу от 1 до 5 (номеру курса) выдает соответствующее сообщение «Привет, </w:t>
      </w:r>
      <w:r>
        <w:rPr>
          <w:lang w:val="en-US"/>
        </w:rPr>
        <w:t>k</w:t>
      </w:r>
      <w:r>
        <w:rPr/>
        <w:t xml:space="preserve">-курсник». Например, если </w:t>
      </w:r>
      <w:r>
        <w:rPr>
          <w:lang w:val="en-US"/>
        </w:rPr>
        <w:t>k</w:t>
      </w:r>
      <w:r>
        <w:rPr>
          <w:i/>
          <w:iCs/>
        </w:rPr>
        <w:t>=</w:t>
      </w:r>
      <w:r>
        <w:rPr/>
        <w:t xml:space="preserve">1, «Привет, первокурсник»; при </w:t>
      </w:r>
      <w:r>
        <w:rPr>
          <w:lang w:val="en-US"/>
        </w:rPr>
        <w:t>k</w:t>
      </w:r>
      <w:r>
        <w:rPr/>
        <w:t>=4: «Привет, четверокурс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Написать программу, которая по данному натуральному числу от 1 до 12 (номеру месяца) выдает все приходящиеся на этот месяц праздничные дни (например, если введено число 1, то: 1 января — Новый год, 7 января — Рожд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Составить программу, позволяющую по последней цифре данного числа определить последнюю цифру куба эт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Составить программу, позволяющую вывести полное название по сокращению: б. – бульвар, у. - улица, пр.- проспект, пер. – переу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Составить программу, которая для любого натурального числа печатает количество цифр в записи этого числа. Предполагается, что исходное число имеет не больше восьми цифр в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>
          <w:color w:val="424242"/>
        </w:rPr>
      </w:pPr>
      <w:r>
        <w:rPr/>
        <w:t>Составить программу для определения подходящего возраста кандидатуры для вступления в брак, используя следующее соображение: возраст девушки равен половине возраста мужчины плюс 7, возраст мужчины определяется соответственно как удвоенный возраст девушки минус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>
          <w:color w:val="424242"/>
        </w:rPr>
      </w:pPr>
      <w:r>
        <w:rPr>
          <w:color w:val="424242"/>
        </w:rPr>
        <w:t>Составить программу, которая бы по введенному названию страны выдавала название ее континента. (Задействовать не менее 8 стран</w:t>
      </w:r>
      <w:r>
        <w:rPr>
          <w:color w:val="42424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Составить программу, позволяющую по обозначению учебной группы сообщить полное название специ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Составить программу, позволяющую вывести название региона России по кодовым цифрам в авто номере: 102 –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Составить программу, позволяющую по номеру в обозначении учебной группы сообщить курс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360"/>
        <w:jc w:val="both"/>
        <w:rPr/>
      </w:pPr>
      <w:r>
        <w:rPr/>
        <w:t>В зависимости от того введена ли открытая скобка или закрытая, напечатать "открытая круглая скобка" или "закрытая фигурная скобка". (Учитывать круглые, квадратные, фигурные скоб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9:00Z</dcterms:created>
  <dc:creator>User</dc:creator>
  <dc:description/>
  <cp:keywords/>
  <dc:language>en-US</dc:language>
  <cp:lastModifiedBy>Демонстрационная версия</cp:lastModifiedBy>
  <dcterms:modified xsi:type="dcterms:W3CDTF">2012-04-24T02:59:00Z</dcterms:modified>
  <cp:revision>2</cp:revision>
  <dc:subject/>
  <dc:title>Ветвление</dc:title>
</cp:coreProperties>
</file>