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>
          <w:rFonts w:eastAsia="Times-Roman;Arial Unicode MS"/>
          <w:b/>
          <w:sz w:val="28"/>
          <w:szCs w:val="28"/>
        </w:rPr>
        <w:t xml:space="preserve">Система адресов в </w:t>
      </w:r>
      <w:r>
        <w:rPr>
          <w:rFonts w:eastAsia="Times-Roman;Arial Unicode MS"/>
          <w:b/>
          <w:sz w:val="28"/>
          <w:szCs w:val="28"/>
          <w:lang w:val="en-US"/>
        </w:rPr>
        <w:t>IP</w:t>
      </w:r>
      <w:r>
        <w:rPr>
          <w:rFonts w:eastAsia="Times-Roman;Arial Unicode MS"/>
          <w:b/>
          <w:sz w:val="28"/>
          <w:szCs w:val="28"/>
        </w:rPr>
        <w:t>-сетях: форматы адресов и их преобразование</w:t>
      </w:r>
    </w:p>
    <w:p>
      <w:pPr>
        <w:pStyle w:val="Normal"/>
        <w:autoSpaceDE w:val="false"/>
        <w:ind w:firstLine="720"/>
        <w:jc w:val="both"/>
        <w:rPr>
          <w:rFonts w:eastAsia="Times-Roman;Arial Unicode MS"/>
        </w:rPr>
      </w:pPr>
      <w:r>
        <w:rPr>
          <w:rFonts w:eastAsia="Times-Roman;Arial Unicode MS"/>
        </w:rPr>
        <w:t>IP-адресом называется 32-битовая величина, содержащая идентификаторы сети и хоста. Адрес записывается в виде четырех десятичных чисел от 0 до 255, разделенных точками, например, 192.168.1.44.</w:t>
      </w:r>
    </w:p>
    <w:p>
      <w:pPr>
        <w:pStyle w:val="Normal"/>
        <w:autoSpaceDE w:val="false"/>
        <w:ind w:firstLine="720"/>
        <w:jc w:val="both"/>
        <w:rPr>
          <w:rFonts w:eastAsia="Times-Roman;Arial Unicode MS"/>
        </w:rPr>
      </w:pPr>
      <w:r>
        <w:rPr>
          <w:rFonts w:eastAsia="Times-Roman;Arial Unicode MS"/>
        </w:rPr>
        <w:t>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>Хост (от англ. host — «хозяин, принимающий гостей») — любое устройство, предоставляющее сервисы формата «клиент-сервер» в режиме сервера по каким-либо интерфейсам и уникально определённое на этих интерфейсах. В более частном случае под хостом могут понимать любой компьютер, сервер, подключённый к локальной или глобальной сети.</w:t>
      </w:r>
    </w:p>
    <w:p>
      <w:pPr>
        <w:pStyle w:val="Normal"/>
        <w:autoSpaceDE w:val="false"/>
        <w:ind w:firstLine="720"/>
        <w:jc w:val="both"/>
        <w:rPr>
          <w:rFonts w:eastAsia="Times-Roman;Arial Unicode MS"/>
        </w:rPr>
      </w:pPr>
      <w:r>
        <w:rPr/>
        <w:t>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-Roman;Arial Unicode MS"/>
        </w:rPr>
        <w:t xml:space="preserve">Такое представление называется </w:t>
      </w:r>
      <w:r>
        <w:rPr>
          <w:rFonts w:eastAsia="Times-Italic;Arial Unicode MS"/>
          <w:i/>
          <w:iCs/>
        </w:rPr>
        <w:t xml:space="preserve">десятично-точечной нотацией </w:t>
      </w:r>
      <w:r>
        <w:rPr>
          <w:rFonts w:eastAsia="Times-Roman;Arial Unicode MS"/>
        </w:rPr>
        <w:t>(dotted decimal notation). Каждое из четырех чисел является эквивалентом 8-битового двоичного знач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-Roman;Arial Unicode MS"/>
        </w:rPr>
        <w:t>IP-адреса присваиваются платам сетевых адаптеров, которых в компьютере может быть несколько. Маршрутизатору, например, нужны интерфейсы как минимум с двумя сетями, и каждому из этих адаптеров должен соответствовать собственный IP-адрес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-Roman;Arial Unicode MS"/>
        </w:rPr>
        <w:t>В отличие от аппаратных адресов, которые ≪вшиваются≫ в платы сетевых адаптеров на заводе, IP-адреса компьютерам в ЛВС назначаются администратором сети. IP-адреса сетевых плат не должны повторяться; если один и тот же адрес будет присвоен двум системам, нормально работать в сети они не смогут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-Roman;Arial Unicode MS"/>
        </w:rPr>
        <w:t xml:space="preserve">Как уже говорилось, IP-адрес состоит из двух частей — идентификатора сети и идентификатора хоста. Идентификаторы сети у всех сетевых плат, входящих в определенную подсеть, совпадают, а идентификаторы хостов различаются. Системам, входящим в Интернет, сетевые идентификаторы присваиваются организацией IANA (Internet Assigned Numbers Authority). Делается это для того, чтобы избежать дубликации адресов в Интернете. Когда некая организация регистрирует свою сеть, сетевой идентификатор ей присваивается централизованно, а назначение уникальных идентификаторов хостам в сети относится уже к компетенции сетевого администратора. Это один из основополагающих организационных принципов Интернета. Подобным образом назначаются и имена доменов. </w:t>
      </w:r>
    </w:p>
    <w:p>
      <w:pPr>
        <w:pStyle w:val="Normal"/>
        <w:autoSpaceDE w:val="false"/>
        <w:ind w:firstLine="720"/>
        <w:jc w:val="both"/>
        <w:rPr>
          <w:rFonts w:eastAsia="Helvetica-Bold;Arial Unicode MS"/>
          <w:b/>
          <w:b/>
          <w:bCs/>
        </w:rPr>
      </w:pPr>
      <w:r>
        <w:rPr>
          <w:rFonts w:eastAsia="Helvetica-Bold;Arial Unicode MS"/>
          <w:b/>
          <w:bCs/>
        </w:rPr>
        <w:t>Классы IP-адресов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-Roman;Arial Unicode MS"/>
        </w:rPr>
        <w:t>Основная сложность IP-адреса в том, что граница между идентификаторами сети и хоста не всегда находится в одном и том же месте. Аппаратный адрес, например, состоит из 3 байтов, присвоенных производителю сетевого адаптера, и 3 байтов, присвоенных производителем данной плате. В IP-адресе идентификатору сети в зависимости от ее размера может назначаться различное количество битов. IANA различает IP-адреса нескольких классов, обеспечивающих поддержку компьютерных сетей различных размеров. Конфигурации классов IP-адресов перечислены в табл. 1.</w:t>
      </w:r>
    </w:p>
    <w:p>
      <w:pPr>
        <w:pStyle w:val="Normal"/>
        <w:autoSpaceDE w:val="false"/>
        <w:ind w:left="5040" w:firstLine="2520"/>
        <w:jc w:val="both"/>
        <w:rPr>
          <w:rFonts w:eastAsia="Times-Roman;Arial Unicode MS"/>
        </w:rPr>
      </w:pPr>
      <w:r>
        <w:rPr>
          <w:rFonts w:eastAsia="Times-Roman;Arial Unicode MS"/>
        </w:rPr>
        <w:t>Таблица 1</w:t>
      </w:r>
    </w:p>
    <w:p>
      <w:pPr>
        <w:pStyle w:val="Normal"/>
        <w:autoSpaceDE w:val="false"/>
        <w:ind w:firstLine="720"/>
        <w:jc w:val="center"/>
        <w:rPr>
          <w:rFonts w:eastAsia="Times-Roman;Arial Unicode MS"/>
        </w:rPr>
      </w:pPr>
      <w:r>
        <w:rPr>
          <w:rFonts w:eastAsia="Times-Roman;Arial Unicode MS"/>
        </w:rPr>
        <w:drawing>
          <wp:inline distT="0" distB="0" distL="0" distR="0">
            <wp:extent cx="4178935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rFonts w:eastAsia="Times-Roman;Arial Unicode MS"/>
        </w:rPr>
      </w:pPr>
      <w:r>
        <w:rPr>
          <w:rFonts w:eastAsia="Times-Roman;Arial Unicode MS"/>
        </w:rPr>
        <w:t>Согласно следующим правилам, некоторые значения идентификаторов не использу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-Roman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Times-Roman;Arial Unicode MS"/>
        </w:rPr>
        <w:t>биты идентификатора сети не могут иметь только нулевые 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-Roman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Times-Roman;Arial Unicode MS"/>
        </w:rPr>
        <w:t>биты идентификатора сети не могут иметь только единичные 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-Roman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Times-Roman;Arial Unicode MS"/>
        </w:rPr>
        <w:t>биты идентификатора хоста не могут иметь только нулевые 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-Roman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Times-Roman;Arial Unicode MS"/>
        </w:rPr>
        <w:t>биты идентификатора хоста не могут иметь только единичные знач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-Roman;Arial Unicode MS"/>
        </w:rPr>
        <w:t>В каждом классе двоичным значением первых битов заданы возможные десятичные значения первого байта адреса. Например, первый бит адресов класса А всегда равен 0, соответственно, двоичное значение первого байта варьируется от 00000001 до 01111111, т. е. в десятичной форме от 1 до 127. Значит, увидев IP-адрес, первый байт которого заключен в пределах от 1 до 127, Вы сразу поймете, что это адрес класса А. В таком адресе идентификатор сети занимает первые 8 битов, а оставшиеся 24 бита отведены идентификатору хоста. Таким образом, всего может существовать 126 сетей класса А (идентификатор сети 127 зарезервирован для диагностики), но в каждую из них можно включитьдо 16 777 214 сетевых адаптеров. В классах В и С под идентификатор сети отводится больше битов, значит, и самих таких сетей может быть больше. Правда, за счет сокращения количества битов идентификатора хоста в такие сети можно включать меньшее число адаптеров.</w:t>
      </w:r>
    </w:p>
    <w:p>
      <w:pPr>
        <w:pStyle w:val="Normal"/>
        <w:autoSpaceDE w:val="false"/>
        <w:ind w:firstLine="720"/>
        <w:jc w:val="both"/>
        <w:rPr>
          <w:rFonts w:eastAsia="Courier-Bold;MS PGothic"/>
          <w:b/>
          <w:b/>
          <w:bCs/>
        </w:rPr>
      </w:pPr>
      <w:r>
        <w:rPr>
          <w:rFonts w:eastAsia="Courier-Bold;MS PGothic"/>
          <w:b/>
          <w:bCs/>
        </w:rPr>
        <w:t>Назначение маски подсети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-Roman;Arial Unicode MS"/>
        </w:rPr>
        <w:t xml:space="preserve">Поначалу такое распределение IP-адресов на классы может показаться странным. Действительно, компьютерных сетей, состоящих из 16 миллионов хостов, попросту нет, зачем же нужны адреса класса А? Однако IP-адреса допускают дальнейшее ≪дробление≫ за счет создания подсетей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-Italic;Arial Unicode MS"/>
          <w:i/>
          <w:iCs/>
        </w:rPr>
        <w:t xml:space="preserve">Подсеть </w:t>
      </w:r>
      <w:r>
        <w:rPr>
          <w:rFonts w:eastAsia="Times-Roman;Arial Unicode MS"/>
        </w:rPr>
        <w:t>(subnet) представляет собой просто фрагмент адреса, идентифицирующий одну из ЛВС интерсети или сеть одного из клиентов провайдера Интернета. Таким образом крупному провайдеру Интернета может присваиваться адрес класса А, а он затем раздает фрагменты этого адреса в виде подсетей своим клиентам. Во многих случаях клиентами крупного провайдера являются провайдеры поменьше, и тогда распределение адресов происходит в два этап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-Roman;Arial Unicode MS"/>
        </w:rPr>
        <w:t xml:space="preserve">Чтобы понять процесс создания подсети, Вы должны разобраться, зачем нужна </w:t>
      </w:r>
      <w:r>
        <w:rPr>
          <w:rFonts w:eastAsia="Times-Italic;Arial Unicode MS"/>
          <w:i/>
          <w:iCs/>
        </w:rPr>
        <w:t xml:space="preserve">маска подсети </w:t>
      </w:r>
      <w:r>
        <w:rPr>
          <w:rFonts w:eastAsia="Times-Roman;Arial Unicode MS"/>
        </w:rPr>
        <w:t>(subnet mask), которая задается одновременно с IP-адресом при конфигурировании TCP/IP-системы. Говоря попросту, маска подсети определяет, какие биты IP-адреса относятся к идентификатору сети, а какие — к идентификатору хоста. Например, для адреса класса А маска подсети выглядит так: 255.0.0.0. В двоичном представлении маски подсети 1 соответствует идентификатору сети, а 0 — идентификатору хоста. В двоичной форме маска 255.0.0.0 записывается так: 11111111 00000000 00000000 00000000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-Roman;Arial Unicode MS"/>
        </w:rPr>
        <w:t>В таком представлении сразу видно, что первые 8 битов IP-адреса класса А — это биты идентификатора сети, а оставшиеся 24 бита принадлежат идентификатору хоста. Маски подсети для трех основных классов приведены в таблице 2.</w:t>
      </w:r>
    </w:p>
    <w:p>
      <w:pPr>
        <w:pStyle w:val="Normal"/>
        <w:autoSpaceDE w:val="false"/>
        <w:ind w:firstLine="6840"/>
        <w:jc w:val="both"/>
        <w:rPr>
          <w:rFonts w:eastAsia="Times-Roman;Arial Unicode MS"/>
        </w:rPr>
      </w:pPr>
      <w:r>
        <w:rPr>
          <w:rFonts w:eastAsia="Times-Bold;Arial Unicode MS"/>
          <w:bCs/>
        </w:rPr>
        <w:t>Таблица 2.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Маска подсе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255.0.0.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255.255.0.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255.255.255.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eastAsia="Times-Roman;Arial Unicode MS"/>
        </w:rPr>
        <w:t xml:space="preserve">Если бы во всех адресах данного класса для идентификаторов сети и хоста всегда использовалось одно и то же количество битов, потребность в маске подсети не возникала бы. На класс адреса указывало бы значение его первого байта. С помощью же маски подсети Вы можете создавать в адресе данного класса несколько подсетей. Рассмотрим пример. В адресе класса В маска подсети 255.255.0.0 отводит первые 16 битов идентификатору сети, а последние 16 битов — идентификатору хоста. Задав маску подсети 255.255.255.0, Вы выделяете идентификатору сети дополнительные 8 битов, ≪отобрав≫ их у идентификатора хоста. Третий байт адреса становится идентификатором подсети. В одном адресе класса В можно создать до 254 подсетей, имея до 254 сетевых адаптеров в каждой. По IP-адресу 131.24.67.98 можно определить, что в соответствующей сети используется адрес 131.24.0.0 класса В и что данный интерфейс принадлежит хосту 98 в подсети 67. В крупных корпоративных сетях этим можно воспользоваться для выделения всех ЛВС в отдельные подсети. Ситуация усложняется тем, что граница идентификаторов сети и хоста необязательно должна проходить между двумя байтами. В принципе, под идентификатор сети можно отводить любое количество битов IP-адреса, на что будут указывать более сложные маски. Допустим, Вы хотите создать подсеть в сети класса С 199.24.65.0. Под адрес сети уже отведено 24 бита, и Вам, очевидно, не удастся отдать под идентификатор подсети весь четвертый байт — тогда не останется битов на идентификатор хоста. В таких случаях приходится разбивать байт на части. Выделите 4 бита последнего байта под идентификатор подсети, и у Вас еще будет 4 бита для идентификатора хоста. Маска подсети в этом случае будет выглядеть так: </w:t>
      </w:r>
      <w:r>
        <w:rPr/>
        <w:t>11111111 11111111 11111111 11110000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-Roman;Arial Unicode MS"/>
        </w:rPr>
        <w:t xml:space="preserve">В десятичном выражении она выглядит так: 255.255.255.240, поскольку десятичный эквивалент числа 11110000 равен 240. С 4-битовым идентификатором подсети и 4-битовым идентификатором хоста можно создать до 14 подсетей (на идентификатор подсети распространяются общие правила — </w:t>
      </w:r>
      <w:r>
        <w:rPr>
          <w:rFonts w:eastAsia="Times-Italic;Arial Unicode MS"/>
          <w:i/>
          <w:iCs/>
        </w:rPr>
        <w:t xml:space="preserve">не все единицы </w:t>
      </w:r>
      <w:r>
        <w:rPr>
          <w:rFonts w:eastAsia="Times-Roman;Arial Unicode MS"/>
        </w:rPr>
        <w:t xml:space="preserve">и </w:t>
      </w:r>
      <w:r>
        <w:rPr>
          <w:rFonts w:eastAsia="Times-Italic;Arial Unicode MS"/>
          <w:i/>
          <w:iCs/>
        </w:rPr>
        <w:t xml:space="preserve">не все нули) </w:t>
      </w:r>
      <w:r>
        <w:rPr>
          <w:rFonts w:eastAsia="Times-Roman;Arial Unicode MS"/>
        </w:rPr>
        <w:t xml:space="preserve">по 14 хостов в каждой. Сообразить, какая при такой конфигурации нужна маска подсети, относительно просто. Сложнее разобраться, какой IP-адрес нужно присвоить конкретной рабочей станции: наращивание 4-битовых идентификаторов подсети и хоста должно происходить независимо. Опять же, понять все это легче, глядя на двоичные значе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-Roman;Arial Unicode MS"/>
        </w:rPr>
        <w:t xml:space="preserve">4-битовый идентификатор подсети может принимать одно из следующих 14 значений: </w:t>
      </w:r>
      <w:r>
        <w:rPr/>
        <w:t xml:space="preserve">0001 0010 0011 0100 0101 0110 0111 1000 1001 1010 1011 1100 1101 1110 </w:t>
      </w:r>
      <w:r>
        <w:rPr>
          <w:rFonts w:eastAsia="Times-Roman;Arial Unicode MS"/>
        </w:rPr>
        <w:t>В каждую из этих подсетей может входить до 14 рабочих станций, идентификаторы которых также могут принимать одно из этих 14 значений. Таким образом, чтобы вычислить значение четвертого байта IP-адреса, нужно объединить двоичные значения идентификаторов подсети и хоста и преобразовать их в десятичную форму. Например, для первого хоста (идентификатор 0001) первой подсети (идентификатор 0001) двоичное значение четвертого байта равно 00010001 или в десятичном представлении 17. Получаем, что IP-адрес системы 199.24.65.17, а маска подсети — 255.255.255.240. У последнего хоста в первой подсети будет идентификатор 1110, а значение четвертого байта — 00011110 в двоичной форме и 30 в десятичной (IP-адрес 199.24.65.30). Чтобы перейти ко второй подсети, Вы увеличиваете идентификатор подсети до 0010, а идентификатору хоста возвращаете значение 0001, получая двоичное значение 00100001 или десятичное 33. Итак, мы убедились, что IP-адреса в сетях нужно вычислять очень внимательно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284"/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24:00Z</dcterms:created>
  <dc:creator>User</dc:creator>
  <dc:description/>
  <cp:keywords/>
  <dc:language>en-US</dc:language>
  <cp:lastModifiedBy>User</cp:lastModifiedBy>
  <dcterms:modified xsi:type="dcterms:W3CDTF">2013-01-28T07:25:00Z</dcterms:modified>
  <cp:revision>1</cp:revision>
  <dc:subject/>
  <dc:title>Система адресов в IP-сетях: форматы адресов и их преобразование</dc:title>
</cp:coreProperties>
</file>