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о образования Республики Башкортост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АОУ СПО Стерлитамакский колледж строительства, экономики и пра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пециальность 23010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Программное обеспечение вычислительно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ехники и автоматизированных систем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УРСОВАЯ РАБОТА ПО ДИСЦИПЛИН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МАТЕМАТИЧЕСКИЕ МЕТОДЫ»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На тему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Выполнил: студент группы ПО-32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Якупов Айрат Барыеви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Руководитель: Долгих Е.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Оцен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. Стерлитама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13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еоритическая часть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ема №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sz w:val="32"/>
          <w:szCs w:val="32"/>
        </w:rPr>
        <w:t xml:space="preserve">58 </w:t>
      </w:r>
      <w:r>
        <w:rPr>
          <w:sz w:val="32"/>
          <w:szCs w:val="32"/>
          <w:lang w:val="ru-RU"/>
        </w:rPr>
        <w:t>вариант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Для изготовлен7ия изделий А и </w:t>
      </w:r>
      <w:r>
        <w:rPr>
          <w:lang w:val="en-US"/>
        </w:rPr>
        <w:t xml:space="preserve">B </w:t>
      </w:r>
      <w:r>
        <w:rPr>
          <w:lang w:val="ru-RU"/>
        </w:rPr>
        <w:t>фабрика расходует в качестве сырья сталь и цветные металлы, имеющиеся в ограниченном количестве. Указанные изделия производят с помощью токарных и фрезерных станков. Определить план выпуска продукции, при котором будет достигнута максимальная прибыль. Исходные данные приведены в таблицы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ид ресурсов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ресурсов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ормы расхода на одно изделие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ль, кг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7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Цветные металлы, кг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окарные станки, станко-ча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6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Фрезерные станки, станко-ча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4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быль, у.д.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оставим табличную модель</w:t>
        <w:tab/>
      </w:r>
    </w:p>
    <w:p>
      <w:pPr>
        <w:pStyle w:val="Normal"/>
        <w:jc w:val="lef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ид ресурсов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ресурсов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ормы расхода на одно изделие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ль, кг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7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Цветные металлы, кг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окарные станки, станко-ча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6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Фрезерные станки, станко-ча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4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быль, у.д.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sz w:val="32"/>
          <w:szCs w:val="32"/>
          <w:lang w:val="ru-RU"/>
        </w:rPr>
        <w:t>Словарная модель</w:t>
      </w:r>
    </w:p>
    <w:p>
      <w:pPr>
        <w:pStyle w:val="Normal"/>
        <w:rPr>
          <w:lang w:val="ru-RU"/>
        </w:rPr>
      </w:pPr>
      <w:r>
        <w:rPr>
          <w:lang w:val="ru-RU"/>
        </w:rPr>
        <w:t>Сталь, объем ресурсов 570 кг на одно изделие расходует (А-10кг, В-70кг)</w:t>
      </w:r>
    </w:p>
    <w:p>
      <w:pPr>
        <w:pStyle w:val="Normal"/>
        <w:rPr>
          <w:lang w:val="ru-RU"/>
        </w:rPr>
      </w:pPr>
      <w:r>
        <w:rPr>
          <w:lang w:val="ru-RU"/>
        </w:rPr>
        <w:t>Цветные металлы, объем ресурсов 420кг на одно изделие расходует (А-20кг, В-50кг)</w:t>
      </w:r>
    </w:p>
    <w:p>
      <w:pPr>
        <w:pStyle w:val="Normal"/>
        <w:rPr>
          <w:lang w:val="ru-RU"/>
        </w:rPr>
      </w:pPr>
      <w:r>
        <w:rPr>
          <w:lang w:val="ru-RU"/>
        </w:rPr>
        <w:t>Токарные станки, объем ресурсов 5600 станко-час на одно изделие расходует (А-300, В-400)</w:t>
      </w:r>
    </w:p>
    <w:p>
      <w:pPr>
        <w:pStyle w:val="Normal"/>
        <w:rPr>
          <w:lang w:val="ru-RU"/>
        </w:rPr>
      </w:pPr>
      <w:r>
        <w:rPr>
          <w:lang w:val="ru-RU"/>
        </w:rPr>
        <w:t>Фрезерные станки, объем ресурсов 3400 станко-час на одно изделие расходует (А-200, В-100)</w:t>
      </w:r>
    </w:p>
    <w:p>
      <w:pPr>
        <w:pStyle w:val="Normal"/>
        <w:rPr>
          <w:lang w:val="ru-RU"/>
        </w:rPr>
      </w:pPr>
      <w:r>
        <w:rPr>
          <w:lang w:val="ru-RU"/>
        </w:rPr>
        <w:t>Прибыль от изделия А-8 у.д.е. и от изделия В-8 у.д.е.</w:t>
      </w:r>
    </w:p>
    <w:p>
      <w:pPr>
        <w:pStyle w:val="Normal"/>
        <w:rPr>
          <w:lang w:val="ru-RU"/>
        </w:rPr>
      </w:pPr>
      <w:r>
        <w:rPr>
          <w:lang w:val="ru-RU"/>
        </w:rPr>
        <w:t>Определить план выпуска продукции, при котором будет достигнута максимальная прибыл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ематическая моде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</w:t>
      </w:r>
      <w:r>
        <w:rPr>
          <w:lang w:val="en-US"/>
        </w:rPr>
        <w:t xml:space="preserve">x1 </w:t>
      </w:r>
      <w:r>
        <w:rPr>
          <w:lang w:val="ru-RU"/>
        </w:rPr>
        <w:t xml:space="preserve">план кол-во изготовления изделия А, </w:t>
      </w:r>
      <w:r>
        <w:rPr>
          <w:lang w:val="en-US"/>
        </w:rPr>
        <w:t xml:space="preserve">x2 </w:t>
      </w:r>
      <w:r>
        <w:rPr>
          <w:lang w:val="ru-RU"/>
        </w:rPr>
        <w:t>план кол-во изготовления изделия 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Z=3x1+8x2 – max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8595</wp:posOffset>
                </wp:positionH>
                <wp:positionV relativeFrom="paragraph">
                  <wp:posOffset>165735</wp:posOffset>
                </wp:positionV>
                <wp:extent cx="200025" cy="885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859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2960 h 502200"/>
                            <a:gd name="textAreaBottom" fmla="*/ 48924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4.85pt;margin-top:13.05pt;width:15.7pt;height:69.7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10x1+70x2 &lt; 57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20x1+50x2 &lt; 420</w:t>
      </w:r>
    </w:p>
    <w:p>
      <w:pPr>
        <w:pStyle w:val="Normal"/>
        <w:rPr>
          <w:lang w:val="en-US"/>
        </w:rPr>
      </w:pPr>
      <w:r>
        <w:rPr>
          <w:lang w:val="en-US"/>
        </w:rPr>
        <w:t>300x1+400x1 &lt; 5600</w:t>
      </w:r>
    </w:p>
    <w:p>
      <w:pPr>
        <w:pStyle w:val="Normal"/>
        <w:rPr>
          <w:lang w:val="en-US"/>
        </w:rPr>
      </w:pPr>
      <w:r>
        <w:rPr>
          <w:lang w:val="en-US"/>
        </w:rPr>
        <w:t>200x1+100x2 &lt; 3400</w:t>
      </w:r>
    </w:p>
    <w:p>
      <w:pPr>
        <w:pStyle w:val="Normal"/>
        <w:rPr>
          <w:lang w:val="en-US"/>
        </w:rPr>
      </w:pPr>
      <w:r>
        <w:rPr>
          <w:lang w:val="en-US"/>
        </w:rPr>
        <w:t>x1,x2 &gt;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ение задачи графическим метод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ые вычис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10795</wp:posOffset>
                </wp:positionV>
                <wp:extent cx="85725" cy="666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72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0.85pt;width:6.7pt;height:52.4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1     </w:t>
      </w:r>
      <w:r>
        <w:rPr>
          <w:lang w:val="en-US"/>
        </w:rPr>
        <w:t>10x1+70x2=570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</w:t>
      </w:r>
      <w:r>
        <w:rPr>
          <w:lang w:val="en-US"/>
        </w:rPr>
        <w:t>10x1=570-70x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</w:t>
      </w:r>
      <w:r>
        <w:rPr>
          <w:lang w:val="en-US"/>
        </w:rPr>
        <w:t>x1=570-70x2/10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en-US"/>
        </w:rPr>
        <w:t xml:space="preserve">        </w:t>
      </w:r>
      <w:r>
        <w:rPr>
          <w:lang w:val="en-US"/>
        </w:rPr>
        <w:t>x1=57-7x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05"/>
        <w:gridCol w:w="48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156845</wp:posOffset>
                </wp:positionV>
                <wp:extent cx="123825" cy="723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39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12.35pt;width:9.7pt;height:56.9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2     20x1+50x2=420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</w:t>
      </w:r>
      <w:r>
        <w:rPr>
          <w:lang w:val="en-US"/>
        </w:rPr>
        <w:t>20x1=420-50x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</w:t>
      </w:r>
      <w:r>
        <w:rPr>
          <w:lang w:val="en-US"/>
        </w:rPr>
        <w:t>x1=420-50x2/20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en-US"/>
        </w:rPr>
        <w:t xml:space="preserve">       </w:t>
      </w:r>
      <w:r>
        <w:rPr>
          <w:lang w:val="en-US"/>
        </w:rPr>
        <w:t>x1=21-2,5x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5"/>
        <w:gridCol w:w="52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37160</wp:posOffset>
                </wp:positionV>
                <wp:extent cx="66675" cy="57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16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10.8pt;width:5.2pt;height:44.9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3     300x1+400x2=5600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</w:t>
      </w:r>
      <w:r>
        <w:rPr>
          <w:lang w:val="en-US"/>
        </w:rPr>
        <w:t>300x1=5600-400x2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en-US"/>
        </w:rPr>
        <w:t xml:space="preserve">       </w:t>
      </w:r>
      <w:r>
        <w:rPr>
          <w:lang w:val="en-US"/>
        </w:rPr>
        <w:t>x1=5600-400x2/3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35"/>
        <w:gridCol w:w="43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155575</wp:posOffset>
                </wp:positionV>
                <wp:extent cx="161925" cy="542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4288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12.25pt;width:12.7pt;height:42.7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4      200x1+100x2=3400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</w:t>
      </w:r>
      <w:r>
        <w:rPr>
          <w:lang w:val="en-US"/>
        </w:rPr>
        <w:t>200x1=3400-100x2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en-US"/>
        </w:rPr>
        <w:t xml:space="preserve">        </w:t>
      </w:r>
      <w:r>
        <w:rPr>
          <w:lang w:val="en-US"/>
        </w:rPr>
        <w:t>x1=3400-100x2/2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05"/>
        <w:gridCol w:w="39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C=(3,8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чис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йдем координаты А, линии на пересечении 2 и 4 прямой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163195</wp:posOffset>
                </wp:positionV>
                <wp:extent cx="57150" cy="39052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060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12.85pt;width:4.45pt;height:30.7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ru-RU"/>
        </w:rPr>
        <w:t>10</w:t>
      </w:r>
      <w:r>
        <w:rPr>
          <w:lang w:val="en-US"/>
        </w:rPr>
        <w:t>x1+70x2=570</w:t>
      </w:r>
    </w:p>
    <w:p>
      <w:pPr>
        <w:pStyle w:val="Normal"/>
        <w:rPr>
          <w:lang w:val="ru-RU"/>
        </w:rPr>
      </w:pPr>
      <w:r>
        <w:rPr>
          <w:lang w:val="en-US"/>
        </w:rPr>
        <w:t>20x1+50x2=4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90805</wp:posOffset>
                </wp:positionV>
                <wp:extent cx="76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7.15pt;width:5.95pt;height:35.9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2130</wp:posOffset>
                </wp:positionH>
                <wp:positionV relativeFrom="paragraph">
                  <wp:posOffset>167005</wp:posOffset>
                </wp:positionV>
                <wp:extent cx="95250" cy="3524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524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3.15pt;width:7.45pt;height:27.7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180</wp:posOffset>
                </wp:positionH>
                <wp:positionV relativeFrom="paragraph">
                  <wp:posOffset>128905</wp:posOffset>
                </wp:positionV>
                <wp:extent cx="85725" cy="3905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9060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pt;margin-top:10.15pt;width:6.7pt;height:30.7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10x1=570-70x2                        x1=57-7x2                                 x1=57-7x2</w:t>
      </w:r>
    </w:p>
    <w:p>
      <w:pPr>
        <w:pStyle w:val="Normal"/>
        <w:rPr>
          <w:lang w:val="en-US"/>
        </w:rPr>
      </w:pPr>
      <w:r>
        <w:rPr>
          <w:lang w:val="en-US"/>
        </w:rPr>
        <w:t>20x1+50x2=420                       20(57-7x2)+50x2=420              440-140x2+50x2=420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174625</wp:posOffset>
                </wp:positionV>
                <wp:extent cx="104775" cy="3714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715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3.75pt;width:8.2pt;height:29.2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2505</wp:posOffset>
                </wp:positionH>
                <wp:positionV relativeFrom="paragraph">
                  <wp:posOffset>165100</wp:posOffset>
                </wp:positionV>
                <wp:extent cx="95250" cy="323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240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13pt;width:7.45pt;height:25.4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2180</wp:posOffset>
                </wp:positionH>
                <wp:positionV relativeFrom="paragraph">
                  <wp:posOffset>136525</wp:posOffset>
                </wp:positionV>
                <wp:extent cx="76200" cy="381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10.75pt;width:5.95pt;height:29.9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x1=57-7x2           x1=57-7*8              x1=1</w:t>
      </w:r>
    </w:p>
    <w:p>
      <w:pPr>
        <w:pStyle w:val="Normal"/>
        <w:rPr>
          <w:lang w:val="ru-RU"/>
        </w:rPr>
      </w:pPr>
      <w:r>
        <w:rPr>
          <w:lang w:val="en-US"/>
        </w:rPr>
        <w:t>-90x2=-720          x2=8                       x2=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Z=3*1+8*8=3+64=6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Ответ. Для получения максимальной прибыли нужно изделие А=1, В=8 и прибыль </w:t>
      </w:r>
      <w:r>
        <w:rPr>
          <w:lang w:val="ru-RU"/>
        </w:rPr>
        <w:t xml:space="preserve">при этом </w:t>
      </w:r>
      <w:r>
        <w:rPr>
          <w:lang w:val="en-US"/>
        </w:rPr>
        <w:t xml:space="preserve"> будет составлять 67 $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32"/>
          <w:szCs w:val="32"/>
          <w:lang w:val="ru-RU"/>
        </w:rPr>
        <w:t>Компьютерная мод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175"/>
        <w:gridCol w:w="1080"/>
        <w:gridCol w:w="855"/>
        <w:gridCol w:w="945"/>
        <w:gridCol w:w="4222"/>
      </w:tblGrid>
      <w:tr>
        <w:trPr>
          <w:trHeight w:val="34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Style17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Style17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B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Style17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C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Style17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D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7B8B8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shd w:fill="auto" w:val="clear"/>
                <w:lang w:val="en-US"/>
              </w:rPr>
              <w:t>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ид ресур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граничения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en-US"/>
              </w:rPr>
              <w:t>=C2*C8+D2*D8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ветные металл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en-US"/>
              </w:rPr>
              <w:t>=C3*C8+D3*D8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окарные стан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6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en-US"/>
              </w:rPr>
              <w:t>=C4*C8+D4*D8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резерные стан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en-US"/>
              </w:rPr>
              <w:t>=C5*C8+D5*D8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быль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евая функция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=C6*C8+D6*D8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3-02-15T09:38:40Z</dcterms:modified>
  <cp:revision>6</cp:revision>
  <dc:subject/>
  <dc:title/>
</cp:coreProperties>
</file>