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Информационная безопасност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Основные понятия безопасности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Конфиденциальность информации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Объекты, цели и задачи защиты информации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Случайные (непреднамеренные) угрозы информационной безопасности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Умышленные (преднамеренные) угрозы информационной безопасности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Косвенные каналы утечки информации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Непосредственные каналы утечки информации, связанные с физическим доступом к элементам КС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Непосредственные каналы утечки информации, предполагающие изменение элементов КС и ее структуры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Уровни информационной безопасности объектов: законодательный уровень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Уровни информационной безопасности объектов: административный уровень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Уровни информационной безопасности объектов: процедурный (организационный) уровень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Уровни информационной безопасности объектов: программно - технический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Требования к комплексным системам защиты информации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Основные защитные механизмы: идентификация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Основные защитные механизмы: аутентификация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Разграничение доступа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Контроль целостности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Криптология и основные этапы ее развития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Криптографические методы защиты информации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Простая (одноалфавитная) замена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Схема шифрования Вижинера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Монофоническая замена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Полиалфавитная многоконтурная замена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Шифрование методом перестановки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Шифрование методом гаммирования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Шифрование с помощью аналитических преобразований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Комбинированные методы шифрования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Кодирование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Другие виды криптографического закрытия информации (рассечение-разнесение, сжатие данных)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 xml:space="preserve">Криптографическая система </w:t>
      </w:r>
      <w:r>
        <w:rPr>
          <w:lang w:val="en-US"/>
        </w:rPr>
        <w:t>DES</w:t>
      </w:r>
      <w:r>
        <w:rPr/>
        <w:t xml:space="preserve"> и ее модификации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Криптографическая система ГОСТ 28147 – 89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Электронная цифровая подпись и ее применение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Использование симметричных криптографических систем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Использование ассиметричных криптографических систем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История возникновения компьютерных вирусов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Понятие вируса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Понятие программных закладок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Классификация вирусов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Способы заражения программ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Признаки проявления вируса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Загрузочные вирусы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Файловые вирусы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Методы обнаружения вирусов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Профилактика заражения вирусом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Методы удаления вирусов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Основные методы защиты от компьютерных вирусов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Классификация антивирусных программ: программы – детекторы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Классификация антивирусных программ: программы – доктора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Классификация антивирусных программ: программы – ревизоры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Классификация антивирусных программ: программы – фильтры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 xml:space="preserve">Пакеты антивирусных программ: антивирусная программа </w:t>
      </w:r>
      <w:r>
        <w:rPr>
          <w:lang w:val="en-US"/>
        </w:rPr>
        <w:t>AidTest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 xml:space="preserve">Пакеты антивирусных программ: антивирусная программа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Antiviru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 xml:space="preserve">Пакеты антивирусных программ: антивирусная программа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Anti</w:t>
      </w:r>
      <w:r>
        <w:rPr/>
        <w:t xml:space="preserve"> - </w:t>
      </w:r>
      <w:r>
        <w:rPr>
          <w:lang w:val="en-US"/>
        </w:rPr>
        <w:t>Virus</w:t>
      </w:r>
      <w:r>
        <w:rPr/>
        <w:t xml:space="preserve"> </w:t>
      </w:r>
      <w:r>
        <w:rPr>
          <w:lang w:val="en-US"/>
        </w:rPr>
        <w:t>Scanner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 xml:space="preserve">Пакеты антивирусных программ: антивирусная программа </w:t>
      </w:r>
      <w:r>
        <w:rPr>
          <w:lang w:val="en-US"/>
        </w:rPr>
        <w:t>ADINF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 xml:space="preserve">Пакеты антивирусных программ: антивирусная программа </w:t>
      </w:r>
      <w:r>
        <w:rPr>
          <w:lang w:val="en-US"/>
        </w:rPr>
        <w:t>DRWEB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 xml:space="preserve">Пакеты антивирусных программ: антивирусная программа </w:t>
      </w:r>
      <w:r>
        <w:rPr>
          <w:lang w:val="en-US"/>
        </w:rPr>
        <w:t>OfficeScan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Международные правовые акты по защите информации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Российские общегосударственные правовые документы по защите информации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Отраслевые правовые документы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Ответственность за нарушение законодательства в информационной сфере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540" w:leader="none"/>
      </w:tabs>
      <w:rPr/>
    </w:pPr>
    <w:r>
      <w:rPr/>
      <w:tab/>
    </w:r>
    <w:r>
      <w:rPr>
        <w:i/>
      </w:rPr>
      <w:t>Е.И. Чилик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15:00Z</dcterms:created>
  <dc:creator>Home</dc:creator>
  <dc:description/>
  <cp:keywords/>
  <dc:language>en-US</dc:language>
  <cp:lastModifiedBy>Home</cp:lastModifiedBy>
  <dcterms:modified xsi:type="dcterms:W3CDTF">2007-09-25T18:29:00Z</dcterms:modified>
  <cp:revision>38</cp:revision>
  <dc:subject/>
  <dc:title>Вопросы к экзамену</dc:title>
</cp:coreProperties>
</file>