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http://www.softtime.ru/bookphp/gl1_3.ph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мление блока PHP-команд тегами</w:t>
      </w:r>
    </w:p>
    <w:p>
      <w:pPr>
        <w:pStyle w:val="Normal"/>
        <w:spacing w:before="0" w:after="240"/>
        <w:rPr/>
      </w:pPr>
      <w:r>
        <w:rPr/>
        <w:t xml:space="preserve">Могут использоваться такие варианты тегов: </w:t>
        <w:br/>
        <w:t xml:space="preserve">Стандартные - </w:t>
        <w:br/>
        <w:t xml:space="preserve">Короткие </w:t>
        <w:br/>
        <w:t xml:space="preserve">ASP </w:t>
        <w:br/>
        <w:t xml:space="preserve">Программные </w:t>
        <w:br/>
        <w:br/>
        <w:t xml:space="preserve">Не вдаваясь в подробности, советую использовать стандартные. Однако, на большинстве серверов настройки позволяют использовать и короткие. </w:t>
        <w:br/>
        <w:br/>
        <w:t>Второе, что надо знать - отдельные команды скрипта надо разделять точкой с запятой (;). А будут они в одной строке или разных - не важно. Мы для понятности будем писать в разных. Вам тоже советую. По крайней мере по началу.</w:t>
      </w:r>
    </w:p>
    <w:p>
      <w:pPr>
        <w:pStyle w:val="Normal"/>
        <w:jc w:val="center"/>
        <w:rPr/>
      </w:pPr>
      <w:r>
        <w:rPr>
          <w:b/>
          <w:bCs/>
        </w:rPr>
        <w:t>Функция print ()</w:t>
      </w:r>
      <w:r>
        <w:rPr/>
        <w:t xml:space="preserve"> </w:t>
      </w:r>
    </w:p>
    <w:p>
      <w:pPr>
        <w:pStyle w:val="Normal"/>
        <w:rPr/>
      </w:pPr>
      <w:r>
        <w:rPr/>
        <w:t xml:space="preserve">Функция print () - выводит данные, естественно - в основном в окно броузера. Может использоваться без скобок, в этом смысле она исключение из правил. </w:t>
        <w:br/>
        <w:br/>
        <w:t xml:space="preserve">Итак. Мы уже знаем достаточно, чтобы написать </w:t>
      </w:r>
      <w:r>
        <w:rPr>
          <w:b/>
          <w:bCs/>
        </w:rPr>
        <w:t>первый скрипт</w:t>
      </w:r>
      <w:r>
        <w:rPr/>
        <w:t xml:space="preserve">. Создаем файл </w:t>
      </w:r>
      <w:r>
        <w:rPr>
          <w:b/>
          <w:bCs/>
        </w:rPr>
        <w:t>с расширением php</w:t>
      </w:r>
      <w:r>
        <w:rPr/>
        <w:t>. В файле пишем следующий текст:</w:t>
        <w:br/>
        <w:br/>
        <w:t>Вызываем файл, как говорилось выше http://localhos/имя_файла. Видим, естсественно только - Первый скрипт. Но не в этом прелесть. Из окна броузера откройте "</w:t>
      </w:r>
      <w:r>
        <w:rPr>
          <w:b/>
          <w:bCs/>
        </w:rPr>
        <w:t>В виде HTML</w:t>
      </w:r>
      <w:r>
        <w:rPr/>
        <w:t>" и тут не увидите ни тегов ни функции print. То есть весь текст скрипта обрабатывается на сервере и клиенту отдает только то, что сами желаем.</w:t>
        <w:br/>
        <w:br/>
        <w:t xml:space="preserve">Следующее, что надо понять, это что текст самого скрипта (или его частей) правильно включать в стандартную HTML структуру. То есть правильнее весь текст документа с первым скриптом должен выглядеть примерно так: </w:t>
        <w:br/>
      </w:r>
    </w:p>
    <w:p>
      <w:pPr>
        <w:pStyle w:val="Normal"/>
        <w:rPr/>
      </w:pPr>
      <w:r>
        <w:rPr>
          <w:lang w:val="en-US"/>
        </w:rPr>
        <w:t xml:space="preserve">&lt;HTML&gt; </w:t>
        <w:br/>
        <w:t xml:space="preserve">  &lt;HEAD&gt; </w:t>
        <w:br/>
        <w:t xml:space="preserve">  &lt;TITLE&gt; </w:t>
        <w:br/>
        <w:t>    </w:t>
      </w:r>
      <w:r>
        <w:rPr/>
        <w:t>Заголовок</w:t>
      </w:r>
      <w:r>
        <w:rPr>
          <w:lang w:val="en-US"/>
        </w:rPr>
        <w:t xml:space="preserve"> </w:t>
      </w:r>
      <w:r>
        <w:rPr/>
        <w:t>страницы</w:t>
      </w:r>
      <w:r>
        <w:rPr>
          <w:lang w:val="en-US"/>
        </w:rPr>
        <w:br/>
        <w:t xml:space="preserve">  &lt;/TITLE&gt; </w:t>
        <w:br/>
        <w:t xml:space="preserve">  &lt;/HEAD&gt; </w:t>
        <w:br/>
        <w:br/>
        <w:t xml:space="preserve">&lt;BODY&gt; </w:t>
        <w:br/>
        <w:br/>
        <w:t>&lt;?php</w:t>
        <w:br/>
        <w:t>    print "</w:t>
      </w:r>
      <w:r>
        <w:rPr/>
        <w:t>Первый</w:t>
      </w:r>
      <w:r>
        <w:rPr>
          <w:lang w:val="en-US"/>
        </w:rPr>
        <w:t xml:space="preserve"> </w:t>
      </w:r>
      <w:r>
        <w:rPr/>
        <w:t>скрипт</w:t>
      </w:r>
      <w:r>
        <w:rPr>
          <w:lang w:val="en-US"/>
        </w:rPr>
        <w:t>";</w:t>
        <w:br/>
        <w:t xml:space="preserve">?&gt; </w:t>
        <w:br/>
        <w:br/>
      </w:r>
      <w:r>
        <w:rPr/>
        <w:t xml:space="preserve">&lt;/BODY&gt; </w:t>
        <w:br/>
        <w:t>&lt;/HTML&gt;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t xml:space="preserve">Естественно, включение в документ любых тегов и "прочего" не ограничено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МЕННЫЕ</w:t>
      </w:r>
    </w:p>
    <w:p>
      <w:pPr>
        <w:pStyle w:val="Normal"/>
        <w:rPr/>
      </w:pPr>
      <w:r>
        <w:rPr/>
        <w:t>Имена переменных в PHP должны начинаться с $. В имени могут быть буквы (латинские), цифры и подчеркиватели. Нельзя использовать пробелы и пр. Простейший пример использования переменных (для простоты и лаконичности здесь и далее примеры приводятся без HTML структуры):</w:t>
        <w:br/>
      </w:r>
    </w:p>
    <w:p>
      <w:pPr>
        <w:pStyle w:val="Normal"/>
        <w:rPr/>
      </w:pPr>
      <w:r>
        <w:rPr>
          <w:lang w:val="en-US"/>
        </w:rPr>
        <w:t>&lt;?php</w:t>
        <w:br/>
        <w:t>  $a="</w:t>
      </w:r>
      <w:r>
        <w:rPr/>
        <w:t>Слово</w:t>
      </w:r>
      <w:r>
        <w:rPr>
          <w:lang w:val="en-US"/>
        </w:rPr>
        <w:t xml:space="preserve"> 1";</w:t>
        <w:br/>
        <w:t>  $b="</w:t>
      </w:r>
      <w:r>
        <w:rPr/>
        <w:t>Слово</w:t>
      </w:r>
      <w:r>
        <w:rPr>
          <w:lang w:val="en-US"/>
        </w:rPr>
        <w:t xml:space="preserve"> 2";</w:t>
        <w:br/>
        <w:t>  print "$a $b";</w:t>
        <w:br/>
        <w:t xml:space="preserve">?&gt;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данных (переменных)</w:t>
      </w:r>
    </w:p>
    <w:p>
      <w:pPr>
        <w:pStyle w:val="Normal"/>
        <w:rPr/>
      </w:pPr>
      <w:r>
        <w:rPr/>
        <w:t xml:space="preserve">В PHP поддерживаются следующие типы данных: </w:t>
        <w:br/>
        <w:t xml:space="preserve">Integer - целое </w:t>
        <w:br/>
        <w:t xml:space="preserve">Double - с плавающей точкой </w:t>
        <w:br/>
        <w:t>String - строка</w:t>
        <w:br/>
        <w:t>Boolean - булевая</w:t>
        <w:br/>
        <w:t>Array - массив</w:t>
        <w:br/>
        <w:t xml:space="preserve">Object - обїект (но к нему мы не скоро доберемся). </w:t>
        <w:br/>
        <w:br/>
        <w:t xml:space="preserve">Вывести тип переменной позволяет функция </w:t>
      </w:r>
      <w:r>
        <w:rPr>
          <w:b/>
          <w:bCs/>
        </w:rPr>
        <w:t>gettype()</w:t>
      </w:r>
      <w:r>
        <w:rPr/>
        <w:t>. Попробовать на практике разные типы переменных позволяет простенький пример, приведенный ниже:</w:t>
        <w:br/>
      </w:r>
    </w:p>
    <w:p>
      <w:pPr>
        <w:pStyle w:val="Normal"/>
        <w:rPr/>
      </w:pPr>
      <w:r>
        <w:rPr>
          <w:lang w:val="en-US"/>
        </w:rPr>
        <w:t>&lt;?php</w:t>
        <w:br/>
        <w:t xml:space="preserve">$a=1; </w:t>
        <w:br/>
        <w:t xml:space="preserve">print "$a "; </w:t>
        <w:br/>
        <w:t>print gettype($a);</w:t>
        <w:br/>
        <w:t xml:space="preserve">print "&lt;br&gt;"; </w:t>
        <w:br/>
        <w:t>$b=1.5;</w:t>
        <w:br/>
        <w:t xml:space="preserve">print "$b "; </w:t>
        <w:br/>
        <w:t>print gettype($b);</w:t>
        <w:br/>
        <w:t xml:space="preserve">print "&lt;br&gt;"; </w:t>
        <w:br/>
        <w:t>$c="</w:t>
      </w:r>
      <w:r>
        <w:rPr/>
        <w:t>слово</w:t>
      </w:r>
      <w:r>
        <w:rPr>
          <w:lang w:val="en-US"/>
        </w:rPr>
        <w:t>";</w:t>
        <w:br/>
        <w:t xml:space="preserve">print "$c "; </w:t>
        <w:br/>
        <w:t>print gettype($c);</w:t>
        <w:br/>
        <w:t xml:space="preserve">print "&lt;br&gt;"; </w:t>
        <w:br/>
        <w:t>$d=true;</w:t>
        <w:br/>
        <w:t xml:space="preserve">print "$d "; </w:t>
        <w:br/>
        <w:t>print gettype($d);</w:t>
        <w:br/>
        <w:t>?&gt;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После запуска должны появится типы переменных - Integer, затем Double, String и Boolea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типов переменных</w:t>
      </w:r>
    </w:p>
    <w:p>
      <w:pPr>
        <w:pStyle w:val="Normal"/>
        <w:rPr/>
      </w:pPr>
      <w:r>
        <w:rPr/>
        <w:br/>
        <w:t xml:space="preserve">Все просто - изменить тип переменной позволяет функция </w:t>
      </w:r>
      <w:r>
        <w:rPr>
          <w:b/>
          <w:bCs/>
        </w:rPr>
        <w:t>settype(переменная, новый тип)</w:t>
      </w:r>
      <w:r>
        <w:rPr/>
        <w:t>. Приведенный ниже пример поясняет изменение типов. Сначала присваиваем переменной не целое число ($a=5.5) , затем преобразуем его в строку, затем в целое и в заключении - в boolean:</w:t>
        <w:br/>
      </w:r>
    </w:p>
    <w:p>
      <w:pPr>
        <w:pStyle w:val="Normal"/>
        <w:rPr/>
      </w:pPr>
      <w:r>
        <w:rPr>
          <w:lang w:val="en-US"/>
        </w:rPr>
        <w:t>&lt;?php</w:t>
        <w:br/>
        <w:t>Error_Reporting(E_ALL &amp; ~E_NOTICE);</w:t>
        <w:br/>
        <w:t xml:space="preserve">$a=5.5; </w:t>
        <w:br/>
        <w:t xml:space="preserve">print "$a "; </w:t>
        <w:br/>
        <w:t>print gettype($a);</w:t>
        <w:br/>
        <w:t xml:space="preserve">print "&lt;br&gt;"; </w:t>
        <w:br/>
        <w:t>settype ( $a, string );</w:t>
        <w:br/>
        <w:t xml:space="preserve">print "$a "; </w:t>
        <w:br/>
        <w:t>print gettype($a);</w:t>
        <w:br/>
        <w:t xml:space="preserve">print "&lt;br&gt;"; </w:t>
        <w:br/>
        <w:t>settype ( $a, integer );</w:t>
        <w:br/>
        <w:t xml:space="preserve">print "$a "; </w:t>
        <w:br/>
        <w:t>print gettype($a);</w:t>
        <w:br/>
        <w:t xml:space="preserve">print "&lt;br&gt;"; </w:t>
        <w:br/>
        <w:t>settype ( $a, boolean );</w:t>
        <w:br/>
        <w:t xml:space="preserve">print "$a "; </w:t>
        <w:br/>
        <w:t>print gettype($a);</w:t>
        <w:br/>
        <w:t>?&gt;</w:t>
      </w:r>
    </w:p>
    <w:p>
      <w:pPr>
        <w:pStyle w:val="Normal"/>
        <w:rPr/>
      </w:pPr>
      <w:r>
        <w:rPr/>
        <w:t>Непонятная строка Error_Reporting(E_ALL &amp; ~E_NOTICE) в начале скрипта необходима, чтобы сервер не выдавал предупреждений об ошибк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ифметические операторы.</w:t>
      </w:r>
    </w:p>
    <w:p>
      <w:pPr>
        <w:pStyle w:val="Normal"/>
        <w:rPr/>
      </w:pPr>
      <w:r>
        <w:rPr/>
        <w:t xml:space="preserve">К простейшим </w:t>
      </w:r>
      <w:r>
        <w:rPr>
          <w:b/>
          <w:bCs/>
        </w:rPr>
        <w:t>арифметическим операторам</w:t>
      </w:r>
      <w:r>
        <w:rPr/>
        <w:t xml:space="preserve"> можно отнести: </w:t>
        <w:br/>
        <w:t xml:space="preserve">+ сложение </w:t>
        <w:br/>
        <w:t xml:space="preserve">- вычитание </w:t>
        <w:br/>
        <w:t xml:space="preserve">/ деление </w:t>
        <w:br/>
        <w:t xml:space="preserve">* умножение </w:t>
        <w:br/>
        <w:t xml:space="preserve">% остаток от деления. </w:t>
        <w:br/>
        <w:br/>
      </w:r>
      <w:r>
        <w:rPr>
          <w:b/>
          <w:bCs/>
        </w:rPr>
        <w:t>Пример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</w:p>
    <w:p>
      <w:pPr>
        <w:pStyle w:val="Normal"/>
        <w:rPr/>
      </w:pPr>
      <w:r>
        <w:rPr>
          <w:lang w:val="en-US"/>
        </w:rPr>
        <w:t>&lt;?php</w:t>
        <w:br/>
        <w:t>    $a=7;</w:t>
        <w:br/>
        <w:t>    $b=3;</w:t>
        <w:br/>
        <w:t>    print "$a%$b=";</w:t>
        <w:br/>
        <w:t>    print $a%$b;</w:t>
        <w:br/>
        <w:t xml:space="preserve">?&gt; </w:t>
        <w:br/>
        <w:br/>
      </w:r>
      <w:r>
        <w:rPr/>
        <w:t>Результат - 7%3=1</w:t>
        <w:br/>
        <w:br/>
        <w:t>Результат - 7%3=1</w:t>
      </w:r>
    </w:p>
    <w:p>
      <w:pPr>
        <w:pStyle w:val="Normal"/>
        <w:rPr/>
      </w:pPr>
      <w:r>
        <w:rPr/>
        <w:br/>
        <w:t xml:space="preserve">Чтобы дважды подряд НЕ применять функию print можно использовать </w:t>
      </w:r>
      <w:r>
        <w:rPr>
          <w:b/>
          <w:bCs/>
          <w:u w:val="single"/>
        </w:rPr>
        <w:t>оператор конкатенции</w:t>
      </w:r>
      <w:r>
        <w:rPr>
          <w:u w:val="single"/>
        </w:rPr>
        <w:t xml:space="preserve"> - обычную точку</w:t>
      </w:r>
      <w:r>
        <w:rPr/>
        <w:t>. То есть последний пример можно записать короче: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&lt;?php</w:t>
        <w:br/>
        <w:t>    $a=7;</w:t>
        <w:br/>
        <w:t>    $b=3;</w:t>
        <w:br/>
        <w:t>    print "$a%$b=".$a%$b;</w:t>
        <w:br/>
        <w:t>?&gt;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lang w:val="en-US"/>
        </w:rPr>
        <w:br/>
      </w:r>
      <w:r>
        <w:rPr/>
        <w:t xml:space="preserve">Существует возможность </w:t>
      </w:r>
      <w:r>
        <w:rPr>
          <w:b/>
          <w:bCs/>
        </w:rPr>
        <w:t>увеличения и уменьшения целой переменной</w:t>
      </w:r>
      <w:r>
        <w:rPr/>
        <w:t xml:space="preserve"> традиционными для многих языков методами: </w:t>
        <w:br/>
        <w:t xml:space="preserve">запись $x++; эквивалентна записи $x=$x+1, т.е. увеличивает переменную $x на единицу; </w:t>
        <w:br/>
        <w:t xml:space="preserve">запись $x--; эквивалентна записи $x=$x-1, т.е. уменьшает переменную $x на единицу. </w:t>
        <w:br/>
        <w:br/>
        <w:t xml:space="preserve">Отдельно и подробнее необходимо рассмотреть </w:t>
      </w:r>
      <w:r>
        <w:rPr>
          <w:b/>
          <w:bCs/>
        </w:rPr>
        <w:t>дополнительные операторы присваивания</w:t>
      </w:r>
      <w:r>
        <w:rPr/>
        <w:t xml:space="preserve">. Они позволяют сэкономить пару не лишних байт при записи скрипта: </w:t>
        <w:br/>
        <w:br/>
        <w:t xml:space="preserve">оператор Пример Какую запись </w:t>
        <w:br/>
        <w:t>присваивания использования заменяет</w:t>
        <w:br/>
        <w:t>+= $a+=1 $a=$a+1</w:t>
        <w:br/>
        <w:t>-= $a-=1 $a=$a-1</w:t>
        <w:br/>
        <w:t>*= $a*=1 $a=$a*1</w:t>
        <w:br/>
        <w:t>/= $a/=1 $a=$a/1</w:t>
        <w:br/>
        <w:t>%= $a%=1 $a=$a%1</w:t>
        <w:br/>
        <w:t>.= $a.="слово" $a=$a."слово"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формой.</w:t>
      </w:r>
    </w:p>
    <w:p>
      <w:pPr>
        <w:pStyle w:val="Normal"/>
        <w:rPr/>
      </w:pPr>
      <w:r>
        <w:rPr/>
        <w:t xml:space="preserve">Для ввод данных в PHP-скрипт из формы в самой форме необходимо предусмотреть имена полей и вызов PHP-скрипта из формы записью вида </w:t>
      </w:r>
      <w:r>
        <w:rPr>
          <w:b/>
          <w:bCs/>
        </w:rPr>
        <w:t>action="имя (и путь) php скрипта, обрабатывающего форму"</w:t>
      </w:r>
      <w:r>
        <w:rPr/>
        <w:t xml:space="preserve"> Все просто. </w:t>
        <w:br/>
      </w:r>
    </w:p>
    <w:p>
      <w:pPr>
        <w:pStyle w:val="Normal"/>
        <w:rPr/>
      </w:pPr>
      <w:r>
        <w:rPr>
          <w:b/>
          <w:bCs/>
        </w:rPr>
        <w:t>Пример</w:t>
      </w:r>
      <w:r>
        <w:rPr>
          <w:b/>
          <w:bCs/>
          <w:lang w:val="en-US"/>
        </w:rPr>
        <w:t>:</w:t>
      </w:r>
      <w:r>
        <w:rPr>
          <w:lang w:val="en-US"/>
        </w:rPr>
        <w:br/>
      </w:r>
    </w:p>
    <w:p>
      <w:pPr>
        <w:pStyle w:val="Normal"/>
        <w:rPr/>
      </w:pPr>
      <w:r>
        <w:rPr>
          <w:lang w:val="en-US"/>
        </w:rPr>
        <w:t>&lt;form method="GET"&gt; (</w:t>
      </w:r>
      <w:r>
        <w:rPr/>
        <w:t>или</w:t>
      </w:r>
      <w:r>
        <w:rPr>
          <w:lang w:val="en-US"/>
        </w:rPr>
        <w:t xml:space="preserve"> POST)</w:t>
        <w:br/>
        <w:t>  &lt;input type="text" name="a" /&gt;</w:t>
        <w:br/>
        <w:t>  &lt;input type="text" name="b" /&gt;</w:t>
        <w:br/>
        <w:t>  &lt;input type="submit" value="'</w:t>
      </w:r>
      <w:r>
        <w:rPr/>
        <w:t>Вызываем</w:t>
      </w:r>
      <w:r>
        <w:rPr>
          <w:lang w:val="en-US"/>
        </w:rPr>
        <w:t>" /&gt;</w:t>
        <w:br/>
        <w:t xml:space="preserve">&lt;/form&gt; </w:t>
      </w:r>
    </w:p>
    <w:p>
      <w:pPr>
        <w:pStyle w:val="Normal"/>
        <w:rPr/>
      </w:pPr>
      <w:r>
        <w:rPr>
          <w:lang w:val="en-US"/>
        </w:rPr>
        <w:br/>
      </w:r>
      <w:r>
        <w:rPr/>
        <w:t xml:space="preserve">В вызываемом скрипте то, что вводилось в поля с именами (в примере </w:t>
      </w:r>
      <w:r>
        <w:rPr>
          <w:b/>
          <w:bCs/>
        </w:rPr>
        <w:t>a</w:t>
      </w:r>
      <w:r>
        <w:rPr/>
        <w:t xml:space="preserve"> и </w:t>
      </w:r>
      <w:r>
        <w:rPr>
          <w:b/>
          <w:bCs/>
        </w:rPr>
        <w:t>b</w:t>
      </w:r>
      <w:r>
        <w:rPr/>
        <w:t xml:space="preserve">) будет присвоено одноименным переменным, если, конечно Вы ими воспользуетесь. То есть </w:t>
      </w:r>
      <w:r>
        <w:rPr>
          <w:b/>
          <w:bCs/>
        </w:rPr>
        <w:t>$a</w:t>
      </w:r>
      <w:r>
        <w:rPr/>
        <w:t xml:space="preserve"> и </w:t>
      </w:r>
      <w:r>
        <w:rPr>
          <w:b/>
          <w:bCs/>
        </w:rPr>
        <w:t>$b</w:t>
      </w:r>
      <w:r>
        <w:rPr/>
        <w:t xml:space="preserve"> простейший script_1.php, вызываемый формой, может выглядеть так:</w:t>
        <w:br/>
      </w:r>
    </w:p>
    <w:p>
      <w:pPr>
        <w:pStyle w:val="Normal"/>
        <w:rPr/>
      </w:pPr>
      <w:r>
        <w:rPr/>
        <w:t>&lt;?php</w:t>
        <w:br/>
        <w:t>  print "В форме Вы ввели: &lt;br&gt; $a &lt;br&gt; $b";</w:t>
        <w:br/>
        <w:t>?&gt;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Операторы сравнения</w:t>
      </w:r>
    </w:p>
    <w:p>
      <w:pPr>
        <w:pStyle w:val="Normal"/>
        <w:rPr/>
      </w:pPr>
      <w:r>
        <w:rPr/>
        <w:t xml:space="preserve">Все как и в большинстве прочих языков (кто с ними знак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</w:t>
        <w:tab/>
        <w:t>равно</w:t>
      </w:r>
    </w:p>
    <w:p>
      <w:pPr>
        <w:pStyle w:val="Normal"/>
        <w:rPr/>
      </w:pPr>
      <w:r>
        <w:rPr/>
        <w:t xml:space="preserve">!= </w:t>
        <w:tab/>
        <w:t>не равно</w:t>
      </w:r>
    </w:p>
    <w:p>
      <w:pPr>
        <w:pStyle w:val="Normal"/>
        <w:rPr/>
      </w:pPr>
      <w:r>
        <w:rPr/>
        <w:t xml:space="preserve">= = = </w:t>
        <w:tab/>
        <w:t>равно и совпадает по типу</w:t>
      </w:r>
    </w:p>
    <w:p>
      <w:pPr>
        <w:pStyle w:val="Normal"/>
        <w:rPr/>
      </w:pPr>
      <w:r>
        <w:rPr/>
        <w:t>&gt;</w:t>
        <w:tab/>
        <w:t>больше</w:t>
      </w:r>
    </w:p>
    <w:p>
      <w:pPr>
        <w:pStyle w:val="Normal"/>
        <w:rPr/>
      </w:pPr>
      <w:r>
        <w:rPr/>
        <w:t>&gt;=</w:t>
        <w:tab/>
        <w:t>больше или рано</w:t>
      </w:r>
    </w:p>
    <w:p>
      <w:pPr>
        <w:pStyle w:val="Normal"/>
        <w:rPr/>
      </w:pPr>
      <w:r>
        <w:rPr/>
        <w:t>&lt;</w:t>
        <w:tab/>
        <w:t>меньше</w:t>
      </w:r>
    </w:p>
    <w:p>
      <w:pPr>
        <w:pStyle w:val="Normal"/>
        <w:rPr/>
      </w:pPr>
      <w:r>
        <w:rPr/>
        <w:t xml:space="preserve">&lt;= </w:t>
        <w:tab/>
        <w:t>меньше или рано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Эти операторы употребляются, в частности, в условиях, о которых ниже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</w:t>
      </w:r>
    </w:p>
    <w:p>
      <w:pPr>
        <w:pStyle w:val="Normal"/>
        <w:rPr/>
      </w:pPr>
      <w:r>
        <w:rPr/>
        <w:t xml:space="preserve">Простейшее условие, которое должно срабатывать только в случае его выполнения, можно записать в таком виде: </w:t>
        <w:br/>
      </w:r>
      <w:r>
        <w:rPr>
          <w:b/>
          <w:bCs/>
        </w:rPr>
        <w:t>if (выражение) { операторы если выражение истина }</w:t>
      </w:r>
      <w:r>
        <w:rPr/>
        <w:t xml:space="preserve"> . </w:t>
        <w:br/>
        <w:t xml:space="preserve">Полное условие, которое выполняет разные действия в зависимости от того ,истинно оно ли нет выглядит следующим образом: </w:t>
        <w:br/>
      </w:r>
      <w:r>
        <w:rPr>
          <w:b/>
          <w:bCs/>
        </w:rPr>
        <w:t xml:space="preserve">if (выражение) </w:t>
        <w:br/>
        <w:t>{ операторы если выражение истина }</w:t>
        <w:br/>
        <w:t xml:space="preserve">else </w:t>
        <w:br/>
        <w:t>{ операторы если выражение ложно}</w:t>
        <w:br/>
        <w:br/>
        <w:t>Пример применения условий:</w:t>
      </w:r>
      <w:r>
        <w:rPr/>
        <w:br/>
      </w:r>
    </w:p>
    <w:p>
      <w:pPr>
        <w:pStyle w:val="Normal"/>
        <w:rPr/>
      </w:pPr>
      <w:r>
        <w:rPr>
          <w:lang w:val="en-US"/>
        </w:rPr>
        <w:t>&lt;?php</w:t>
        <w:br/>
        <w:t xml:space="preserve">  if ($a==$b) </w:t>
        <w:br/>
        <w:t xml:space="preserve">   { print "$a </w:t>
      </w:r>
      <w:r>
        <w:rPr/>
        <w:t>равно</w:t>
      </w:r>
      <w:r>
        <w:rPr>
          <w:lang w:val="en-US"/>
        </w:rPr>
        <w:t xml:space="preserve"> $b";}</w:t>
        <w:br/>
        <w:t>else</w:t>
        <w:br/>
        <w:t xml:space="preserve">   {print "$a </w:t>
      </w:r>
      <w:r>
        <w:rPr/>
        <w:t>не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$b";}</w:t>
        <w:br/>
        <w:t>?&gt;</w:t>
      </w:r>
    </w:p>
    <w:p>
      <w:pPr>
        <w:pStyle w:val="Normal"/>
        <w:rPr/>
      </w:pPr>
      <w:r>
        <w:rPr>
          <w:lang w:val="en-US"/>
        </w:rPr>
        <w:br/>
      </w:r>
      <w:r>
        <w:rPr/>
        <w:t>Переменные $a и $b могут быть, естественно, как взяты из формы, так присвоены в скрипте. Другие варианты условий мы рассмотрим в следующем занятии. А сейчас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а нескольких условий.</w:t>
      </w:r>
    </w:p>
    <w:p>
      <w:pPr>
        <w:pStyle w:val="Normal"/>
        <w:rPr/>
      </w:pPr>
      <w:r>
        <w:rPr/>
        <w:t>Как проверить одно условие, мы уже знаем из прошлого занятия. Если же необходимо проверить более, чем одно условие, очень удобной окажется запись такого вида:</w:t>
        <w:br/>
      </w:r>
      <w:r>
        <w:rPr>
          <w:b/>
          <w:bCs/>
        </w:rPr>
        <w:t xml:space="preserve">if (выражение 1) </w:t>
        <w:br/>
        <w:t>{ операторы если выражение 1 истина }</w:t>
        <w:br/>
        <w:t xml:space="preserve">elseif (выражение 1) </w:t>
        <w:br/>
        <w:t>{ операторы если выражение 1 ложно а выражение 2 истина }</w:t>
        <w:br/>
        <w:t>else</w:t>
        <w:br/>
        <w:t xml:space="preserve">{ операторы если все выражения ложны} </w:t>
      </w:r>
      <w:r>
        <w:rPr/>
        <w:br/>
        <w:br/>
        <w:t>причем блоков elseif может быть несколько</w:t>
        <w:br/>
        <w:br/>
      </w:r>
      <w:r>
        <w:rPr>
          <w:b/>
          <w:bCs/>
        </w:rPr>
        <w:t>Пример такой записи.</w:t>
      </w:r>
      <w:r>
        <w:rPr/>
        <w:br/>
      </w:r>
    </w:p>
    <w:p>
      <w:pPr>
        <w:pStyle w:val="Normal"/>
        <w:rPr/>
      </w:pPr>
      <w:r>
        <w:rPr>
          <w:lang w:val="en-US"/>
        </w:rPr>
        <w:t>&lt;?php</w:t>
        <w:br/>
        <w:t xml:space="preserve">if ($a==$b) </w:t>
        <w:br/>
        <w:t xml:space="preserve">   {print "$a </w:t>
      </w:r>
      <w:r>
        <w:rPr/>
        <w:t>равно</w:t>
      </w:r>
      <w:r>
        <w:rPr>
          <w:lang w:val="en-US"/>
        </w:rPr>
        <w:t xml:space="preserve"> $b";}</w:t>
        <w:br/>
        <w:t xml:space="preserve">elseif ($a&gt;$b) </w:t>
        <w:br/>
        <w:t xml:space="preserve">   {print "$a </w:t>
      </w:r>
      <w:r>
        <w:rPr/>
        <w:t>больше</w:t>
      </w:r>
      <w:r>
        <w:rPr>
          <w:lang w:val="en-US"/>
        </w:rPr>
        <w:t xml:space="preserve"> $b";}</w:t>
        <w:br/>
        <w:t xml:space="preserve">elseif ($a&lt;$b) </w:t>
        <w:br/>
        <w:t xml:space="preserve">   {print "$a </w:t>
      </w:r>
      <w:r>
        <w:rPr/>
        <w:t>меньше</w:t>
      </w:r>
      <w:r>
        <w:rPr>
          <w:lang w:val="en-US"/>
        </w:rPr>
        <w:t xml:space="preserve"> $b";};</w:t>
        <w:br/>
        <w:t>?&gt;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lang w:val="en-US"/>
        </w:rPr>
        <w:br/>
      </w:r>
      <w:r>
        <w:rPr/>
        <w:t>Обратите внимание на точку с запятой - весь блок считается одним оператором, по этому она заканчивает только весь блок. В фигурных скобках они (точки с запятыми) сами собой обязательны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switch</w:t>
      </w:r>
    </w:p>
    <w:p>
      <w:pPr>
        <w:pStyle w:val="Normal"/>
        <w:rPr/>
      </w:pPr>
      <w:r>
        <w:rPr/>
        <w:t>Инструкция switch позволяет разветвить действие в зависимости от значения выражения. Общий ее вид представлен далее:</w:t>
        <w:br/>
      </w:r>
    </w:p>
    <w:p>
      <w:pPr>
        <w:pStyle w:val="Normal"/>
        <w:rPr/>
      </w:pPr>
      <w:r>
        <w:rPr/>
        <w:t>switch (выражение)</w:t>
        <w:br/>
        <w:t>  {</w:t>
        <w:br/>
        <w:t>   case значение_1:</w:t>
        <w:br/>
        <w:t>    действия, если выражение равно значению_1</w:t>
        <w:br/>
        <w:t>   break;</w:t>
        <w:br/>
        <w:br/>
        <w:t>   case значение_2:</w:t>
        <w:br/>
        <w:t>    действия, если выражение равно значению_2</w:t>
        <w:br/>
        <w:t>   break;</w:t>
        <w:br/>
        <w:br/>
        <w:t>   default:</w:t>
        <w:br/>
        <w:t>    выполняется, если выражение не приняло не одно из значений</w:t>
        <w:br/>
        <w:t>}</w:t>
        <w:br/>
        <w:br/>
        <w:t>Пример применения инструкции switch приведен ниже. Обратите внимание, что в форме использовано поле типа select.</w:t>
        <w:br/>
        <w:br/>
        <w:t xml:space="preserve">Итак - </w:t>
      </w:r>
      <w:r>
        <w:rPr>
          <w:b/>
          <w:bCs/>
        </w:rPr>
        <w:t>это форма</w:t>
      </w:r>
      <w:r>
        <w:rPr/>
        <w:t>, вызывающая скрипт:</w:t>
        <w:br/>
        <w:br/>
        <w:t xml:space="preserve">Какая планета четвертая по счету от земли? </w:t>
        <w:br/>
      </w:r>
      <w:r>
        <w:rPr>
          <w:lang w:val="en-US"/>
        </w:rPr>
        <w:t>&lt;form action="script2_1.php" method="POST"&gt;</w:t>
        <w:br/>
        <w:t>  &lt;select name=n1 &gt;</w:t>
        <w:br/>
        <w:t>   &lt;option value="</w:t>
      </w:r>
      <w:r>
        <w:rPr/>
        <w:t>Земля</w:t>
      </w:r>
      <w:r>
        <w:rPr>
          <w:lang w:val="en-US"/>
        </w:rPr>
        <w:t xml:space="preserve">"&gt; </w:t>
      </w:r>
      <w:r>
        <w:rPr/>
        <w:t>Земля</w:t>
      </w:r>
      <w:r>
        <w:rPr>
          <w:lang w:val="en-US"/>
        </w:rPr>
        <w:br/>
        <w:t>   &lt;option value="</w:t>
      </w:r>
      <w:r>
        <w:rPr/>
        <w:t>Марс</w:t>
      </w:r>
      <w:r>
        <w:rPr>
          <w:lang w:val="en-US"/>
        </w:rPr>
        <w:t xml:space="preserve">"&gt; </w:t>
      </w:r>
      <w:r>
        <w:rPr/>
        <w:t>Марс</w:t>
      </w:r>
      <w:r>
        <w:rPr>
          <w:lang w:val="en-US"/>
        </w:rPr>
        <w:br/>
        <w:t>   &lt;option value="</w:t>
      </w:r>
      <w:r>
        <w:rPr/>
        <w:t>Венера</w:t>
      </w:r>
      <w:r>
        <w:rPr>
          <w:lang w:val="en-US"/>
        </w:rPr>
        <w:t xml:space="preserve">"&gt; </w:t>
      </w:r>
      <w:r>
        <w:rPr/>
        <w:t>Венера</w:t>
      </w:r>
      <w:r>
        <w:rPr>
          <w:lang w:val="en-US"/>
        </w:rPr>
        <w:br/>
        <w:t>  &lt;/select&gt;</w:t>
        <w:br/>
        <w:t>  &lt;input type=submit value="</w:t>
      </w:r>
      <w:r>
        <w:rPr/>
        <w:t>Готово</w:t>
      </w:r>
      <w:r>
        <w:rPr>
          <w:lang w:val="en-US"/>
        </w:rPr>
        <w:t>"&gt;</w:t>
        <w:br/>
        <w:t>&lt;/form&gt;</w:t>
      </w:r>
    </w:p>
    <w:p>
      <w:pPr>
        <w:pStyle w:val="Normal"/>
        <w:rPr/>
      </w:pPr>
      <w:r>
        <w:rPr/>
        <w:t xml:space="preserve">А </w:t>
      </w:r>
      <w:r>
        <w:rPr>
          <w:b/>
          <w:bCs/>
        </w:rPr>
        <w:t>это скрипт</w:t>
      </w:r>
      <w:r>
        <w:rPr/>
        <w:t>, обрабатывающий форму.</w:t>
        <w:br/>
        <w:br/>
        <w:t>&lt;?php</w:t>
        <w:br/>
        <w:t>  switch ($n1)</w:t>
        <w:br/>
        <w:t>  {</w:t>
        <w:br/>
        <w:t>    case "Земля":</w:t>
        <w:br/>
        <w:t>      print "не верно";</w:t>
        <w:br/>
        <w:t>    break;</w:t>
        <w:br/>
        <w:br/>
        <w:t>    case "Марс":</w:t>
        <w:br/>
        <w:t>      print "Верно !";</w:t>
        <w:br/>
        <w:t>    break;</w:t>
        <w:br/>
        <w:br/>
        <w:t>    case "Венера":</w:t>
        <w:br/>
        <w:t>      print "не верно";</w:t>
        <w:br/>
        <w:t>    break;</w:t>
        <w:br/>
        <w:t>  }</w:t>
        <w:br/>
        <w:t xml:space="preserve">?&gt;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ор ?</w:t>
      </w:r>
    </w:p>
    <w:p>
      <w:pPr>
        <w:pStyle w:val="Normal"/>
        <w:rPr/>
      </w:pPr>
      <w:r>
        <w:rPr/>
        <w:t xml:space="preserve">Оператор ? возвращает одно из двух значений, разделенный двоеточием. Первое - если выражение истинно, второе если ложно. То есть можно сказать, что ? (знак вопроса) - короткая альтернатива условному оператору if. </w:t>
      </w:r>
      <w:r>
        <w:rPr>
          <w:b/>
          <w:bCs/>
        </w:rPr>
        <w:t>Пример:</w:t>
      </w:r>
      <w:r>
        <w:rPr/>
        <w:br/>
        <w:br/>
        <w:t>Укажите Ваш пол</w:t>
        <w:br/>
      </w:r>
      <w:r>
        <w:rPr>
          <w:lang w:val="en-US"/>
        </w:rPr>
        <w:br/>
        <w:t>&lt;form action="script2_2.php" method="POST"&gt;</w:t>
        <w:br/>
        <w:t>  &lt;select name=n1 &gt;</w:t>
        <w:br/>
        <w:t>   &lt;option value="</w:t>
      </w:r>
      <w:r>
        <w:rPr/>
        <w:t>М</w:t>
      </w:r>
      <w:r>
        <w:rPr>
          <w:lang w:val="en-US"/>
        </w:rPr>
        <w:t>"&gt;</w:t>
      </w:r>
      <w:r>
        <w:rPr/>
        <w:t>Мужской</w:t>
      </w:r>
      <w:r>
        <w:rPr>
          <w:lang w:val="en-US"/>
        </w:rPr>
        <w:br/>
        <w:t>   &lt;option value="</w:t>
      </w:r>
      <w:r>
        <w:rPr/>
        <w:t>Ж</w:t>
      </w:r>
      <w:r>
        <w:rPr>
          <w:lang w:val="en-US"/>
        </w:rPr>
        <w:t>"&gt;</w:t>
      </w:r>
      <w:r>
        <w:rPr/>
        <w:t>Женский</w:t>
      </w:r>
      <w:r>
        <w:rPr>
          <w:lang w:val="en-US"/>
        </w:rPr>
        <w:br/>
        <w:t>  &lt;/select&gt;</w:t>
        <w:br/>
        <w:t>  &lt;input type=submit value="</w:t>
      </w:r>
      <w:r>
        <w:rPr/>
        <w:t>Готово</w:t>
      </w:r>
      <w:r>
        <w:rPr>
          <w:lang w:val="en-US"/>
        </w:rPr>
        <w:t>"&gt;</w:t>
        <w:br/>
        <w:t xml:space="preserve">&lt;/form&gt; </w:t>
      </w:r>
    </w:p>
    <w:p>
      <w:pPr>
        <w:pStyle w:val="Normal"/>
        <w:rPr/>
      </w:pPr>
      <w:r>
        <w:rPr/>
        <w:br/>
        <w:t xml:space="preserve">А это простенький </w:t>
      </w:r>
      <w:r>
        <w:rPr>
          <w:b/>
          <w:bCs/>
        </w:rPr>
        <w:t>скрипт</w:t>
      </w:r>
      <w:r>
        <w:rPr/>
        <w:t>, обрабатывающий форму.</w:t>
        <w:br/>
        <w:br/>
        <w:t>&lt;?php</w:t>
        <w:br/>
        <w:t>  ($n1=="М")? print "Привет мужик": print "Здравствуйте дама";</w:t>
        <w:br/>
        <w:t xml:space="preserve">?&g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 со счетчиком.</w:t>
      </w:r>
    </w:p>
    <w:p>
      <w:pPr>
        <w:pStyle w:val="Normal"/>
        <w:rPr/>
      </w:pPr>
      <w:r>
        <w:rPr/>
        <w:t>Цикл со счетчиком предназначен для многократного повторения однотипных действий. Общий вид цикла в PHP аналогичен большинству классических языков и выглядит следующим образом:</w:t>
        <w:br/>
        <w:br/>
      </w:r>
      <w:r>
        <w:rPr>
          <w:b/>
          <w:bCs/>
        </w:rPr>
        <w:t>for (инициирующее выражение; условие работы; изменение)</w:t>
        <w:br/>
        <w:t xml:space="preserve">{ тело цикла - одна или несколько команд, вложенные конструкции и пр.} </w:t>
      </w:r>
      <w:r>
        <w:rPr/>
        <w:br/>
        <w:br/>
        <w:t>Простейший пример применения цикла со счетчиком: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&lt;?php</w:t>
        <w:br/>
        <w:t>  for ($i=1; $i&lt;=10; $i++)</w:t>
        <w:br/>
        <w:t>   {print "$i &lt;br&gt;";}</w:t>
        <w:br/>
        <w:t>?&gt;</w:t>
      </w:r>
    </w:p>
    <w:p>
      <w:pPr>
        <w:pStyle w:val="Normal"/>
        <w:rPr/>
      </w:pPr>
      <w:r>
        <w:rPr/>
        <w:t>Этот цикл просто выведет чиста от 1 до 10 в разных строках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прервать цикл или пропустить шаг цик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нудительно </w:t>
      </w:r>
      <w:r>
        <w:rPr>
          <w:b/>
          <w:bCs/>
        </w:rPr>
        <w:t>прервать</w:t>
      </w:r>
      <w:r>
        <w:rPr/>
        <w:t xml:space="preserve"> цикл можно инструкцией </w:t>
      </w:r>
      <w:r>
        <w:rPr>
          <w:b/>
          <w:bCs/>
        </w:rPr>
        <w:t>break</w:t>
      </w:r>
      <w:r>
        <w:rPr/>
        <w:t>.</w:t>
        <w:br/>
        <w:br/>
      </w:r>
      <w:r>
        <w:rPr>
          <w:b/>
          <w:bCs/>
        </w:rPr>
        <w:t>Пример</w:t>
      </w:r>
      <w:r>
        <w:rPr/>
        <w:t xml:space="preserve"> цикла со счетчиком, прерываемый в процессе работы: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&lt;?php</w:t>
        <w:br/>
        <w:t>  for ($i=1; $i&lt;=10; $i++)</w:t>
        <w:br/>
        <w:t>   { if ($i==6) break;</w:t>
        <w:br/>
        <w:t>   print "$i &lt;br&gt;";}</w:t>
        <w:br/>
        <w:t>?&gt;</w:t>
      </w:r>
    </w:p>
    <w:p>
      <w:pPr>
        <w:pStyle w:val="Normal"/>
        <w:rPr>
          <w:i/>
          <w:i/>
          <w:iCs/>
        </w:rPr>
      </w:pPr>
      <w:r>
        <w:rPr>
          <w:lang w:val="en-US"/>
        </w:rPr>
        <w:br/>
      </w:r>
      <w:r>
        <w:rPr>
          <w:i/>
          <w:iCs/>
        </w:rPr>
        <w:t>Данный цикл выведет чиста от 1 до 5 в разных строках и затем будет прерван, т.к. $i будет равен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инудительно </w:t>
      </w:r>
      <w:r>
        <w:rPr>
          <w:b/>
          <w:bCs/>
        </w:rPr>
        <w:t>пропустить один шаг</w:t>
      </w:r>
      <w:r>
        <w:rPr/>
        <w:t xml:space="preserve"> цикла можно инструкцией </w:t>
      </w:r>
      <w:r>
        <w:rPr>
          <w:b/>
          <w:bCs/>
        </w:rPr>
        <w:t>continue</w:t>
      </w:r>
    </w:p>
    <w:p>
      <w:pPr>
        <w:pStyle w:val="Normal"/>
        <w:rPr/>
      </w:pPr>
      <w:r>
        <w:rPr>
          <w:b/>
          <w:bCs/>
        </w:rPr>
        <w:t>Пример</w:t>
      </w:r>
      <w:r>
        <w:rPr/>
        <w:t xml:space="preserve"> цикла со счетчиком, в котором пропускается один шаг: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&lt;?php</w:t>
        <w:br/>
        <w:t>  for ($i=1; $i&lt;=10; $i++)</w:t>
        <w:br/>
        <w:t>   { if ($i==6) continue;</w:t>
        <w:br/>
        <w:t>   print "$i &lt;br&gt;";}</w:t>
        <w:br/>
        <w:t>?&gt;</w:t>
      </w:r>
    </w:p>
    <w:p>
      <w:pPr>
        <w:pStyle w:val="Normal"/>
        <w:rPr/>
      </w:pPr>
      <w:r>
        <w:rPr>
          <w:lang w:val="en-US"/>
        </w:rPr>
        <w:br/>
      </w:r>
      <w:r>
        <w:rPr/>
        <w:t>Данный цикл выведет чиста от 1 до 10 в разных строках, пропустив при этом 6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ы по условию.</w:t>
      </w:r>
    </w:p>
    <w:p>
      <w:pPr>
        <w:pStyle w:val="Normal"/>
        <w:rPr/>
      </w:pPr>
      <w:r>
        <w:rPr/>
        <w:t xml:space="preserve">PHP поддерживает два основных типа циклов по условию. </w:t>
      </w:r>
      <w:r>
        <w:rPr>
          <w:u w:val="single"/>
        </w:rPr>
        <w:t>Первый вариант</w:t>
      </w:r>
      <w:r>
        <w:rPr/>
        <w:t xml:space="preserve"> - с проверкой условия при входе в цикл. Общий вид: </w:t>
        <w:br/>
      </w:r>
      <w:r>
        <w:rPr>
          <w:b/>
          <w:bCs/>
        </w:rPr>
        <w:t>while (условие)</w:t>
        <w:br/>
        <w:t xml:space="preserve">{ тело цикла - выполняется, пока условие истинно.} </w:t>
        <w:br/>
      </w:r>
      <w:r>
        <w:rPr/>
        <w:br/>
        <w:t xml:space="preserve">Ниже приведен </w:t>
      </w:r>
      <w:r>
        <w:rPr>
          <w:b/>
          <w:bCs/>
        </w:rPr>
        <w:t>пример</w:t>
      </w:r>
      <w:r>
        <w:rPr/>
        <w:t xml:space="preserve"> такого типа цикла:</w:t>
        <w:br/>
        <w:br/>
      </w:r>
    </w:p>
    <w:p>
      <w:pPr>
        <w:pStyle w:val="Normal"/>
        <w:rPr/>
      </w:pPr>
      <w:r>
        <w:rPr/>
        <w:t>&lt;?php</w:t>
        <w:br/>
        <w:t>  $i=0;</w:t>
        <w:br/>
        <w:t>  while ($i&lt;=10)</w:t>
        <w:br/>
        <w:t>  {</w:t>
        <w:br/>
        <w:t>   $i++;</w:t>
        <w:br/>
        <w:t>   print "$i &lt;br&gt;";</w:t>
        <w:br/>
        <w:t>  }</w:t>
        <w:br/>
        <w:t>?&gt;</w:t>
      </w:r>
    </w:p>
    <w:p>
      <w:pPr>
        <w:pStyle w:val="Normal"/>
        <w:rPr/>
      </w:pPr>
      <w:r>
        <w:rPr/>
        <w:br/>
        <w:t>Этот цикл тоже просто выведет чиста от 1 до 10 в разных строках. Но тут переменную $i мы сначала инициализировали отдельной строкой - присвоили 0. В самом теле цикла переменная сначала приращивается на единицу, затем выводится. Сработает данный цикл (т.е. сформирует документ) точно так же, как и первый пример в этом занятии, поэтому мы не приводим результат его работы отдельно.</w:t>
        <w:br/>
        <w:br/>
      </w:r>
      <w:r>
        <w:rPr>
          <w:u w:val="single"/>
        </w:rPr>
        <w:t>Второй вариант</w:t>
      </w:r>
      <w:r>
        <w:rPr/>
        <w:t xml:space="preserve"> - с проверкой условия при выходе из цикла. Общий вид этого варианта выглядит следующим образом: </w:t>
        <w:br/>
      </w:r>
      <w:r>
        <w:rPr>
          <w:b/>
          <w:bCs/>
        </w:rPr>
        <w:t xml:space="preserve">do </w:t>
        <w:br/>
        <w:t>{ тело цикла, которое выполняется один раз обязательно и повторяется пока условие истинно }</w:t>
        <w:br/>
        <w:t xml:space="preserve">while (условие) </w:t>
      </w:r>
      <w:r>
        <w:rPr/>
        <w:br/>
        <w:br/>
      </w:r>
      <w:r>
        <w:rPr>
          <w:b/>
          <w:bCs/>
        </w:rPr>
        <w:t>Пример</w:t>
      </w:r>
      <w:r>
        <w:rPr/>
        <w:t xml:space="preserve"> цикла с проверкой условия при выходе: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&lt;?php</w:t>
        <w:br/>
        <w:t>  $i=0;</w:t>
        <w:br/>
        <w:t>  do {</w:t>
        <w:br/>
        <w:t>    $i++;</w:t>
        <w:br/>
        <w:t>    print "$i &lt;br&gt;";</w:t>
        <w:br/>
        <w:t>  }</w:t>
        <w:br/>
        <w:t>  while ($i&lt;=10)</w:t>
        <w:br/>
        <w:t>?&gt;</w:t>
      </w:r>
    </w:p>
    <w:p>
      <w:pPr>
        <w:pStyle w:val="Normal"/>
        <w:rPr/>
      </w:pPr>
      <w:r>
        <w:rPr>
          <w:lang w:val="en-US"/>
        </w:rPr>
        <w:br/>
      </w:r>
      <w:r>
        <w:rPr/>
        <w:t>Пользоваться то одним, то другим вариантом цикла необходимо в зависимости от удобства для конкретной задачи, то есть нужно, чтобы цикл обязательно сработал до проверки условия (2-й вариант) или нужно чтобы при не выполнении условия вообще не срабатывал (1-й вариант).</w:t>
        <w:br/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6:00Z</dcterms:created>
  <dc:creator>1</dc:creator>
  <dc:description/>
  <cp:keywords/>
  <dc:language>en-US</dc:language>
  <cp:lastModifiedBy>200</cp:lastModifiedBy>
  <dcterms:modified xsi:type="dcterms:W3CDTF">2011-12-09T09:56:00Z</dcterms:modified>
  <cp:revision>2</cp:revision>
  <dc:subject/>
  <dc:title>Для начала можно предложить всем желающим разобраться во всех тонкостях установки и настройки web сервера Apache его официальный сайт www</dc:title>
</cp:coreProperties>
</file>