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администрирования сети Microsoft Windows 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чем состоит сходство и отличие сетей Windows NT Workstation и Windows NT Se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представляют собой доменная модель и модель групп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каких компонентов состоит сеть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 такой </w:t>
      </w:r>
      <w:r>
        <w:rPr>
          <w:i/>
          <w:iCs/>
        </w:rPr>
        <w:t xml:space="preserve">учетная запись </w:t>
      </w:r>
      <w:r>
        <w:rPr/>
        <w:t>и какова ее роль в службе каталогов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 такое </w:t>
      </w:r>
      <w:r>
        <w:rPr>
          <w:i/>
          <w:iCs/>
        </w:rPr>
        <w:t>контроллер</w:t>
      </w:r>
      <w:r>
        <w:rPr/>
        <w:t xml:space="preserve"> </w:t>
      </w:r>
      <w:r>
        <w:rPr>
          <w:i/>
          <w:iCs/>
        </w:rPr>
        <w:t>домена</w:t>
      </w:r>
      <w:r>
        <w:rPr/>
        <w:t>? Какие виды контролеров существуют и каковы их основные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 представляют собой </w:t>
      </w:r>
      <w:r>
        <w:rPr>
          <w:i/>
          <w:iCs/>
        </w:rPr>
        <w:t>доверительные отношения</w:t>
      </w:r>
      <w:r>
        <w:rPr/>
        <w:t xml:space="preserve"> и каково их на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 регистрации в Windows 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функции в Windows NT выполняет администра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редства администрирования предоставляет Windows 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четных записей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чем различия между глобальной и локальной учетной запис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правила используют для планирования учетных запис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требования предъявляют к паролям в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домашний каталог и как его разместить на сервере и на рабочих станц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ое назначение утилит User Manager и User Manager for Doma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включает в себя понятие профиля пользователя, схема создания серверного профиля пользо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учетных записей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ды групп и их примен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редства для создания  и удаления групп предоставляет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встроенные группы и какие их виды используются в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встроенные группы применяются в локальном и централизованном администрир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ирование пользователей и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а основная задача администрирования груп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используются шаблоны при создании учетных запис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пособы блокировки и разблокировки учетных записей использует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какому принципу осуществляется синхронизация контроллеров доме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ервисы предоставляет Windows 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Защита сетевых ресурсов с помощью прав досту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о основное назначение общих папок? Какие права и уровни доступа к ним применя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право No access, приведите примеры применения прав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представляют собой сетевые папки данных и прилож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редства используются для разработки плана создания общих пап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каких условиях можно создать общие пап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о основное назначение прав доступа к сетевому ресурс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щита сетевых ресурсов средствами </w:t>
      </w:r>
      <w:r>
        <w:rPr>
          <w:b/>
          <w:bCs/>
          <w:lang w:val="en-US"/>
        </w:rPr>
        <w:t>NTF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NTF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виды разрешений для папок и файлов предусмотрены в NTF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 алгоритм применения разрешений в NTF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механизм создания домашних каталогов пользователей на томе NTFS приме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существить процесс копирования, перемещения или удаления папки или файл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стройка и администрирование сетевого сервера печ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средства для печати предоставляет Windows 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 настройки печати с клиентских компью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рекомендации по назначению прав доступа к средствам печати необходимо использо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пул печати и как его созд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включает в себя понятие приоритета и как происходит распределение приоритетов между принтер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ы основные задачи администрирования сервера печати и какие требования предъявляются к администратору сервера печа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 ресурсов и собы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ауд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м образом происходит установка и реализация ауди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ды ауди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представляют собой журналы в Windows NT и какие типы журналов использу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 определяется понятие события и каково его назначени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задачи и функции, выполняемые программами Server Manager и Windows NT Diagno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м образом осуществляется мониторинг совместно используемых ресур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существить настройку административных оповещ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такое сводка, как ее составить и распечатать?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Резервное копирование и восстановление фай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во основное назначение программы Windows NT Backu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включает в себя понятие резервного коп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требования предъявляются к пользователю, осуществляющему резервное копирование и восстановление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каких основных этапов состоит процесс выполнения резервного коп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включает в себя понятие стратегии восстано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каких основных этапов состоит процесс выполнения восстановления файл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38:00Z</dcterms:created>
  <dc:creator>User</dc:creator>
  <dc:description/>
  <cp:keywords/>
  <dc:language>en-US</dc:language>
  <cp:lastModifiedBy>User</cp:lastModifiedBy>
  <dcterms:modified xsi:type="dcterms:W3CDTF">2010-03-15T04:47:00Z</dcterms:modified>
  <cp:revision>3</cp:revision>
  <dc:subject/>
  <dc:title>Тема 1</dc:title>
</cp:coreProperties>
</file>